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SARYKOVA UNIVERZI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dagog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dra výchovy ke zdrav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1143635"/>
            <wp:effectExtent l="0" t="0" r="0" b="0"/>
            <wp:docPr id="1" name="logo_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daktika výchovy ke zdraví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dinný život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Přípravy na vyučování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nicová Veronika, učo 237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ihová Barbora, učo 237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jní kombinace: PR/V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daktika výchovy ke zdraví – příprava učiva pro 6. ročník</w:t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rPr/>
      </w:pPr>
      <w:r>
        <w:rPr>
          <w:b/>
          <w:i/>
          <w:szCs w:val="26"/>
        </w:rPr>
        <w:t>Vzdělávací oblast:</w:t>
      </w:r>
      <w:r>
        <w:rPr>
          <w:szCs w:val="26"/>
        </w:rPr>
        <w:t xml:space="preserve"> Člověk a zdraví</w:t>
      </w:r>
    </w:p>
    <w:p>
      <w:pPr>
        <w:pStyle w:val="Normal"/>
        <w:rPr/>
      </w:pPr>
      <w:r>
        <w:rPr>
          <w:b/>
          <w:i/>
          <w:szCs w:val="26"/>
        </w:rPr>
        <w:t>Obor:</w:t>
      </w:r>
      <w:r>
        <w:rPr>
          <w:szCs w:val="26"/>
        </w:rPr>
        <w:t xml:space="preserve"> Výchova ke zdraví</w:t>
      </w:r>
    </w:p>
    <w:p>
      <w:pPr>
        <w:pStyle w:val="Normal"/>
        <w:rPr/>
      </w:pPr>
      <w:r>
        <w:rPr>
          <w:b/>
          <w:i/>
          <w:szCs w:val="26"/>
        </w:rPr>
        <w:t>Téma:</w:t>
      </w:r>
      <w:r>
        <w:rPr>
          <w:szCs w:val="26"/>
        </w:rPr>
        <w:t xml:space="preserve"> Rodinný život</w:t>
      </w:r>
    </w:p>
    <w:p>
      <w:pPr>
        <w:pStyle w:val="Normal"/>
        <w:rPr/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Rodina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Rodinné vztahy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Příbuzenské vztahy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Manželství je smlouva, slib a přísaha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Rodina-místo návratů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Děti-pokračování našeho života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Počet hodin celkově:</w:t>
      </w:r>
      <w:r>
        <w:rPr>
          <w:szCs w:val="26"/>
        </w:rPr>
        <w:t xml:space="preserve"> 4 hodiny</w:t>
      </w:r>
    </w:p>
    <w:p>
      <w:pPr>
        <w:pStyle w:val="Normal"/>
        <w:rPr/>
      </w:pPr>
      <w:r>
        <w:rPr>
          <w:b/>
          <w:i/>
          <w:szCs w:val="26"/>
        </w:rPr>
        <w:t>Kompetence:</w:t>
      </w:r>
      <w:r>
        <w:rPr>
          <w:szCs w:val="26"/>
        </w:rPr>
        <w:t xml:space="preserve"> Pracovní, komunikativní, sociální a personální, občanské, k řešení problémů, k učení</w:t>
      </w:r>
    </w:p>
    <w:p>
      <w:pPr>
        <w:pStyle w:val="Normal"/>
        <w:rPr/>
      </w:pPr>
      <w:r>
        <w:rPr>
          <w:b/>
          <w:i/>
          <w:szCs w:val="26"/>
        </w:rPr>
        <w:t>Mezipředmětové vztahy:</w:t>
      </w:r>
      <w:r>
        <w:rPr>
          <w:szCs w:val="26"/>
        </w:rPr>
        <w:t xml:space="preserve"> Dramatická výchova, výtvarná výchov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i/>
          <w:szCs w:val="26"/>
        </w:rPr>
        <w:t>Učivo:</w:t>
      </w:r>
      <w:r>
        <w:rPr>
          <w:b/>
          <w:szCs w:val="26"/>
        </w:rPr>
        <w:t xml:space="preserve"> </w:t>
      </w:r>
      <w:r>
        <w:rPr>
          <w:sz w:val="28"/>
          <w:szCs w:val="28"/>
          <w:u w:val="single"/>
        </w:rPr>
        <w:t>R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vyučovací h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Rodina představuje pro každého z nás místo bezpečí, zázemí, lásky. Je důležité, aby každý člověk měl kolem sebe lidi, kteří ho mají rádi a kteří ho podrží v těžké situaci.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Seznámení se s pojmem rodina a základními informacemi, které s rodinou souvisí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Motivace:</w:t>
      </w:r>
      <w:r>
        <w:rPr>
          <w:szCs w:val="26"/>
        </w:rPr>
        <w:t xml:space="preserve"> Poznat, že rodina je v našem životě opravdu důležitá.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Seznámení žáků se základními pojmy spojenými s rodinou (základní rodina, rozšířená rodina, úplná a neúplná rodina, funkce rodiny,…).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Fixace:</w:t>
      </w:r>
      <w:r>
        <w:rPr>
          <w:szCs w:val="26"/>
        </w:rPr>
        <w:t xml:space="preserve"> Žáci nakreslí obrázek na téma „Já a moje rodina“, který před třídou představí. Obrázek by měl obsahovat vše, co si představí pod pojmem „moje rodina“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Rodina hraje důležitou roli nejen v životě člověka, ale i v celé společnosti. Nemusí být nutně stvrzena manželstvím, ale musí plnit svou úlohu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sz w:val="28"/>
          <w:szCs w:val="28"/>
          <w:u w:val="single"/>
        </w:rPr>
        <w:t>Rodinné vztahy, Příbuzenské vztahy</w:t>
      </w:r>
    </w:p>
    <w:p>
      <w:pPr>
        <w:pStyle w:val="Normal"/>
        <w:spacing w:lineRule="auto" w:line="36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h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Rodinné vztahy jsou nedílnou součástí každé rodiny. Je třeba si uvědomit postavení své a ostatních členů rodiny.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Pochopení vzájemných rodinných vztahů a základních pojmů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Motivace:</w:t>
      </w:r>
      <w:r>
        <w:rPr>
          <w:szCs w:val="26"/>
        </w:rPr>
        <w:t xml:space="preserve"> Seznámení se vztahy v rodině a vytvoření vlastního rodokmenu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Myšlenková mapa – „Rodinné vztahy“. Vysvětlení vztahů v rodině, základních pojmů. Vysvětlení tvorby rodokmenu.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Fixace:</w:t>
      </w:r>
      <w:r>
        <w:rPr>
          <w:szCs w:val="26"/>
        </w:rPr>
        <w:t xml:space="preserve"> Práce ve skupinách - za pomoci kartiček děti přiřazují pojmy k definici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Individuální práce – sestavení vlastního rodokmenu, který doma rodiče zkontrolují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Z této hodiny si děti odnesou znalosti týkající se rodinných vztahů a znalost jak sestavit rodokmen. 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sz w:val="28"/>
          <w:szCs w:val="28"/>
          <w:u w:val="single"/>
        </w:rPr>
        <w:t>Manželství je smlouva, slib a přísaha</w:t>
      </w:r>
    </w:p>
    <w:p>
      <w:pPr>
        <w:pStyle w:val="Normal"/>
        <w:spacing w:lineRule="auto" w:line="360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hodina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 xml:space="preserve">Úvod: </w:t>
      </w:r>
      <w:r>
        <w:rPr>
          <w:szCs w:val="26"/>
        </w:rPr>
        <w:t xml:space="preserve">Manželství je úmluva či smlouva, jíž muž a žena vytvoří důvěrné společenství po celý život.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Seznámení se s průběhem svatebního obřadu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Motivace:</w:t>
      </w:r>
      <w:r>
        <w:rPr>
          <w:szCs w:val="26"/>
        </w:rPr>
        <w:t xml:space="preserve"> Téměř každý z nás v životě zažije svatební obřad. Proto je důležité znát průběh svatebního obřadu a tradice, které s ním spojují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Diskuse o svatbě a svatebních zvycích. Ujasnění si rolí na svatbě a jejich význam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Fixace:</w:t>
      </w:r>
      <w:r>
        <w:rPr>
          <w:szCs w:val="26"/>
        </w:rPr>
        <w:t xml:space="preserve"> Dramatické ztvárnění svatebního obřadu. Každý žák si vylosuje svou roli se scénářem. Učitel je koordinátorem celého svatebního obřadu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Děti mají v podvědomí průběh svatebního obřadu a svatebních zvyků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sz w:val="28"/>
          <w:szCs w:val="28"/>
          <w:u w:val="single"/>
        </w:rPr>
        <w:t>Rodina- místo návratů, Děti- pokračování našeho života</w:t>
      </w:r>
    </w:p>
    <w:p>
      <w:pPr>
        <w:pStyle w:val="Normal"/>
        <w:spacing w:lineRule="auto" w:line="360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b/>
          <w:i/>
          <w:szCs w:val="26"/>
        </w:rPr>
        <w:t>Počet hodin:</w:t>
      </w:r>
      <w:r>
        <w:rPr>
          <w:szCs w:val="26"/>
        </w:rPr>
        <w:t xml:space="preserve"> 1 hodina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Úvod: </w:t>
      </w:r>
      <w:r>
        <w:rPr>
          <w:szCs w:val="26"/>
        </w:rPr>
        <w:t>Rodina vytváří prostředí, kam se mohou děti kdykoliv vracet. Děti by měli vědět a být přesvědčeni, že i v těžkých situacích je zde právě rodina, kdo jim může pomoci. Jednou i oni budou mít své děti a budou vytvářet svou vlastní rodinu, která by měla být také místem, kam se jejich potomci mohou vracet.</w:t>
      </w:r>
      <w:r>
        <w:rPr>
          <w:b/>
          <w:i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Zjištění, jaké vztahy jsou v jiných rodinách. Ujasnění si svého názoru na budoucí život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Motivace:</w:t>
      </w:r>
      <w:r>
        <w:rPr>
          <w:szCs w:val="26"/>
        </w:rPr>
        <w:t xml:space="preserve"> Vědět, že rodina by měla být vždy oporou, místem kam se můžeš vždy vrátit a také znát, že děti zajišťují pokračování rodu a vytváří nové generace. 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Expozic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6"/>
        </w:rPr>
        <w:t>K učivu Rodina-místo návratů:</w:t>
      </w:r>
      <w:r>
        <w:rPr>
          <w:szCs w:val="26"/>
        </w:rPr>
        <w:t xml:space="preserve"> Práce ve skupinách-Anketa. Žákům rozdáme lístečky s otázkami, na které si ve skupině odpoví (každý sám za sebe).  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szCs w:val="26"/>
        </w:rPr>
        <w:t xml:space="preserve">Otázky ankety: 1. Které chvíle, máš ve své rodině nejraději. </w:t>
      </w:r>
    </w:p>
    <w:p>
      <w:pPr>
        <w:pStyle w:val="Normal"/>
        <w:spacing w:lineRule="auto" w:line="360"/>
        <w:ind w:left="1428" w:firstLine="696"/>
        <w:rPr>
          <w:szCs w:val="26"/>
        </w:rPr>
      </w:pPr>
      <w:r>
        <w:rPr>
          <w:szCs w:val="26"/>
        </w:rPr>
        <w:t>2. jak si doma dáváte najevo, že se máte rádi?</w:t>
      </w:r>
    </w:p>
    <w:p>
      <w:pPr>
        <w:pStyle w:val="Normal"/>
        <w:spacing w:lineRule="auto" w:line="360"/>
        <w:ind w:left="1428" w:firstLine="696"/>
        <w:rPr>
          <w:szCs w:val="26"/>
        </w:rPr>
      </w:pPr>
      <w:r>
        <w:rPr>
          <w:szCs w:val="26"/>
        </w:rPr>
        <w:t>3. Komu z rodiny se svěřuješ a proč?</w:t>
      </w:r>
    </w:p>
    <w:p>
      <w:pPr>
        <w:pStyle w:val="Normal"/>
        <w:spacing w:lineRule="auto" w:line="360"/>
        <w:ind w:left="1428" w:firstLine="696"/>
        <w:rPr>
          <w:szCs w:val="26"/>
        </w:rPr>
      </w:pPr>
      <w:r>
        <w:rPr>
          <w:szCs w:val="26"/>
        </w:rPr>
        <w:t>4. Kdy jsi svou rodinu nejvíce potřeboval(a) a kdy ti nejvíce pomohla?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i/>
          <w:szCs w:val="26"/>
        </w:rPr>
        <w:t>K učivu Děti-pokračování našeho života:</w:t>
      </w:r>
      <w:r>
        <w:rPr>
          <w:szCs w:val="26"/>
        </w:rPr>
        <w:t xml:space="preserve"> Položíme dětem otázku, zda chtějí mít děti, pokud ano, tak kdy. Na základě odpovědí rozdělím děti do skupin, které se rozmístí po třídě, a ty mezi sebou obhajují svůj názor. Učitel je koordinátorem, aby se děti nepřekřikovali. 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  <w:t>Fixac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Cs w:val="26"/>
        </w:rPr>
        <w:t>K učivu Rodina-místo návratů</w:t>
      </w:r>
      <w:r>
        <w:rPr>
          <w:szCs w:val="26"/>
        </w:rPr>
        <w:t>: Hromadná diskuze k právě proběhnuté anket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Cs w:val="26"/>
        </w:rPr>
        <w:t>K učivu Děti-pokračování našeho života</w:t>
      </w:r>
      <w:r>
        <w:rPr>
          <w:szCs w:val="26"/>
        </w:rPr>
        <w:t>: Shrnutí diskuze.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žáci poznali vztah jejich spolužáků k vlastní rodině. Uvědomili si, že každý může mít svůj vlastní názor a pravdu.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užitá literatur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6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3">
        <w:r>
          <w:rPr>
            <w:rStyle w:val="InternetLink"/>
          </w:rPr>
          <w:t>http://wikipedie.cz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ped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23:00Z</dcterms:created>
  <dc:creator>Barbora Zemčíková</dc:creator>
  <dc:description/>
  <dc:language>en-US</dc:language>
  <cp:lastModifiedBy>Barbora Zemčíková</cp:lastModifiedBy>
  <dcterms:modified xsi:type="dcterms:W3CDTF">2009-12-12T10:50:00Z</dcterms:modified>
  <cp:revision>4</cp:revision>
  <dc:subject/>
  <dc:title>Didaktika výchovy ke zdraví – příprava učiva pro 6</dc:title>
</cp:coreProperties>
</file>