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ma:</w:t>
        <w:tab/>
        <w:tab/>
        <w:t>První pomo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 hodin:</w:t>
        <w:tab/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VP:</w:t>
        <w:tab/>
        <w:tab/>
        <w:t>Člověk a zdraví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Kompetence:</w:t>
        <w:tab/>
        <w:t>Žák získá základní informace o poskytování první pomoci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Mezipředmětové vztahy: Přírodopis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pracovaly: </w:t>
        <w:tab/>
        <w:t>Eva Trávní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Lenka Říhová</w:t>
      </w:r>
    </w:p>
    <w:p>
      <w:pPr>
        <w:pStyle w:val="Normlnweb"/>
        <w:spacing w:lineRule="atLeast" w:line="270" w:before="0" w:after="75"/>
        <w:ind w:left="1410" w:hanging="1410"/>
        <w:rPr/>
      </w:pPr>
      <w:r>
        <w:rPr>
          <w:rFonts w:cs="Calibri" w:ascii="Calibri" w:hAnsi="Calibri"/>
        </w:rPr>
        <w:t>Úvod:</w:t>
        <w:tab/>
        <w:tab/>
        <w:t>První pomoc j</w:t>
      </w:r>
      <w:r>
        <w:rPr>
          <w:rFonts w:cs="Calibri" w:ascii="Calibri" w:hAnsi="Calibri"/>
          <w:color w:val="333333"/>
        </w:rPr>
        <w:t>e soubor opatření, která se provádějí při náhlé poruše zdraví, a jejich cílem je přerušit vliv působící škodliviny a odvrátit další škody na zdraví.</w:t>
      </w:r>
    </w:p>
    <w:p>
      <w:pPr>
        <w:pStyle w:val="Normlnweb"/>
        <w:spacing w:lineRule="atLeast" w:line="270" w:before="0" w:after="0"/>
        <w:ind w:left="1410" w:firstLine="6"/>
        <w:rPr/>
      </w:pPr>
      <w:r>
        <w:rPr>
          <w:rStyle w:val="StrongEmphasis"/>
          <w:rFonts w:cs="Calibri" w:ascii="Calibri" w:hAnsi="Calibri"/>
          <w:color w:val="333333"/>
        </w:rPr>
        <w:t>Přivolání odborné zdravotnické pomoci</w:t>
      </w:r>
      <w:r>
        <w:rPr>
          <w:rFonts w:cs="Calibri" w:ascii="Calibri" w:hAnsi="Calibri"/>
          <w:color w:val="333333"/>
        </w:rPr>
        <w:br/>
        <w:t>Telefonem 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155 nebo 112.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Vždy uvádíme své jméno, místo a čas nehody, její rozsah, počet raněných osob a jejich charakter poranění, nejvhodnější přístupovou cestu, další možná nebezpečí a potřebu další pomoci.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Cíl:</w:t>
        <w:tab/>
        <w:t>Žák získá základní informace o poskytování první pomoci.</w:t>
      </w:r>
    </w:p>
    <w:p>
      <w:pPr>
        <w:pStyle w:val="Normal"/>
        <w:spacing w:lineRule="auto" w:line="360"/>
        <w:ind w:left="1410" w:hanging="1410"/>
        <w:rPr/>
      </w:pPr>
      <w:r>
        <w:rPr>
          <w:sz w:val="24"/>
          <w:szCs w:val="24"/>
        </w:rPr>
        <w:t>Opakování:</w:t>
        <w:tab/>
        <w:t>První hodina nového tematického celku – bez opakování. Druhou hodinu opakování formou diskuz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ivace:</w:t>
        <w:tab/>
        <w:t>Získání schopnosti poskytnout první pomoc člověku v tísnivé situaci.</w:t>
      </w:r>
    </w:p>
    <w:p>
      <w:pPr>
        <w:pStyle w:val="Normal"/>
        <w:spacing w:lineRule="auto" w:line="360"/>
        <w:ind w:left="1410" w:hanging="1410"/>
        <w:rPr>
          <w:rStyle w:val="Applestylespan"/>
          <w:rFonts w:cs="Arial"/>
          <w:color w:val="2D2D2D"/>
          <w:sz w:val="24"/>
          <w:szCs w:val="24"/>
        </w:rPr>
      </w:pPr>
      <w:r>
        <w:rPr>
          <w:sz w:val="24"/>
          <w:szCs w:val="24"/>
        </w:rPr>
        <w:t>Expozice:</w:t>
        <w:tab/>
      </w:r>
      <w:r>
        <w:rPr>
          <w:rStyle w:val="Applestylespan"/>
          <w:rFonts w:cs="Arial"/>
          <w:color w:val="2D2D2D"/>
          <w:sz w:val="24"/>
          <w:szCs w:val="24"/>
        </w:rPr>
        <w:t>První pomoc je soubor jednoduchých a velice účelných opatření a úkonů, které na sebe navazujících, a pomocí kterých je možné v případě náhlého akutního stavu nebo úrazu, zabránit závažným zdravotním důsledkům a případně i smrti postiženého člověka. Zpravidla tak lze pomocí souborů první pomoci v mnoha situacích zachránit lidský život, zvláště v případech, kdy se jedná o život ohrožující akutní stav.</w:t>
      </w:r>
    </w:p>
    <w:p>
      <w:pPr>
        <w:pStyle w:val="Normlnweb"/>
        <w:shd w:fill="FFFFFF" w:val="clear"/>
        <w:spacing w:lineRule="auto" w:line="360"/>
        <w:ind w:left="1410" w:hanging="0"/>
        <w:rPr/>
      </w:pPr>
      <w:r>
        <w:rPr>
          <w:rFonts w:cs="Arial" w:ascii="Calibri" w:hAnsi="Calibri"/>
          <w:color w:val="000000"/>
          <w:u w:val="single"/>
        </w:rPr>
        <w:t>Zásady první pomoci:</w:t>
      </w:r>
      <w:r>
        <w:rPr>
          <w:rFonts w:cs="Arial" w:ascii="Calibri" w:hAnsi="Calibri"/>
          <w:color w:val="000000"/>
        </w:rPr>
        <w:t xml:space="preserve"> musí být: rychlá, účinná, správná, obvykle bez speciálních pomůcek</w:t>
      </w:r>
    </w:p>
    <w:p>
      <w:pPr>
        <w:pStyle w:val="Normlnweb"/>
        <w:shd w:fill="FFFFFF" w:val="clear"/>
        <w:spacing w:lineRule="auto" w:line="360"/>
        <w:ind w:left="708" w:firstLine="708"/>
        <w:rPr/>
      </w:pPr>
      <w:r>
        <w:rPr>
          <w:rFonts w:cs="Arial" w:ascii="Calibri" w:hAnsi="Calibri"/>
          <w:color w:val="000000"/>
          <w:u w:val="single"/>
        </w:rPr>
        <w:t>Postup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sychické uklidnění postiženého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jištění bezpečnosti sobě i postiženému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rušit působení příčiny úrazu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šetřit postiženého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jistit odbornou pomoc a převoz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Úkony život zahraňující:</w:t>
      </w:r>
      <w:r>
        <w:rPr>
          <w:rFonts w:cs="Arial" w:ascii="Calibri" w:hAnsi="Calibri"/>
          <w:color w:val="000000"/>
        </w:rPr>
        <w:t xml:space="preserve"> </w:t>
        <w:tab/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neodkladná resuscitace (dýchání z plic do plic)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) zajistit nebo obnovit oběh okysličené krve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Neodkladná resuscitace: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</w:rPr>
        <w:t>Při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zástavě dýchání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a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oběhu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řeruší dodávka kyslíku do tkání, zvláště do mozku, kde buňky mozkové tkáně umírají bez přívodu kyslíku do 3-5 minut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Rozpoznání zástavy dechu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řiložením dlaně k ústům a nosu postiženého, nebo ušního boltce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ři bezvědomí:</w:t>
      </w:r>
      <w:r>
        <w:rPr>
          <w:rStyle w:val="Appleconvertedspace"/>
          <w:rFonts w:cs="Arial" w:ascii="Calibri" w:hAnsi="Calibri"/>
          <w:color w:val="000000"/>
        </w:rPr>
        <w:t xml:space="preserve">  </w:t>
      </w:r>
      <w:r>
        <w:rPr>
          <w:rFonts w:cs="Arial" w:ascii="Calibri" w:hAnsi="Calibri"/>
          <w:color w:val="000000"/>
        </w:rPr>
        <w:t>okamžitý záklon hlavy, tím uvolnění horních cest dýchacích. Záklon hlavy: jednou rukou pod šíji nemocného, druhou rukou přiloženou na čelo, stlačujeme hlavu do hlubokého záklonu.</w:t>
      </w:r>
    </w:p>
    <w:p>
      <w:pPr>
        <w:pStyle w:val="Normlnweb"/>
        <w:shd w:fill="FFFFFF" w:val="clear"/>
        <w:spacing w:lineRule="auto" w:line="360"/>
        <w:ind w:left="212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Umělé dýchání z plic do plic: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frekvence 12 za minutu</w:t>
      </w:r>
    </w:p>
    <w:p>
      <w:pPr>
        <w:pStyle w:val="Normlnweb"/>
        <w:shd w:fill="FFFFFF" w:val="clear"/>
        <w:spacing w:lineRule="auto" w:line="360"/>
        <w:ind w:left="212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i záklonu hlavy vyčistíme ústa postiženého, palcem a ukazováčkem jedné ruky stiskneme nos postiženého, druhou rukou a palcem položeným pod dolní ret tlačíme bradu (dolní čelist) dolů. Široce otevřenými ústy, pevně přitisknutými na ústa raněného, vdechneme. Oddálíme svá ústa, pozorujeme rozpětí hrudníku a necháme tělo vydechnout. Další vdech. Vdech zachránce musí být poměrně rychlý, delší doba ponechána na výdech těla postiženého asi na 5 vteřin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Zástava krevního oběhu</w:t>
      </w:r>
      <w:r>
        <w:rPr>
          <w:rFonts w:cs="Arial" w:ascii="Calibri" w:hAnsi="Calibri"/>
          <w:color w:val="000000"/>
        </w:rPr>
        <w:t>: Zjišťujeme na krční tepně mezi hrtanem a svalem kývačem nebo na zápěstí levé ruky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Nepřímá srdeční masáž</w:t>
      </w:r>
      <w:r>
        <w:rPr>
          <w:rFonts w:cs="Arial" w:ascii="Calibri" w:hAnsi="Calibri"/>
          <w:color w:val="000000"/>
        </w:rPr>
        <w:t>: Postižený musí ležet na tvrdé podložce, vyhmatáme dolní okraj hrudní kosti. Přiložíme hranu dlaně jedné ruky, druhou rukou přiložíme zase okrajem hranu dlaně na hřbet první ruky. Frekvence: v tempu normálního tepu, tj. asi 60-80 x za minutu. Pružně plnou vahou těla při natažených pažích přiloženými dlaněmi stlačujeme hrudní kost. Pravidelně, nepřerušovaně, pružně. Vždy nutno kombinovat s dýcháním s plic do plic. Na jeden vdech přijde 5 stlačení hrudníku.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Při bezvědomí,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</w:rPr>
        <w:t>kdy postižený dýchá položit ho do stabilizované polohy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Stabilizovaná poloha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zachránce podloží bližší horní končetinu postiženého pod jeho záda. Uchopí ho za loket vzdálenější horní končetiny a pod kolenem bližší dolní končetiny a trhnutím ho obrátí na bok. Pokrčenou ruku podloží pod obličej postiženého, kterému obličej a tím i koutek úst směřuje dolů, takže se zabrání vdechnutí zvratků nebo krve z úst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Krvácení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je stav, při kterém krev různě rychle uniká porušenou cévní stěnou mimo krevní řečiště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 při krvácení malého rozsahu</w:t>
      </w:r>
      <w:r>
        <w:rPr>
          <w:rFonts w:cs="Arial" w:ascii="Calibri" w:hAnsi="Calibri"/>
          <w:color w:val="000000"/>
        </w:rPr>
        <w:t>: Na krvácející ránu přiložíme obvaz - pokud možno sterilní. Ránu nestahujeme, aby tlak obvazu nezabraňoval přítoku krve do příslušné oblasti těla. Zajistíme odborné ošetření.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 při vnějším krvácení velkého rozsahu: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kamžitě rozhodně jednat -ztráta času ohrožuje život postiženého.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280" w:after="280"/>
        <w:ind w:left="2478" w:hanging="354"/>
        <w:rPr/>
      </w:pPr>
      <w:r>
        <w:rPr>
          <w:rFonts w:cs="Arial" w:ascii="Calibri" w:hAnsi="Calibri"/>
          <w:color w:val="000000"/>
        </w:rPr>
        <w:t>stlačit krvácející cévu přímo v ráně holými prsty nebo dlaní</w:t>
      </w:r>
    </w:p>
    <w:p>
      <w:pPr>
        <w:pStyle w:val="Normlnweb"/>
        <w:shd w:fill="FFFFFF" w:val="clear"/>
        <w:spacing w:lineRule="auto" w:line="360"/>
        <w:ind w:left="1800" w:firstLine="324"/>
        <w:rPr/>
      </w:pPr>
      <w:r>
        <w:rPr>
          <w:rFonts w:cs="Arial" w:ascii="Calibri" w:hAnsi="Calibri"/>
          <w:color w:val="000000"/>
        </w:rPr>
        <w:t>b.    stlačit přívodní tepny v tlakovém bodě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</w:rPr>
        <w:t>Při zastavování krvácení z končetin vždy zvednout postiženou  končetinu do výše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Z nosu</w:t>
      </w:r>
      <w:r>
        <w:rPr>
          <w:rFonts w:cs="Arial" w:ascii="Calibri" w:hAnsi="Calibri"/>
          <w:color w:val="000000"/>
        </w:rPr>
        <w:t>: postiženého posadit s předkloněnou hlavou. Stisknout křídla nosu. Přikládat studené obklady na čelo a zátylí. Nezastaví-li se krvácení - převoz do nemocnice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opáleniny</w:t>
      </w:r>
      <w:r>
        <w:rPr>
          <w:rFonts w:cs="Arial" w:ascii="Calibri" w:hAnsi="Calibri"/>
          <w:color w:val="000000"/>
        </w:rPr>
        <w:t>: jedno z největších poranění. Vyvolává patologické změny místní a celkové, které mohou vést k ohrožení života. Závažnost popálenin je dána rozsahem popálenin a  hloubkou popálenin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páleniny přes 50% povrchu těla bývají smrtelná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technická první pomoc - odstranit, nebo omezit působení škodliviny - horká voda, pára, el. proud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</w:rPr>
        <w:t>Postižené psychicky klidnit, zabránit prochlazení - lehce je přikrýt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odávání tekutin jen výjimečně, je-li postižený v dobrém stavu a žádá si nápoj. V lehkých případech možno dát postiženému prášek proti bolesti.</w:t>
      </w:r>
    </w:p>
    <w:p>
      <w:pPr>
        <w:pStyle w:val="Normlnweb"/>
        <w:shd w:fill="FFFFFF" w:val="clear"/>
        <w:spacing w:lineRule="auto" w:line="360"/>
        <w:ind w:left="1416" w:firstLine="708"/>
        <w:rPr/>
      </w:pPr>
      <w:r>
        <w:rPr>
          <w:rFonts w:cs="Arial" w:ascii="Calibri" w:hAnsi="Calibri"/>
          <w:color w:val="000000"/>
          <w:u w:val="single"/>
        </w:rPr>
        <w:t>Zasažení elektrickým proudem</w:t>
      </w:r>
      <w:r>
        <w:rPr>
          <w:rFonts w:cs="Arial" w:ascii="Calibri" w:hAnsi="Calibri"/>
          <w:color w:val="000000"/>
        </w:rPr>
        <w:t>: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přerušit spojení postiženého těla se zdrojem, ovšem za předpokladu, že neohrozíte vlastní bezpečnost. Přistoupit okamžitě potom k resuscitaci-umělé dýchání-nepřímá srdeční masáž.</w:t>
      </w:r>
    </w:p>
    <w:p>
      <w:pPr>
        <w:pStyle w:val="Normlnweb"/>
        <w:shd w:fill="FFFFFF" w:val="clear"/>
        <w:spacing w:lineRule="auto" w:line="360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ždy zajistit odbornou pomoc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řehřátí těla(úpal)</w:t>
      </w:r>
      <w:r>
        <w:rPr>
          <w:rFonts w:cs="Arial" w:ascii="Calibri" w:hAnsi="Calibri"/>
          <w:color w:val="000000"/>
        </w:rPr>
        <w:t>: v prostředí přesyceném vlhkostí, nedostatečná tvorba potu, nemožnost odpařování potu ve vlhkém vzduchu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přenést postiženého do stínu, nebo chladné místnosti. Uvolnit tísnící a hřející oděv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</w:rPr>
        <w:t>Hlavu obložit studenými obklady, nebo ledem. Je-li postižený při vědomí, dávat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o malých douškách pít chlazené osvěžující nápoje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vodu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e solí, minerální vodu,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citron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šťávu. Při bezvědomí ihned zahájit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resuscitaci, zajistit odsun k odborné pomoci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Úžeh</w:t>
      </w:r>
      <w:r>
        <w:rPr>
          <w:rFonts w:cs="Arial" w:ascii="Calibri" w:hAnsi="Calibri"/>
          <w:color w:val="000000"/>
        </w:rPr>
        <w:t>: dostavuje se při dlouhotrvajícím působené slunečního záření hlavně na nepokrytou hlavu.</w:t>
      </w:r>
    </w:p>
    <w:p>
      <w:pPr>
        <w:pStyle w:val="Normlnweb"/>
        <w:shd w:fill="FFFFFF" w:val="clear"/>
        <w:spacing w:lineRule="auto" w:line="360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ihned vynést postiženého do stínu, přikládat studené obklady na hlavu a na srdce, tekutiny jen po lžičkách. Při těžších případech - závratě apod.- vyhledat odbornou pomo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xace:</w:t>
        <w:tab/>
        <w:tab/>
        <w:t>Formou pracovních list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ěr:</w:t>
        <w:tab/>
        <w:tab/>
        <w:t>Ověření získaných znalostí formou testu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center"/>
        <w:rPr>
          <w:sz w:val="24"/>
          <w:szCs w:val="24"/>
        </w:rPr>
      </w:pPr>
      <w:r>
        <w:rPr>
          <w:sz w:val="24"/>
          <w:szCs w:val="24"/>
        </w:rPr>
        <w:t>PRACOVNÍ LIST NA TÉMA PRVNÍ POMO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KOL č. 1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j jednotlivá telefonní čísla s uvedenými instituce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0</w:t>
        <w:tab/>
        <w:tab/>
        <w:tab/>
        <w:tab/>
        <w:tab/>
        <w:tab/>
        <w:t>městská polic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5</w:t>
        <w:tab/>
        <w:tab/>
        <w:tab/>
        <w:tab/>
        <w:tab/>
        <w:tab/>
        <w:t>hasič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</w:t>
        <w:tab/>
        <w:tab/>
        <w:tab/>
        <w:tab/>
        <w:tab/>
        <w:tab/>
        <w:t>rychlá záchranná pomo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</w:t>
        <w:tab/>
        <w:tab/>
        <w:tab/>
        <w:tab/>
        <w:tab/>
        <w:tab/>
        <w:t>tísňové volá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2</w:t>
        <w:tab/>
        <w:tab/>
        <w:tab/>
        <w:tab/>
        <w:tab/>
        <w:tab/>
        <w:t>policie Č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kol č. 2:</w:t>
      </w:r>
    </w:p>
    <w:p>
      <w:pPr>
        <w:pStyle w:val="Normlnweb"/>
        <w:shd w:fill="FFFFFF" w:val="clear"/>
        <w:spacing w:lineRule="auto" w:line="360"/>
        <w:rPr/>
      </w:pPr>
      <w:r>
        <w:rPr>
          <w:rFonts w:cs="Arial" w:ascii="Calibri" w:hAnsi="Calibri"/>
          <w:color w:val="000000"/>
          <w:u w:val="single"/>
        </w:rPr>
        <w:t>Stabilizovaná poloha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zachránce podloží bližší horní končetinu postiženého pod jeho záda. Uchopí ho za loket vzdálenější horní končetiny a pod kolenem bližší dolní končetiny a trhnutím ho obrátí na bok. Pokrčenou ruku podloží pod obličej postiženého, kterému obličej a tím i koutek úst směřuje dolů, takže se zabrání vdechnutí zvratků nebo krve z ús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6370" cy="2854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Úkol č. 3: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Seřaď jednotlivé úkony dle toho, jak by jsi postupoval při zástavě krvácení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tLeast" w:line="285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VNÍ POMOC při tepenném krvácení: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eustále hlídáme zákl. živ. funkce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hned musíme zastavit krvácení! A to tak, že například na krvácející tepnu přiložíme dlaň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ezmete tlakový obvaz (přitlačíme tlakový polštářek a pevně, velice pevně přetáhneme obinadlem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krvácený obvaz necháme na ráně, nesnímáme ho a přikryjeme dalším (+tlakový polštář..pokud nemáme použijeme celý balíček papírových kapesníku a rychle a pevně ho obvážeme, vše musí být přikryto obvazem)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ždy je lepší když postižený sedí (podepřete ho nebo ho o něco opřete)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kud by krvácení neustávalo, smíme přiložit maximálně 3 vrstvy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stiženou končetinu zvedneme nahoru.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oláme rychlou záchrannou službu!!</w:t>
      </w:r>
    </w:p>
    <w:p>
      <w:pPr>
        <w:pStyle w:val="Normlnweb"/>
        <w:spacing w:lineRule="atLeast" w:line="285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stiženého neustále uklidňujeme mírným hlasem!!!</w:t>
      </w:r>
    </w:p>
    <w:p>
      <w:pPr>
        <w:pStyle w:val="Normlnweb"/>
        <w:spacing w:lineRule="atLeast" w:line="285" w:before="240" w:after="0"/>
        <w:rPr/>
      </w:pPr>
      <w:r>
        <w:rPr>
          <w:rFonts w:cs="Calibri" w:ascii="Calibri" w:hAnsi="Calibri"/>
        </w:rPr>
        <w:t>Pokud by krvácení stále neustávalo, použijeme jako krajní řešení škrtidlo....k němu ale musíme napsat čas přiložení, aby lékaři věděli (hrozí odumření končetiny)papírek poté založíme pod škrtidlo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ACOVNÍ LIST NA TÉMA PRVNÍ POMOC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Úkol č.1: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Ve dvojicích si změřte tep a dech a naměřené hodnoty zapište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90"/>
        <w:gridCol w:w="2070"/>
      </w:tblGrid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epů za minutu</w:t>
            </w:r>
          </w:p>
          <w:p>
            <w:pPr>
              <w:pStyle w:val="Normal"/>
              <w:spacing w:lineRule="auto" w:line="360" w:before="0" w:after="200"/>
              <w:ind w:left="1357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357" w:hanging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echů za minu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357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357" w:hanging="1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 č.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te čtyřčlenné skupiny. Představte si, že odjíždíte na školní výlet. Sepište jaké věci by neměly chybět ve vaší lékárnič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6330" cy="30499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2478" w:hanging="360"/>
      </w:pPr>
    </w:lvl>
    <w:lvl w:ilvl="1">
      <w:start w:val="1"/>
      <w:numFmt w:val="lowerLetter"/>
      <w:lvlText w:val="%2."/>
      <w:lvlJc w:val="left"/>
      <w:pPr>
        <w:tabs>
          <w:tab w:val="num" w:pos="3198"/>
        </w:tabs>
        <w:ind w:left="3198" w:hanging="360"/>
      </w:pPr>
    </w:lvl>
    <w:lvl w:ilvl="2">
      <w:start w:val="1"/>
      <w:numFmt w:val="lowerLetter"/>
      <w:lvlText w:val="%3."/>
      <w:lvlJc w:val="left"/>
      <w:pPr>
        <w:tabs>
          <w:tab w:val="num" w:pos="3918"/>
        </w:tabs>
        <w:ind w:left="3918" w:hanging="360"/>
      </w:pPr>
    </w:lvl>
    <w:lvl w:ilvl="3">
      <w:start w:val="1"/>
      <w:numFmt w:val="lowerLetter"/>
      <w:lvlText w:val="%4."/>
      <w:lvlJc w:val="left"/>
      <w:pPr>
        <w:tabs>
          <w:tab w:val="num" w:pos="4638"/>
        </w:tabs>
        <w:ind w:left="4638" w:hanging="360"/>
      </w:pPr>
    </w:lvl>
    <w:lvl w:ilvl="4">
      <w:start w:val="1"/>
      <w:numFmt w:val="lowerLetter"/>
      <w:lvlText w:val="%5."/>
      <w:lvlJc w:val="left"/>
      <w:pPr>
        <w:tabs>
          <w:tab w:val="num" w:pos="5358"/>
        </w:tabs>
        <w:ind w:left="5358" w:hanging="360"/>
      </w:pPr>
    </w:lvl>
    <w:lvl w:ilvl="5">
      <w:start w:val="1"/>
      <w:numFmt w:val="lowerLetter"/>
      <w:lvlText w:val="%6."/>
      <w:lvlJc w:val="left"/>
      <w:pPr>
        <w:tabs>
          <w:tab w:val="num" w:pos="6078"/>
        </w:tabs>
        <w:ind w:left="6078" w:hanging="360"/>
      </w:pPr>
    </w:lvl>
    <w:lvl w:ilvl="6">
      <w:start w:val="1"/>
      <w:numFmt w:val="lowerLetter"/>
      <w:lvlText w:val="%7."/>
      <w:lvlJc w:val="left"/>
      <w:pPr>
        <w:tabs>
          <w:tab w:val="num" w:pos="6798"/>
        </w:tabs>
        <w:ind w:left="6798" w:hanging="360"/>
      </w:pPr>
    </w:lvl>
    <w:lvl w:ilvl="7">
      <w:start w:val="1"/>
      <w:numFmt w:val="lowerLetter"/>
      <w:lvlText w:val="%8."/>
      <w:lvlJc w:val="left"/>
      <w:pPr>
        <w:tabs>
          <w:tab w:val="num" w:pos="7518"/>
        </w:tabs>
        <w:ind w:left="7518" w:hanging="360"/>
      </w:pPr>
    </w:lvl>
    <w:lvl w:ilvl="8">
      <w:start w:val="1"/>
      <w:numFmt w:val="lowerLetter"/>
      <w:lvlText w:val="%9."/>
      <w:lvlJc w:val="left"/>
      <w:pPr>
        <w:tabs>
          <w:tab w:val="num" w:pos="8238"/>
        </w:tabs>
        <w:ind w:left="82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34:00Z</dcterms:created>
  <dc:creator>evánek</dc:creator>
  <dc:description/>
  <dc:language>en-US</dc:language>
  <cp:lastModifiedBy>evánek</cp:lastModifiedBy>
  <cp:lastPrinted>2009-12-13T18:35:00Z</cp:lastPrinted>
  <dcterms:modified xsi:type="dcterms:W3CDTF">2009-12-13T20:34:00Z</dcterms:modified>
  <cp:revision>2</cp:revision>
  <dc:subject/>
  <dc:title/>
</cp:coreProperties>
</file>