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ravá výživ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</w:rPr>
        <w:t>Hodinová dotace:</w:t>
      </w:r>
      <w:r>
        <w:rPr/>
        <w:t xml:space="preserve"> 1h</w:t>
      </w:r>
    </w:p>
    <w:p>
      <w:pPr>
        <w:pStyle w:val="Normal"/>
        <w:jc w:val="left"/>
        <w:rPr/>
      </w:pPr>
      <w:r>
        <w:rPr>
          <w:b/>
          <w:bCs/>
        </w:rPr>
        <w:t>Zařazení do RVP:</w:t>
      </w:r>
      <w:r>
        <w:rPr/>
        <w:t xml:space="preserve"> Člověk a zdraví, výchova ke zdraví, zdravý způ§sob života a péče o zdraví, výživa a zdrav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mpetenc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Kompetence k učení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Žák vyhledá a utřídí informace z oblasti aktivní podpory a ochrany zdraví, věcně je posoudí a propojí s dříve osvojenými poznatky a vyvodí z nich závěry pro sebe i ostatní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Kompetence komunikativní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Žák využívá osvojené komunikační dovednosti při týmové práci a uplatňuje dovednosti komunikační obrany proti agresi a manipulaci; využívá osvojené komunikační modely chování a jednání v souvislosti s obranou před sociálně patologickými jevy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ezipředmětové vztahy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Člověk a příroda, přírodopis, anatomie a fyziologie člověka, výživ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Člověk a příroda, chemie, vitamín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ina:</w:t>
      </w:r>
    </w:p>
    <w:p>
      <w:pPr>
        <w:pStyle w:val="Normal"/>
        <w:rPr/>
      </w:pPr>
      <w:r>
        <w:rPr/>
        <w:t>Smyslem a cílem hodiny je, aby žáci získali základní povědomí o zdravé výživě a o tom, jak může stravování ovlivnit jejich zdraví</w:t>
      </w:r>
    </w:p>
    <w:p>
      <w:pPr>
        <w:pStyle w:val="Normal"/>
        <w:numPr>
          <w:ilvl w:val="0"/>
          <w:numId w:val="3"/>
        </w:numPr>
        <w:rPr/>
      </w:pPr>
      <w:r>
        <w:rPr/>
        <w:t>úvod: cca 5 minut</w:t>
      </w:r>
    </w:p>
    <w:p>
      <w:pPr>
        <w:pStyle w:val="Normal"/>
        <w:numPr>
          <w:ilvl w:val="0"/>
          <w:numId w:val="3"/>
        </w:numPr>
        <w:rPr/>
      </w:pPr>
      <w:r>
        <w:rPr/>
        <w:t>vyplnění pracovního listu: cca 10 minut</w:t>
      </w:r>
    </w:p>
    <w:p>
      <w:pPr>
        <w:pStyle w:val="Normal"/>
        <w:numPr>
          <w:ilvl w:val="0"/>
          <w:numId w:val="3"/>
        </w:numPr>
        <w:rPr/>
      </w:pPr>
      <w:r>
        <w:rPr/>
        <w:t>společná oprava pracovního listu, výklad: cca 15 minut</w:t>
      </w:r>
    </w:p>
    <w:p>
      <w:pPr>
        <w:pStyle w:val="Normal"/>
        <w:numPr>
          <w:ilvl w:val="0"/>
          <w:numId w:val="3"/>
        </w:numPr>
        <w:rPr/>
      </w:pPr>
      <w:r>
        <w:rPr/>
        <w:t>stavba pyramidy a jídelníčku z kartiček: cca 10 min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od: otázka co měli ke snídani, k obědu.. , jestli si myslí, že jí zdravě. Potom dostanou pracovní list</w:t>
      </w:r>
    </w:p>
    <w:p>
      <w:pPr>
        <w:pStyle w:val="Normal"/>
        <w:numPr>
          <w:ilvl w:val="0"/>
          <w:numId w:val="2"/>
        </w:numPr>
        <w:rPr/>
      </w:pPr>
      <w:r>
        <w:rPr/>
        <w:t>k vypracování pracovního listu mohou používat učebnice, pokud bude ve třídě dostupný internet.. Jelikož je toto první hodina, kdy mluvíme o zdravé výživě, účelem pracovního listu není jeho 100% správné vyplnění, ale aby se nad tím žáci zamysleli, popřípadě si zkusili odpovědi někde vyhledat</w:t>
      </w:r>
    </w:p>
    <w:p>
      <w:pPr>
        <w:pStyle w:val="Normal"/>
        <w:numPr>
          <w:ilvl w:val="0"/>
          <w:numId w:val="2"/>
        </w:numPr>
        <w:rPr/>
      </w:pPr>
      <w:r>
        <w:rPr/>
        <w:t>expozice by měla zajistit dokonalé pochopení učiva, což dosáhneme probráním jimi vypracovaného listu, opravením chyb, doplněním a vysvětlením, zde tedy dojde i k výkladu</w:t>
      </w:r>
    </w:p>
    <w:p>
      <w:pPr>
        <w:pStyle w:val="Normal"/>
        <w:numPr>
          <w:ilvl w:val="0"/>
          <w:numId w:val="2"/>
        </w:numPr>
        <w:rPr/>
      </w:pPr>
      <w:r>
        <w:rPr/>
        <w:t>fixace proběhne zopakováním učiva</w:t>
      </w:r>
    </w:p>
    <w:p>
      <w:pPr>
        <w:pStyle w:val="Normal"/>
        <w:numPr>
          <w:ilvl w:val="0"/>
          <w:numId w:val="2"/>
        </w:numPr>
        <w:rPr/>
      </w:pPr>
      <w:r>
        <w:rPr/>
        <w:t>na závěr sestaví ve skupinách potravinovou pyramidu a jídelníček a společně zkusíme jeden z nich vybrat, který je s ohledem na zdravou výživu nejvhodněj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rtičky na sestavení potravinové pyramidy a na sestavení jídelníčku vystříhat z časo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travinová pyramida: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270</wp:posOffset>
            </wp:positionV>
            <wp:extent cx="3056890" cy="311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ovní list:</w:t>
      </w:r>
    </w:p>
    <w:p>
      <w:pPr>
        <w:pStyle w:val="TextBody"/>
        <w:spacing w:lineRule="auto" w:line="360"/>
        <w:jc w:val="center"/>
        <w:rPr/>
      </w:pPr>
      <w:r>
        <w:rPr/>
        <w:t>ZDRAVÁ VÝŽIVA</w:t>
      </w:r>
    </w:p>
    <w:p>
      <w:pPr>
        <w:pStyle w:val="TextBody"/>
        <w:spacing w:lineRule="auto" w:line="360"/>
        <w:jc w:val="left"/>
        <w:rPr/>
      </w:pPr>
      <w:r>
        <w:rPr/>
        <w:t>1. Doplňte následující tabulku. Jako pomoc Vám mohou posloužit slova, která jsou uvedena pod tabulkou.</w:t>
      </w:r>
    </w:p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265"/>
        <w:gridCol w:w="3202"/>
        <w:gridCol w:w="13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amín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e jej najdem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čemu slouží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Vitamín 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Vitamín B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Vitamín C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Vitamin E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Vitamín F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Vitamín K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antioxidant</w:t>
              <w:tab/>
              <w:t>obiloviny</w:t>
              <w:tab/>
              <w:t>ochrana pokožky před negativními účinky slunečního záření</w:t>
              <w:tab/>
              <w:t>luštěniny</w:t>
              <w:tab/>
              <w:t>rybí tuk</w:t>
              <w:tab/>
              <w:t>játra</w:t>
              <w:tab/>
              <w:t>kvasnice</w:t>
              <w:tab/>
              <w:t>kukuřice</w:t>
              <w:tab/>
              <w:t>chudokrevnost</w:t>
              <w:tab/>
              <w:t>mléko</w:t>
              <w:tab/>
              <w:t>špenát</w:t>
              <w:tab/>
              <w:t>nechutenství</w:t>
              <w:tab/>
              <w:t>banány</w:t>
              <w:tab/>
              <w:t>nespavost</w:t>
              <w:tab/>
              <w:t>květák</w:t>
              <w:tab/>
              <w:t>afty</w:t>
              <w:tab/>
              <w:t>vejce</w:t>
              <w:tab/>
              <w:t>vnitřnosti</w:t>
              <w:tab/>
              <w:t>regenerace vlasů</w:t>
              <w:tab/>
              <w:t>obranyschopnost</w:t>
              <w:tab/>
              <w:t>semínka</w:t>
              <w:tab/>
              <w:t>citron</w:t>
              <w:tab/>
              <w:t>brokolice</w:t>
              <w:tab/>
              <w:t>rajčata</w:t>
              <w:tab/>
              <w:t>vývoj kostí a zubů</w:t>
              <w:tab/>
              <w:t>odbourávání tuků</w:t>
              <w:tab/>
              <w:t>ořechy</w:t>
              <w:tab/>
              <w:t>chrání proti vysokému tlaku</w:t>
              <w:tab/>
              <w:t>srážlivost</w:t>
              <w:tab/>
              <w:t>vstřebávání vápníku</w:t>
              <w:tab/>
              <w:t>kapusta       zrak    krv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Které vitamíny jsou rozpustné</w:t>
      </w:r>
    </w:p>
    <w:p>
      <w:pPr>
        <w:pStyle w:val="Normal"/>
        <w:spacing w:lineRule="auto" w:line="360"/>
        <w:rPr/>
      </w:pPr>
      <w:r>
        <w:rPr/>
        <w:t>v tucí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vodě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2. Doplňte věty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Bílkoviny jsou důležitá s_ _ _ _ _ _ _ látka organismu a nejdeme je v </w:t>
      </w:r>
    </w:p>
    <w:p>
      <w:pPr>
        <w:pStyle w:val="Normal"/>
        <w:spacing w:lineRule="auto" w:line="360"/>
        <w:rPr/>
      </w:pPr>
      <w:r>
        <w:rPr/>
        <w:t xml:space="preserve">Tuky jsou základní s_ _ _ _ _ _ _ a z_ _ _ _ _ _ látkou organismu a dělíme je na                   r_ _ _ _ _ _ _ _ a ž_ _ _ _ _ _ _ _ . </w:t>
      </w:r>
    </w:p>
    <w:p>
      <w:pPr>
        <w:pStyle w:val="Normal"/>
        <w:spacing w:lineRule="auto" w:line="360"/>
        <w:rPr/>
      </w:pPr>
      <w:r>
        <w:rPr/>
        <w:t>Cukry jsou pro naše tělo pohotovým zdrojem _ _ _ _ _ _ _ a dělíme je na mono sacharidy, dis_ _ _ _ _ _ _ , oligo_ _ _ _ _ _ _ _ , p_ _ _ _ _ _ _ _ _ _  a vlákn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 Doplň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aření, pečení, smažení, duše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 je úprava pokrmu, při které působí na potravinu horká tekutina (obvykle voda) o teplotě 100</w:t>
      </w:r>
      <w:r>
        <w:rPr>
          <w:rFonts w:cs="Times New Roman" w:ascii="Times New Roman" w:hAnsi="Times New Roman"/>
        </w:rPr>
        <w:t>°</w:t>
      </w:r>
      <w:r>
        <w:rPr/>
        <w:t>C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 je úprava pokrmu, kdy na surovinu v uzavřené nádobě působí teplo z menšího množství tekutiny, z vodní páry a tuku. Je to tepelná úprava potravin, která zachovává výživovou hodnotu potravi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 se nejčastě ji provádí v troubě, kde na potravinu působí suché teplo a zčísti horký tuk. Teplota může dosahovat až 250</w:t>
      </w:r>
      <w:r>
        <w:rPr>
          <w:rFonts w:cs="Times New Roman" w:ascii="Times New Roman" w:hAnsi="Times New Roman"/>
        </w:rPr>
        <w:t>°</w:t>
      </w:r>
      <w:r>
        <w:rPr/>
        <w:t>C. Při této úpravě ovšem dochází k velké spotřebě tuku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epelná úprava potravin na rozpálením tuku se nazývá 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3. K potravinám přiřaď možnosti jejich tepelného zpracování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rambor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s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ráš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nedlí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rkev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ěstovi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ej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aře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uše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eče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maž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4. Vyber, které potraviny můžeme konzumovat za syrov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jablko</w:t>
        <w:tab/>
        <w:t>játra</w:t>
        <w:tab/>
        <w:t>brokolice</w:t>
        <w:tab/>
        <w:t>hrášek</w:t>
        <w:tab/>
        <w:t>těstoviny</w:t>
        <w:tab/>
        <w:t>jahody</w:t>
        <w:tab/>
        <w:t>květák</w:t>
        <w:tab/>
        <w:t>paprika</w:t>
        <w:tab/>
        <w:t>vejce jogurt</w:t>
        <w:tab/>
        <w:t>hlávkový salát</w:t>
        <w:tab/>
        <w:t>cibule</w:t>
        <w:tab/>
        <w:t>maso</w:t>
        <w:tab/>
        <w:t>mléko</w:t>
        <w:tab/>
        <w:t>meloun</w:t>
        <w:tab/>
        <w:t>olej</w:t>
        <w:tab/>
        <w:t>brambor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5. Některé potraviny je vhodné konzumovat za syrova, protož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7:50Z</dcterms:created>
  <dc:creator/>
  <dc:description/>
  <dc:language>en-US</dc:language>
  <cp:lastModifiedBy/>
  <cp:revision>0</cp:revision>
  <dc:subject/>
  <dc:title/>
</cp:coreProperties>
</file>