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třída, zdravá výživa, potravinová pyramid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as: 45 minut, pomůcky: cukr (tuk), váha, obrázky potravinové pyramidy, obaly a etikety z potrav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stavte co za celý den sníte a kolik toho sníte. Poté sestavíme průměrný jídelníček všech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jmy: </w:t>
      </w:r>
    </w:p>
    <w:p>
      <w:pPr>
        <w:pStyle w:val="Normal"/>
        <w:rPr/>
      </w:pPr>
      <w:r>
        <w:rPr>
          <w:rFonts w:cs="Arial" w:ascii="Arial" w:hAnsi="Arial"/>
        </w:rPr>
        <w:t>Potravinová pyrami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r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tný rež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upiny potravin (co k sobě patří? -Mléko, mléčné výrobky,.. –ryby, pečivo, obilniny,…viz pyramid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otravinová pyramid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color w:val="FFCC00"/>
        </w:rPr>
        <w:drawing>
          <wp:inline distT="0" distB="0" distL="0" distR="0">
            <wp:extent cx="2381250" cy="2485390"/>
            <wp:effectExtent l="0" t="0" r="0" b="0"/>
            <wp:docPr id="1" name="pyrami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yramid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CC00"/>
        </w:rPr>
        <w:t xml:space="preserve">           </w:t>
      </w:r>
      <w:r>
        <w:rPr/>
        <w:drawing>
          <wp:inline distT="0" distB="0" distL="0" distR="0">
            <wp:extent cx="2887980" cy="2482215"/>
            <wp:effectExtent l="0" t="0" r="0" b="0"/>
            <wp:docPr id="2" name="zelenina_je_pyrami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elenina_je_pyramid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čet doporučených porcí jednotlivých skupin potravin (od spodního patra pyramidy)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biloviny, brambory, těstoviny, pečivo, rýže – 3 – 6 porcí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zelenina – 3 – 5 porc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voce – 3 – 5 porc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léko a mléčné výrobky – 2 – 3 por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so, drůbež, ryby, vejce, luštěniny, ořechy – 1 – 2 por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uky a cukry – 0 – 2 porc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+ tekutiny – 2 – 3 litry denně (vhodné: voda, bylinkový nebo ovocný čaj, minerálka, neslazený ovocný džus)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Ke každému patru žáci přidávají proč zrovna v tomto patře je toho nejvíce/nejméně, co nám které patro dodává, co způsobuj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porce znamená například: 1 krajíc chleba, 1 rohlík, 1 jogurt, 125ml mléka, 20g sýra, 1 jablko, 1 paprika, ½  hrnku dušené zeleniny, ¾ hrnku rýže nebo těstovin, ½ talíře brambor, 125g masa, 1 vejce, 5 lžic luštěnin, 2 lžíce ořechů, 10g tuku, 10g cukr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opakujeme si z čeho se skládá tělo: (viz obr. v učebnici) procentuální rozložení látek v lidském těle: 61,6% vo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17% bílkovi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13,8% tu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6,1% minerály a ostatní látky(vitamíny,…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1,5% sachari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opakujeme které potraviny jsou zdravé, které škodlivé (viz obrázky v učebnici nebo vlastní obrázky a etikety, obaly atd. z potravi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konec z průměrného jídelníčku zjistíme kolik cukrů (v případě dostatku času i tuků) denně sníme a názorně odměříme na váze a ukážem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0:37:00Z</dcterms:created>
  <dc:creator>Terka</dc:creator>
  <dc:description/>
  <dc:language>en-US</dc:language>
  <cp:lastModifiedBy>Terka</cp:lastModifiedBy>
  <dcterms:modified xsi:type="dcterms:W3CDTF">2008-10-29T12:02:00Z</dcterms:modified>
  <cp:revision>2</cp:revision>
  <dc:subject/>
  <dc:title>7</dc:title>
</cp:coreProperties>
</file>