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třída, prevence závislost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: 4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ůcky: obrázky drog (i skutečné káva, cigarety), papíry, psací potřeby, nůžky, lepidlo, časopisy, příručky, výstřižky o drogách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vační čás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 jsou rozdělení do skupin, po 4 až 5. Dostanou obrázky rostlin a konečných výrobků - drog. Které z obrázků znáte? (5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é si každá skupina vybere jednu z drog a bude zastupovat jiné noviny nebo časopisy a vytvoří reportáž na téma drogy (včetně obrázků, výstřižků, atd). Na konci odevzdají jednu novinovou stránku o prevenci drog, informacích atd. (25mi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ori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se, žáci se sami zapojují do vý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y závislostí: alkoholismus, cigarety, drogy, workoholismus, telefonní závislost, jídlo, TV, PC, gamblerství,…. Žáci poté s pomocí učitele rozdělují různé drogy do skupin ( konopné drogy, opiáty, stimulanty, halucinogeny, psychotropní látky). (viz pomůcka od Všeobecné zdravotní pojišťovny ČR, Drogy – poznej svého nepřítele) (15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2:00Z</dcterms:created>
  <dc:creator>Terka</dc:creator>
  <dc:description/>
  <dc:language>en-US</dc:language>
  <cp:lastModifiedBy>Terka</cp:lastModifiedBy>
  <dcterms:modified xsi:type="dcterms:W3CDTF">2008-11-02T11:53:00Z</dcterms:modified>
  <cp:revision>2</cp:revision>
  <dc:subject/>
  <dc:title>8</dc:title>
</cp:coreProperties>
</file>