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Nakládal Martin</w:t>
      </w:r>
    </w:p>
    <w:p>
      <w:pPr>
        <w:pStyle w:val="Normal"/>
        <w:spacing w:lineRule="auto" w:line="360"/>
        <w:rPr/>
      </w:pPr>
      <w:r>
        <w:rPr>
          <w:b/>
        </w:rPr>
        <w:t>8. roční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éma hodiny : civilizační chorob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Časová dotace : 45 min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eoretická čás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co si žáci představují pod pojmem civilizační choro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co je příčinami civilizačních choro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jaké druhy nemocí, řadících se mezi civilizační žáci znaj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aktická část: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vysvětlit žákům pojem civilizační chorob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charakterizovat nejčastější příčiny vzniku nemoc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vysvětlit příčiny vzniku alergi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rozdělit alergie podle druhu alergenu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žáci řeknou jaké alergie znají, případně kterými kdo z nich trpí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čeho se vyvarovat v případě alergi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žáci v součinnosti s hodinami přírodopisu vypracují pylový kalendá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8:22:00Z</dcterms:created>
  <dc:creator>Martin</dc:creator>
  <dc:description/>
  <dc:language>en-US</dc:language>
  <cp:lastModifiedBy>Martin</cp:lastModifiedBy>
  <dcterms:modified xsi:type="dcterms:W3CDTF">2008-12-04T18:36:00Z</dcterms:modified>
  <cp:revision>2</cp:revision>
  <dc:subject/>
  <dc:title>Nakládal Martin</dc:title>
</cp:coreProperties>
</file>