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kládal Martin</w:t>
      </w:r>
    </w:p>
    <w:p>
      <w:pPr>
        <w:pStyle w:val="Normal"/>
        <w:spacing w:lineRule="auto" w:line="360"/>
        <w:rPr/>
      </w:pPr>
      <w:r>
        <w:rPr>
          <w:b/>
        </w:rPr>
        <w:t>9. roční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hodiny : životní úrove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vá dotace : 45 m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oretická čá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si žáci představí pod pojmem životní úrove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á je podle žáků výše životního mini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nezbytné k živo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tvoří výši životní úrovn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ktická čá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ysvětlit pojem inflace, s čím souvi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diskutovat příčiny vzniku inflační spirá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žáci doma zjistí jejich rodinný rozpoč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kusí se ve skupinách, nebo jednotlivě sestavit jejich vlastní rozpočet s předem udanou sumou finan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diskutovat se žáky žebříček hodnot, žáci si porovnají rozdíly v jejich žebříčku hodnot s hodnotami od jiných 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7:00Z</dcterms:created>
  <dc:creator>Martin</dc:creator>
  <dc:description/>
  <dc:language>en-US</dc:language>
  <cp:lastModifiedBy>Martin</cp:lastModifiedBy>
  <dcterms:modified xsi:type="dcterms:W3CDTF">2008-12-04T18:46:00Z</dcterms:modified>
  <cp:revision>2</cp:revision>
  <dc:subject/>
  <dc:title>Nakládal Martin</dc:title>
</cp:coreProperties>
</file>