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Téma</w:t>
      </w:r>
      <w:r>
        <w:rPr>
          <w:sz w:val="32"/>
          <w:szCs w:val="32"/>
          <w:u w:val="single"/>
        </w:rPr>
        <w:t>: RODIN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čet hodin: </w:t>
      </w:r>
      <w:r>
        <w:rPr>
          <w:bC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Třída: </w:t>
      </w:r>
      <w:r>
        <w:rPr>
          <w:sz w:val="28"/>
          <w:szCs w:val="28"/>
        </w:rPr>
        <w:t>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zdělávací oblast RVP ZV: </w:t>
      </w:r>
      <w:r>
        <w:rPr>
          <w:sz w:val="28"/>
          <w:szCs w:val="28"/>
        </w:rPr>
        <w:t>Člověk a zdraví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zdělávací obory: </w:t>
      </w:r>
      <w:r>
        <w:rPr>
          <w:sz w:val="28"/>
          <w:szCs w:val="28"/>
        </w:rPr>
        <w:t>Výchova ke zdraví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Tématické celky: </w:t>
      </w:r>
      <w:r>
        <w:rPr>
          <w:sz w:val="28"/>
          <w:szCs w:val="28"/>
        </w:rPr>
        <w:t>Vztahy mezi lidmi a formy soužití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ůřezová témata: </w:t>
      </w:r>
      <w:r>
        <w:rPr>
          <w:sz w:val="28"/>
          <w:szCs w:val="28"/>
        </w:rPr>
        <w:t>Osobnostní a sociální výchov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ezipředmětové vztahy: </w:t>
      </w:r>
      <w:r>
        <w:rPr>
          <w:sz w:val="28"/>
          <w:szCs w:val="28"/>
        </w:rPr>
        <w:t>Výchova k občanství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atematika a její aplikace</w:t>
      </w:r>
    </w:p>
    <w:p>
      <w:pPr>
        <w:pStyle w:val="Default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VC: </w:t>
      </w:r>
    </w:p>
    <w:p>
      <w:pPr>
        <w:pStyle w:val="Default"/>
        <w:spacing w:before="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Žák uvede příklady pozitivního a negativního vlivu na rodinné prostředí z                          </w:t>
      </w:r>
    </w:p>
    <w:p>
      <w:pPr>
        <w:pStyle w:val="Default"/>
        <w:spacing w:before="20" w:after="0"/>
        <w:ind w:firstLine="360"/>
        <w:jc w:val="both"/>
        <w:rPr/>
      </w:pPr>
      <w:r>
        <w:rPr>
          <w:bCs/>
          <w:iCs/>
          <w:sz w:val="28"/>
          <w:szCs w:val="28"/>
        </w:rPr>
        <w:t>hlediska prospěšnosti zdraví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Default"/>
        <w:spacing w:before="2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Žák</w:t>
      </w:r>
      <w:r>
        <w:rPr>
          <w:color w:val="000000"/>
        </w:rPr>
        <w:t xml:space="preserve"> </w:t>
      </w:r>
      <w:r>
        <w:rPr>
          <w:bCs/>
          <w:iCs/>
          <w:sz w:val="28"/>
          <w:szCs w:val="28"/>
        </w:rPr>
        <w:t>respektuje přijatá pravidla soužití v rodině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Žák přispívá pozitivní komunikací a kooperací k utváření dobrých     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bCs/>
          <w:iCs/>
          <w:sz w:val="28"/>
          <w:szCs w:val="28"/>
        </w:rPr>
        <w:t xml:space="preserve">mezilidských vztahů v rodině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eten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unikativní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žák formuluje a vyjadřuje své myšlenky a názory v logickém sledu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vyjadřuje se výstižně, souvisle a kultivovaně v písemném i ústním projevu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slouchá promluvám druhých lidí, porozumí jim, vhodně na ně reaguje, účinně se zapojuje do diskuse, obhajuje svůj názor a vhodně argument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řešení problémů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žák vnímá nejrůznější problémové situace v rodině, rozpozná a pochopí problém, přemýšlí o nesrovnalostech a jejich příčinách, promyslí a naplánuje způsob řešení problémů a využívá k tomu vlastního úsudku a zkušenost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ovednosti: </w:t>
      </w:r>
      <w:r>
        <w:rPr>
          <w:sz w:val="28"/>
          <w:szCs w:val="28"/>
        </w:rPr>
        <w:t>Práce s učebnicí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ráce s tex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oretická příprav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jmy nové: </w:t>
      </w:r>
      <w:r>
        <w:rPr>
          <w:bCs/>
          <w:sz w:val="28"/>
          <w:szCs w:val="28"/>
        </w:rPr>
        <w:t>matriarchální a patriarchální rodina, příčiny rozpadu manželství, rodinné výdaje a příjm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Pojmy opěrné: </w:t>
      </w:r>
      <w:r>
        <w:rPr>
          <w:sz w:val="28"/>
          <w:szCs w:val="28"/>
        </w:rPr>
        <w:t xml:space="preserve">stabilita rodiny, úplná rodina, neúplná rodina, ideální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artner, životní hodnoty, konflikty v rodině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Rozpracování scénář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éma: Rodina – členové rodiny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11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tivace – brainstorming – rodi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i/>
              </w:rPr>
              <w:t>(řekni vše, co tě napadne, když se řekne slovo rodi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ule</w:t>
            </w:r>
          </w:p>
        </w:tc>
      </w:tr>
      <w:tr>
        <w:trPr>
          <w:trHeight w:val="2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zice - Rozdělení žáků do 4 skupi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- Každá skupina zpracuje zadané téma:matka, otec,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sourozenci, prarodiče (funkce, úlohy, zástupci, …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xace - prezentace poznatk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zápis důležitých poznatků na tabu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 tex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eb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ule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pis do sešitu</w:t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šit</w:t>
            </w:r>
          </w:p>
        </w:tc>
      </w:tr>
    </w:tbl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9 Učebnice pro základní školy a víceletá gymnázia</w:t>
      </w:r>
      <w:r>
        <w:rPr>
          <w:iCs/>
        </w:rPr>
        <w:t xml:space="preserve">. Plzeň: Fraus, 2006.152 s. ISBN </w:t>
      </w:r>
      <w:r>
        <w:rPr/>
        <w:t>80-7238-528-3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éma: Rodina dříve a dnes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11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otivace – Byla rodina dříve složena ze stejných členů rodiny jako dnes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Změnily se role členů rodiny? Jak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ylo dříve rodinné soužití snadnější? Proč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, diskuz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Expozice -  vysvětlíme rozdíl mezi matriarchální a patriarchální rodino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ve vztahu k jejímu řízení a postavení muže a ženy v ní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- žáci si mají představit svět, kde se muž a žena liší pouz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fyzicky, ale psychicky jsou stejní a na tohle téma napíší krátký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příbě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xace - prezentace příběhů (dobrovolníci)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- diskuze nad příběhy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- zápis na tabuli a do seši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áce s tex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ebnice, papí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e, sešit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9 Učebnice pro základní školy a víceletá gymnázia</w:t>
      </w:r>
      <w:r>
        <w:rPr>
          <w:iCs/>
        </w:rPr>
        <w:t xml:space="preserve">. Plzeň: Fraus, 2006.152 s. ISBN </w:t>
      </w:r>
      <w:r>
        <w:rPr/>
        <w:t>80-7238-528-3</w:t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jc w:val="both"/>
        <w:rPr>
          <w:sz w:val="32"/>
          <w:szCs w:val="32"/>
        </w:rPr>
      </w:pPr>
      <w:r>
        <w:rPr>
          <w:sz w:val="32"/>
          <w:szCs w:val="32"/>
        </w:rPr>
        <w:t>Téma: Rozpad rodiny</w:t>
      </w:r>
    </w:p>
    <w:p>
      <w:pPr>
        <w:pStyle w:val="Normal"/>
        <w:ind w:left="1260" w:hanging="126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91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8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otivace – brainstormi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„</w:t>
            </w:r>
            <w:r>
              <w:rPr/>
              <w:t>Jaké mohou být příčiny rozpadu manželství?“</w:t>
            </w:r>
          </w:p>
          <w:p>
            <w:pPr>
              <w:pStyle w:val="Normal"/>
              <w:jc w:val="both"/>
              <w:rPr/>
            </w:pPr>
            <w:r>
              <w:rPr/>
              <w:t>(alkoholismus, nezájem o rodinu, sexuální neshody, neuvážený sňatek, nevěra, rozdílnost povah, názorů a zájmů, …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ule</w:t>
            </w:r>
          </w:p>
        </w:tc>
      </w:tr>
      <w:tr>
        <w:trPr>
          <w:trHeight w:val="3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zice – žáci diskutují a zamýšlí se nad otázkam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Co si myslíte o příčinách rozpadu manželství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Jak se dá těmto nepříjemným situacím zabránit?</w:t>
            </w:r>
          </w:p>
          <w:p>
            <w:pPr>
              <w:pStyle w:val="Normal"/>
              <w:ind w:left="1076" w:hanging="10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Rozvodem rodičů nejvíce trpí děti – navrhni, jak by bylo                                            možné zmírnit důsledky rozvodu? </w:t>
            </w:r>
          </w:p>
          <w:p>
            <w:pPr>
              <w:pStyle w:val="Normal"/>
              <w:ind w:left="1076" w:hanging="1076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Jak je pro dítě důležité být v kontaktu s oběma rodiči?</w:t>
            </w:r>
          </w:p>
          <w:p>
            <w:pPr>
              <w:pStyle w:val="Normal"/>
              <w:ind w:left="1076" w:hanging="1076"/>
              <w:jc w:val="both"/>
              <w:rPr/>
            </w:pPr>
            <w:r>
              <w:rPr/>
            </w:r>
          </w:p>
          <w:p>
            <w:pPr>
              <w:pStyle w:val="Normal"/>
              <w:ind w:left="1076" w:hanging="1076"/>
              <w:jc w:val="both"/>
              <w:rPr/>
            </w:pPr>
            <w:r>
              <w:rPr/>
              <w:t xml:space="preserve">Prohlédni si grafy „Rozvody podle délky trvání manželství“ a „Rozvody podle věku“ . Co z nich lze vyčíst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ixace - zápis do sešitu (příčiny rozpadu manželství v % podle školní statistické ročenky z r. 2005, stádia rozpadu manželství)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lovní, </w:t>
            </w:r>
          </w:p>
          <w:p>
            <w:pPr>
              <w:pStyle w:val="Normal"/>
              <w:jc w:val="both"/>
              <w:rPr/>
            </w:pPr>
            <w:r>
              <w:rPr/>
              <w:t>disku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čeb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šit</w:t>
            </w:r>
          </w:p>
        </w:tc>
      </w:tr>
      <w:tr>
        <w:trPr>
          <w:trHeight w:val="11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9 Učebnice pro základní školy a víceletá gymnázia</w:t>
      </w:r>
      <w:r>
        <w:rPr>
          <w:iCs/>
        </w:rPr>
        <w:t xml:space="preserve">. Plzeň: Fraus, 2006.152 s. ISBN </w:t>
      </w:r>
      <w:r>
        <w:rPr/>
        <w:t>80-7238-528-3</w:t>
      </w:r>
    </w:p>
    <w:p>
      <w:pPr>
        <w:pStyle w:val="Normal"/>
        <w:ind w:left="1260" w:hanging="12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éma: Problémy současné rodiny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490"/>
        <w:gridCol w:w="1079"/>
        <w:gridCol w:w="1243"/>
        <w:gridCol w:w="1075"/>
        <w:gridCol w:w="1788"/>
      </w:tblGrid>
      <w:tr>
        <w:trPr>
          <w:trHeight w:val="8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iny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vedoucí k naplnění výukových cíl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ůcky, poznámky</w:t>
            </w:r>
          </w:p>
        </w:tc>
      </w:tr>
      <w:tr>
        <w:trPr>
          <w:trHeight w:val="114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od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otivace – Pokládání otázek typu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Jaké si myslíš, že je životní minimum pro rodinu se dvěma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dětmi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Myslíš si, že životní minimum by mělo být vyšší než  jaké je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/>
              <w:t xml:space="preserve">Kolik si myslíš, že stojí zajištění výživy a ostatních základních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potřeb jednoho člena rodiny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xpozice – žáci dostanou list papíru a na něj zkusí sepsat struktur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peněžních příjmů a výdajů své rodiny po dobu jednoho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měsíce (sepíší veškeré spotřební vydání každého člena rodiny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podnájem, inkaso, …..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xace - prezentace poznatků a srovnání se spolužá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zápis důležitých poznatků na tabuli a do seši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upi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m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í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bule, sešit</w:t>
            </w:r>
          </w:p>
        </w:tc>
      </w:tr>
      <w:tr>
        <w:trPr>
          <w:trHeight w:val="18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rnutí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ní úkolu do příští hodiny – zjisti, jaké jsou reálné výdaje tvé rodiny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porovnej to s tím, co jsi sám odhadl 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napsal ve škole</w:t>
            </w:r>
          </w:p>
          <w:p>
            <w:pPr>
              <w:pStyle w:val="Normal"/>
              <w:jc w:val="both"/>
              <w:rPr/>
            </w:pPr>
            <w:r>
              <w:rPr/>
              <w:t>Pochvala žáků za aktivitu</w:t>
            </w:r>
          </w:p>
          <w:p>
            <w:pPr>
              <w:pStyle w:val="Normal"/>
              <w:jc w:val="both"/>
              <w:rPr/>
            </w:pPr>
            <w:r>
              <w:rPr/>
              <w:t>Zápis do třídní kni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ovn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áln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teratura</w:t>
      </w:r>
      <w:r>
        <w:rPr/>
        <w:t xml:space="preserve">: </w:t>
      </w:r>
      <w:r>
        <w:rPr>
          <w:iCs/>
        </w:rPr>
        <w:t>JANOŠKOVÁ, D. a kol.</w:t>
      </w:r>
      <w:r>
        <w:rPr>
          <w:i/>
          <w:iCs/>
        </w:rPr>
        <w:t xml:space="preserve"> Občanská výchova - Rodinná výchova 8 Učebnice pro základní školy a víceletá gymnázia</w:t>
      </w:r>
      <w:r>
        <w:rPr>
          <w:iCs/>
        </w:rPr>
        <w:t xml:space="preserve">. Plzeň: Fraus, 2005.144 s. ISBN </w:t>
      </w:r>
      <w:r>
        <w:rPr/>
        <w:t>80-7238-393-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4:00Z</dcterms:created>
  <dc:creator>Student</dc:creator>
  <dc:description/>
  <cp:keywords/>
  <dc:language>en-US</dc:language>
  <cp:lastModifiedBy>Marta Svobodová</cp:lastModifiedBy>
  <dcterms:modified xsi:type="dcterms:W3CDTF">2010-12-13T22:41:00Z</dcterms:modified>
  <cp:revision>6</cp:revision>
  <dc:subject/>
  <dc:title/>
</cp:coreProperties>
</file>