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TŘÍ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lba partner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ivace: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a: hra Budoucí partner</w:t>
      </w:r>
    </w:p>
    <w:p>
      <w:pPr>
        <w:pStyle w:val="Normal"/>
        <w:ind w:right="432" w:hanging="0"/>
        <w:jc w:val="both"/>
        <w:rPr>
          <w:bCs/>
        </w:rPr>
      </w:pPr>
      <w:r>
        <w:rPr>
          <w:bCs/>
        </w:rPr>
        <w:t>Žáci dostanou za úkol zamyslet se nad tím, vymyslet 5 nejdůležitějších vlastností, které by chtěli aby měl jejich budoucí partner. A 5 vlastností, které by určitě chtěli, aby neměl.</w:t>
      </w:r>
    </w:p>
    <w:p>
      <w:pPr>
        <w:pStyle w:val="Normal"/>
        <w:jc w:val="both"/>
        <w:rPr>
          <w:bCs/>
        </w:rPr>
      </w:pPr>
      <w:r>
        <w:rPr>
          <w:bCs/>
        </w:rPr>
        <w:t>Na úkol dostanou 10 minut a můžou jej ještě přehodnotit během teoretické čás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oretická část:</w:t>
      </w:r>
    </w:p>
    <w:p>
      <w:pPr>
        <w:pStyle w:val="Normal"/>
        <w:ind w:right="4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toda: výklad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Slova jako láska, přátelství, kamarádství a zamilovanost se velmi těžce definují a jejich definice jsou natolik odborné, že bychom si mohli myslet, že takovéto krásné vztahy poškozují. </w:t>
      </w:r>
    </w:p>
    <w:p>
      <w:pPr>
        <w:pStyle w:val="Normal"/>
        <w:ind w:right="448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Např. slovo</w:t>
      </w:r>
      <w:r>
        <w:rPr>
          <w:b/>
          <w:bCs/>
          <w:color w:val="000000"/>
        </w:rPr>
        <w:t xml:space="preserve"> láska </w:t>
      </w:r>
      <w:r>
        <w:rPr>
          <w:bCs/>
          <w:color w:val="000000"/>
        </w:rPr>
        <w:t>definuje jeden odborný článek jako:</w:t>
      </w:r>
    </w:p>
    <w:p>
      <w:pPr>
        <w:pStyle w:val="Normal"/>
        <w:ind w:right="448" w:hanging="0"/>
        <w:jc w:val="both"/>
        <w:rPr/>
      </w:pPr>
      <w:r>
        <w:rPr/>
        <w:t>Silně emocionálně modulovaný vztah harmonie mezi subjektem a objektem, který je ve své etiologické i jevové komplexnosti motivován téměř ze všech oblastí lidské psychiky (zejména citové, fantazijní, sexuální, volní, rozumové) a který ve formě hlubokého zaujetí pro určitou osobu, ideu či věc představuje jednu z nejvyšších citových hodnot člověka. Psychologie pokládá lásku za složitý fenomén duševního života, utvářený i ve své esenciální podobě jako altruisticky disponovaný modus prožívání citové vazby subjektu k objektu.</w:t>
      </w:r>
    </w:p>
    <w:p>
      <w:pPr>
        <w:pStyle w:val="Normal"/>
        <w:ind w:right="448" w:hanging="0"/>
        <w:jc w:val="both"/>
        <w:rPr/>
      </w:pPr>
      <w:r>
        <w:rPr/>
        <w:t>Není však vůbec důležité se takovéto definici naučit, ale spíše umět tyto pěkné vztahy navazovat a udržovat. K čemuž nám žádné vědomosti nepomůžou.</w:t>
      </w:r>
    </w:p>
    <w:p>
      <w:pPr>
        <w:pStyle w:val="Normal"/>
        <w:ind w:right="448" w:hanging="0"/>
        <w:jc w:val="both"/>
        <w:rPr/>
      </w:pPr>
      <w:r>
        <w:rPr/>
        <w:t xml:space="preserve">Přece jen ale je důležité něco k našim krásným vztahům znát a to především jak rozlišit jednotlivé vztahy od sebe. Tedy jak se v nich orientovat. 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  <w:t>Pěkně je o lásce napsáno v Bibli 13. kapitola Korintským (přečíst text z Bible), kde je však psáno o lásce Boží, a takovéto dokonalé lásky my lidé nejsme schopni. Můžeme se jí ale snažit přiblížit.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48" w:hanging="0"/>
        <w:jc w:val="both"/>
        <w:rPr/>
      </w:pPr>
      <w:r>
        <w:rPr>
          <w:b/>
          <w:bCs/>
          <w:color w:val="000000"/>
          <w:u w:val="single"/>
        </w:rPr>
        <w:t>Didaktická část: Je to osudové setkání? Rozdíly mezi přátelstvím a kamarádství, zamilovanost versus láska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íl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Žáci by měli rozpoznat rozdíly kvalitních a nekvalitních vztahů. A podporovat síť kvalitních vztahů ve svém okolí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ěli by si uvědomit vlastnosti, které očekávají od svého partnera. A podle těchto vlastností si partnera vybírat.</w:t>
      </w:r>
    </w:p>
    <w:p>
      <w:pPr>
        <w:pStyle w:val="Normal"/>
        <w:jc w:val="both"/>
        <w:rPr/>
      </w:pPr>
      <w:r>
        <w:rPr>
          <w:bCs/>
          <w:color w:val="000000"/>
        </w:rPr>
        <w:t>Uvědomit si také důležitost dlouhodobé známosti na růst kvalitního vztahu na úkor krátkodobé zamilova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Dokončení první aktivity: Žáci se podělí ve dvojicích o přání pozitivních a negativních vlastností svého partnera a vyberou společně 5 nejdůležitějších od každých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Dále se rozdělí po 5 a udělají to stejné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Na závěr se třída na 2 poloviny a vyberou zase nejdůležitější a nežádané vlastnosti. A vyberou v těchto skupinách si vyberou své mluvčí, kteří budou obhajovat jejich vlastnosti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Tito pak u tabule vyberou 5 žádoucích a 5 nežádoucích vlastností u budoucího partnera v jejich třídě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Žáci se zamyslí nad tím, jestli oni mají takovéto vlastnosti a jestli je možné vůbec takovéhoto partnera najít? Dále budou vyzváni k tomu, aby trvali na svých požadavcích a schovali si je pro budoucí hledání a navazování vztahů s partnery. Protože dobrý s dobrým přítelem i manželem budou i oni sami růst. Zároveň by ale měli být tolerantními v hledání partnera, a v jeho chybách, protože ani oni sami nemohou být dokonalí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Následující aktivita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Metoda projekt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omůcky: Odborné učebnice, internet, knihy, žáci si dopředu donesou časopisy, které se problematiky týkají, nůžky, fixy, lepidlo.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  <w:t>Postup:</w:t>
      </w:r>
    </w:p>
    <w:p>
      <w:pPr>
        <w:pStyle w:val="Normal"/>
        <w:numPr>
          <w:ilvl w:val="0"/>
          <w:numId w:val="2"/>
        </w:numPr>
        <w:ind w:left="720" w:right="448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Žáky rozdělíme do 4 skupin po 5-6. </w:t>
      </w:r>
    </w:p>
    <w:p>
      <w:pPr>
        <w:pStyle w:val="Normal"/>
        <w:numPr>
          <w:ilvl w:val="0"/>
          <w:numId w:val="2"/>
        </w:numPr>
        <w:ind w:left="720" w:right="448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Každá skupina dostane určité slovo: Láska, zamilovanost, přátelství, kamarádství. </w:t>
      </w:r>
    </w:p>
    <w:p>
      <w:pPr>
        <w:pStyle w:val="Normal"/>
        <w:numPr>
          <w:ilvl w:val="0"/>
          <w:numId w:val="2"/>
        </w:numPr>
        <w:ind w:left="720" w:right="448" w:hanging="360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Každá skupina dostane balící papír a ostatní pomůcky </w:t>
      </w:r>
    </w:p>
    <w:p>
      <w:pPr>
        <w:pStyle w:val="Normal"/>
        <w:numPr>
          <w:ilvl w:val="0"/>
          <w:numId w:val="2"/>
        </w:numPr>
        <w:ind w:left="720" w:right="448" w:hanging="360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Dostanou za úkol: Definovat, co termín znamená. Vybrat z textů vybrat nejdůležitější pojmy a vysvětlit je. Vypsat výhody a případně také nevýhody takového vztahu. Vystříhat obrázky, které se pojmu týkají a vše zpracovat podle své fantazie na veliký papír.</w:t>
      </w:r>
    </w:p>
    <w:p>
      <w:pPr>
        <w:pStyle w:val="Normal"/>
        <w:numPr>
          <w:ilvl w:val="0"/>
          <w:numId w:val="2"/>
        </w:numPr>
        <w:ind w:left="720" w:right="448" w:hanging="360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Výtvory jednotlivé skupiny předvedou ostatním a můžeme je vystavit ve třídě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52:00Z</dcterms:created>
  <dc:creator>Maruška a Toník</dc:creator>
  <dc:description/>
  <dc:language>en-US</dc:language>
  <cp:lastModifiedBy>Maruška a Toník</cp:lastModifiedBy>
  <dcterms:modified xsi:type="dcterms:W3CDTF">2008-11-24T13:22:00Z</dcterms:modified>
  <cp:revision>4</cp:revision>
  <dc:subject/>
  <dc:title/>
</cp:coreProperties>
</file>