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TŘÍ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kladní péče o novorozence a kojen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otivace:</w:t>
      </w:r>
      <w:r>
        <w:rPr>
          <w:b/>
          <w:bCs/>
        </w:rPr>
        <w:t xml:space="preserve"> Metodou: myšlenkové mapy</w:t>
      </w:r>
      <w:r>
        <w:rPr>
          <w:bCs/>
        </w:rPr>
        <w:t>. Učitel napíše na tabuli nápis novorozenec. Žáci se hlásí a podle svých zkušeností píší od základního pojmu další pojmy, které mají s novorozencem spojené. Např. Nápady nejsou nikým odsuzovány např. kojení, malý, nesamostatnost, spánek, dudlík, plínky, vanička, pláč, jemná kůže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oretická část:</w:t>
      </w:r>
    </w:p>
    <w:p>
      <w:pPr>
        <w:pStyle w:val="Normal"/>
        <w:ind w:right="448" w:hanging="0"/>
        <w:jc w:val="both"/>
        <w:rPr>
          <w:bCs/>
          <w:color w:val="000000"/>
        </w:rPr>
      </w:pPr>
      <w:r>
        <w:rPr>
          <w:bCs/>
          <w:color w:val="000000"/>
        </w:rPr>
        <w:t>Je odvozená s myšlenkové mapy, kterou vytvořili žáci. Učitel postupně kroužkuje jednotlivé pojmy, které dále vysvětluje a ptá se dětí na jejich význam. A to tak, že se postupně zaměřuje na pojmy nejdůležitější a na konci na ty málo důležité. Ve třech skupinách, které barevně oddělí. související s primárními potřebami dítěte – u nichž je nutnost uspokojení životně důležitá.</w:t>
      </w:r>
    </w:p>
    <w:p>
      <w:pPr>
        <w:pStyle w:val="Normal"/>
        <w:ind w:right="448" w:hanging="0"/>
        <w:jc w:val="both"/>
        <w:rPr>
          <w:bCs/>
          <w:color w:val="000000"/>
        </w:rPr>
      </w:pPr>
      <w:r>
        <w:rPr>
          <w:bCs/>
          <w:color w:val="000000"/>
        </w:rPr>
        <w:t>Dále se zaměří na obecné zacházení s novorozencem a záchranu v kritických situací. K tomuto tématu žáci dostanou pracovní list (vyobrazený v didaktické části).</w:t>
      </w:r>
    </w:p>
    <w:p>
      <w:pPr>
        <w:pStyle w:val="Normal"/>
        <w:ind w:right="448" w:hanging="0"/>
        <w:jc w:val="both"/>
        <w:rPr>
          <w:bCs/>
          <w:color w:val="000000"/>
        </w:rPr>
      </w:pPr>
      <w:r>
        <w:rPr>
          <w:bCs/>
          <w:color w:val="000000"/>
        </w:rPr>
        <w:t>Nakonec pojmy, které jsou důležité, ale ne nutné.</w:t>
      </w:r>
    </w:p>
    <w:p>
      <w:pPr>
        <w:pStyle w:val="Normlnweb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</w:rPr>
        <w:t xml:space="preserve">Kojení - </w:t>
      </w:r>
      <w:r>
        <w:rPr>
          <w:color w:val="000000"/>
        </w:rPr>
        <w:t xml:space="preserve">Jednou ze základních potřeb dítěte je výživa. Současná věda považuje přirozenou výživu mateřským mlékem za nejlepší. Dítě má právo na mateřské mléko jako jedinou potravu plně odpovídající jeho potřebám. Matka a dítě mají pak právo na odpovídající péči před porodem i po porodu včetně podmínek, které usnadňují kojení. Právo dítěte na kojení je zakotveno v </w:t>
      </w:r>
      <w:r>
        <w:rPr>
          <w:bCs/>
          <w:color w:val="000000"/>
        </w:rPr>
        <w:t>Úmluvě o právech dítěte</w:t>
      </w:r>
      <w:r>
        <w:rPr>
          <w:color w:val="000000"/>
        </w:rPr>
        <w:t xml:space="preserve">, která u nás vstoupila v platnost v roce 1991, sbírka zákonů č. 104/1991, článek 24. </w:t>
      </w:r>
      <w:r>
        <w:rPr>
          <w:bCs/>
          <w:color w:val="000000"/>
        </w:rPr>
        <w:t>WHO/UNICEF doporučují výlučné kojení po dobu 6.měsíců a v kojení pokračovat s postupně zaváděným příkrmem do 2 roků věku dítěte i déle.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 </w:t>
      </w:r>
    </w:p>
    <w:p>
      <w:pPr>
        <w:pStyle w:val="Normlnweb"/>
        <w:jc w:val="both"/>
        <w:rPr/>
      </w:pPr>
      <w:r>
        <w:rPr/>
        <w:t>Mateřské mléko se svým složením liší od mléka kravského. Rozdíl spočívá v tom, že mateřské mléko obsahuje méně bílkovin, tuků a solí, má však více cukru. Výživa mateřským mlékem je důležitá nejen proto, že dodává dítěti potřebné živiny v optimálním poměru.</w:t>
      </w:r>
    </w:p>
    <w:p>
      <w:pPr>
        <w:pStyle w:val="Normlnweb"/>
        <w:jc w:val="both"/>
        <w:rPr/>
      </w:pPr>
      <w:r>
        <w:rPr/>
        <w:t xml:space="preserve">Kojit má maminka tehdy, když má dítě žízeň – je nespokojené (obvykle po třech hodinách, nejdéle za 4,5 hodiny). A to samozřejmě nejméně do půl roku i v noci, tak aby nedošlo k dehydrataci dítěte. Po kojení je nutné dítě nechat „odříhnout“ ve svislé poloze. Jednak z důvodu vydechnutí přebytečného vzduchu, který by později mohl dítě trápit v trávícím traktu a také kvůli možnosti zvracení mléka.  </w:t>
      </w:r>
    </w:p>
    <w:p>
      <w:pPr>
        <w:pStyle w:val="Normal"/>
        <w:ind w:right="448" w:hanging="0"/>
        <w:jc w:val="both"/>
        <w:rPr/>
      </w:pPr>
      <w:r>
        <w:rPr>
          <w:b/>
          <w:bCs/>
          <w:color w:val="000000"/>
        </w:rPr>
        <w:t xml:space="preserve">Péče o pokožku </w:t>
      </w:r>
    </w:p>
    <w:p>
      <w:pPr>
        <w:pStyle w:val="Normal"/>
        <w:ind w:right="448" w:hanging="0"/>
        <w:jc w:val="both"/>
        <w:rPr>
          <w:color w:val="000000"/>
        </w:rPr>
      </w:pPr>
      <w:r>
        <w:rPr>
          <w:color w:val="000000"/>
        </w:rPr>
        <w:t>Novorozenecká kůže má četná anatomické a funkční odlišnosti od kůže starších dětí a dospělých. Pokožka je daleko slabší a proto je také daleko náchylnější k prochladnutí. Velký význam pro bezpečnou aplikaci kosmetických prostředků má zvýšený nepoměr mezi plochou pokožky a tělesnou hmotností. Velmi snadno se tak mohou projevit toxické účinky látek aplikovaných na pokožku (vstřebané látky mohou dosáhnout až 5x vyšší koncentrace v těle dítěte než u dospělého člověka).</w:t>
      </w:r>
    </w:p>
    <w:p>
      <w:pPr>
        <w:pStyle w:val="Normal"/>
        <w:ind w:right="4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8" w:hanging="0"/>
        <w:jc w:val="both"/>
        <w:rPr/>
      </w:pPr>
      <w:r>
        <w:rPr>
          <w:b/>
          <w:bCs/>
          <w:color w:val="000000"/>
        </w:rPr>
        <w:t xml:space="preserve">Koupání - </w:t>
      </w:r>
      <w:r>
        <w:rPr/>
        <w:t>Koupat se dítě nemusí každý den, někdy stačí pouze omývat obličej, ruce a hýždě – místa zapářky. Teplota vody má být 36 – 37o C. K mytí je nejvhodnější dětské mýdlo s obsahem glycerinu. Pravidelně se doporučují mydlit jen místa vlhké zapářky, ruce, nohy a zadeček. Na celé tělo je možné použít mýdlo jen jednou týdně. Se stejnou frekvencí se myjí i vlásky, zpočátku jen mýdlem. Později, když jsou vlasy hustší, se již používá dětský šampon, který by neměl pálit a dráždit oči. Jako přísada do koupele nejsou vhodné pěny, protože kůži zbytečně vysušují. Olejové emulze se do koupele přidávají pouze u dětí se suchou a podrážděnou pokožkou.</w:t>
      </w:r>
    </w:p>
    <w:p>
      <w:pPr>
        <w:pStyle w:val="Normlnweb"/>
        <w:jc w:val="both"/>
        <w:rPr/>
      </w:pPr>
      <w:r>
        <w:rPr>
          <w:b/>
          <w:bCs/>
          <w:color w:val="000000"/>
        </w:rPr>
        <w:t xml:space="preserve">Oblékání - </w:t>
      </w:r>
      <w:r>
        <w:rPr>
          <w:color w:val="000000"/>
        </w:rPr>
        <w:t xml:space="preserve">V zimním období je nutné myslet na ochranu obličeje proti mrazu. Před procházkou se musejí na obličej aplikovat masti nebo krémy na bázi voda v oleji, při teplotách kolem nuly je vhodný například tzv. Infadolan (vazelina s vitaminem A a D). Při teplotách pod minus 5o C by kojenci neměli chodit ven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O pokožku dětí je potřeba pečovat i v létě, důležitá je ochrana před slunečním zářením (fotoprotekce). Obecně platí, že kojence nevystavujeme přímému slunci z několika důvodů: spáleniny, přehřívání organismu, prevence rakoviny kůže v dospělosti (basaliom, melanom), prevence předčasného stárnutí pokožky. Ochrannou „opalovací“ kosmetiku, tzv. sunscreeny doporučujeme používat až u dětí od 6 měsíců věku. Do té doby se kůže chrání před sluncem lehkým oděvem.</w:t>
      </w:r>
    </w:p>
    <w:p>
      <w:pPr>
        <w:pStyle w:val="Normal"/>
        <w:ind w:right="44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ebalování - </w:t>
      </w:r>
      <w:r>
        <w:rPr/>
        <w:t>Speciální péči je třeba věnovat plenkové oblasti. Pod plenami vzniká specifické prostředí, ve kterém často dochází k tzv. plenkové dermatitidě. Jako základní faktor se zde uplatňuje vlhkost a tření, proto k postižení dochází hlavně u kojenců ve věku 9 až 12 měsíců, kdy už se více pohybují. I při používání kvalitních jednorázových plen se musí dítě přebalovat často a alespoň 1x i během noci. K omezení tření je nutné vybrat odpovídající velikost plenkových kalhotek. Jako ochranný krém zůstává nejvhodnější dětská mast s rybím tukem, která svou konzistencí vytváří na povrchu kůže jemný film, který minimalizuje kontakt kůže s močí a stolicí a rovněž omezuje tření.</w:t>
      </w:r>
    </w:p>
    <w:p>
      <w:pPr>
        <w:pStyle w:val="Normal"/>
        <w:ind w:right="44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48" w:hanging="0"/>
        <w:jc w:val="both"/>
        <w:rPr/>
      </w:pPr>
      <w:r>
        <w:rPr>
          <w:b/>
          <w:bCs/>
          <w:color w:val="000000"/>
        </w:rPr>
        <w:t xml:space="preserve">Spánek - </w:t>
      </w:r>
      <w:r>
        <w:rPr/>
        <w:t>Spánek je jednou ze základních fyziologických potřeb, která rozděluje a částečně tak organizuje náš čas. Pro kojence má pak specifický význam. Dítě v tomto věku nespí jen proto, aby si odpočinulo. Během spánku se aktivuje nervový systém, pracuje paměť a dítě roste. Pro velmi malé dítě je spánek ještě životadárnější než pro dospělého člověka. Novorozeně stráví ostatně touto „činností“ nepoměrně delší dobu, dokáže spát až 20 hodin denně.</w:t>
      </w:r>
    </w:p>
    <w:p>
      <w:pPr>
        <w:pStyle w:val="Normal"/>
        <w:ind w:right="448" w:hanging="0"/>
        <w:jc w:val="both"/>
        <w:rPr/>
      </w:pPr>
      <w:r>
        <w:rPr/>
        <w:t>Pro spánek je důležité dítě uložit na záda, nebo na bok. Poloha na břiše se nedoporučuje kvůli syndromu náhlého úmrtí, dítě se ještě neumí otočit na bok a tak se může lehce udusit. Ze stejného důvodu by nemělo ležet na polštáři. Místnost do které dítě ukládáme ke spánku předem vyvětráme.</w:t>
      </w:r>
    </w:p>
    <w:p>
      <w:pPr>
        <w:pStyle w:val="Normal"/>
        <w:ind w:right="448" w:hanging="0"/>
        <w:jc w:val="both"/>
        <w:rPr/>
      </w:pPr>
      <w:r>
        <w:rPr/>
        <w:t xml:space="preserve"> </w:t>
      </w:r>
    </w:p>
    <w:p>
      <w:pPr>
        <w:pStyle w:val="Normal"/>
        <w:ind w:right="448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Přenášení – </w:t>
      </w:r>
      <w:r>
        <w:rPr>
          <w:bCs/>
          <w:color w:val="000000"/>
        </w:rPr>
        <w:t>Novorozenec ještě nemá vyvinutou kosterní soustavu, tak jako dospělý člověk. Některé kosti mají jen chrupavčitý základ a kosti lebky ještě nejsou srostlé. Proto je velmi důležité dítě trpělivě, pevně, ale zároveň šetrně přenášet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Technika přenášení novorozence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Dlaň pravé ruky položíme na hruď</w:t>
      </w:r>
      <w:r>
        <w:rPr/>
        <w:t xml:space="preserve"> dítěte ležícího na zádech tak, aby třetí prst směřoval do podpažní jamky, palec k protilehlé podpažní jamce a ukazovák k levému rameni dítěte, jste-li pravák. Jste-li levák, budete provádět levou rukou a ukazovák bude směřovat k pravému rameni. Potom </w:t>
      </w:r>
      <w:r>
        <w:rPr>
          <w:rStyle w:val="StrongEmphasis"/>
          <w:b w:val="false"/>
        </w:rPr>
        <w:t>druhou ruku přiložíte na zádíčka a hlavičku</w:t>
      </w:r>
      <w:r>
        <w:rPr/>
        <w:t xml:space="preserve"> a pomalu dítě přetočíte na připravenou dlaň. Dávejte pozor, abyste ukazovákem ruky nestiskli dítěti krček! </w:t>
      </w:r>
    </w:p>
    <w:p>
      <w:pPr>
        <w:pStyle w:val="Normlnweb"/>
        <w:jc w:val="both"/>
        <w:rPr/>
      </w:pPr>
      <w:r>
        <w:rPr/>
        <w:t xml:space="preserve">Vždy je potřeba dbát na to, </w:t>
      </w:r>
      <w:r>
        <w:rPr>
          <w:rStyle w:val="StrongEmphasis"/>
          <w:b w:val="false"/>
        </w:rPr>
        <w:t xml:space="preserve">aby hlavička dítěte nepřepadávala dozadu. </w:t>
      </w:r>
    </w:p>
    <w:p>
      <w:pPr>
        <w:pStyle w:val="Normal"/>
        <w:spacing w:before="280" w:after="280"/>
        <w:jc w:val="both"/>
        <w:rPr/>
      </w:pPr>
      <w:r>
        <w:rPr/>
        <w:t xml:space="preserve">Takže vždy mějte hlavičku dítěte v ohbí jedné paže, zádíčka na předloktí, druhou paží podepírejte zadeček. Potřebujete-li mít na chvilku </w:t>
      </w:r>
      <w:r>
        <w:rPr>
          <w:rStyle w:val="StrongEmphasis"/>
          <w:b w:val="false"/>
        </w:rPr>
        <w:t>jednu ruku volnou</w:t>
      </w:r>
      <w:r>
        <w:rPr/>
        <w:t>, hlavičku mějte v ohbí paže, zádíčka na předloktí a vaše dlaň podepírá zadeček a vzdálenější stehýnko, přičemž k sobě lehce dítě přitisknete. Při ukládání dítěte ke spánku a zvedání z postýlky opět podepíráte jednou rukou hlavičku a druhou rukou zadeček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Resuscitace novorozence – </w:t>
      </w:r>
      <w:r>
        <w:rPr/>
        <w:t>Pokud dítě náhle přestane dýchat a zastaví se mu tep neodkladně zahájíme resuscitaci. Novorozence položíme na tvrdou podložku, zakloníme hlavičku a vyčistíme ústa. Nahmatáme hrudní kost, na niž přiložíme ukazovák a malík. 3 x stlačíme o cca 2 cm. Umělé dýchání provádíme zároveň do úst i nosu (bez hlubokého nádech) jen mírný výdech 1x a opět 3x velmi rychle stlačíme hrudník. Opakujeme do příjezdu záchranné služby, nebo oživení.</w:t>
      </w:r>
    </w:p>
    <w:p>
      <w:pPr>
        <w:pStyle w:val="Normal"/>
        <w:ind w:right="448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48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idaktická část:</w:t>
      </w:r>
    </w:p>
    <w:p>
      <w:pPr>
        <w:pStyle w:val="Normal"/>
        <w:ind w:right="4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etoda: situační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íl:</w:t>
      </w:r>
    </w:p>
    <w:p>
      <w:pPr>
        <w:pStyle w:val="Normal"/>
        <w:ind w:right="448" w:hanging="0"/>
        <w:jc w:val="both"/>
        <w:rPr>
          <w:bCs/>
          <w:color w:val="000000"/>
        </w:rPr>
      </w:pPr>
      <w:r>
        <w:rPr>
          <w:bCs/>
          <w:color w:val="000000"/>
        </w:rPr>
        <w:t>Uvědomění si velmi náročné péče o dítě a důležitosti šetrného a správného zacházení s novorozencem.</w:t>
      </w:r>
    </w:p>
    <w:p>
      <w:pPr>
        <w:pStyle w:val="Normal"/>
        <w:ind w:right="448" w:hanging="0"/>
        <w:jc w:val="both"/>
        <w:rPr>
          <w:bCs/>
          <w:color w:val="000000"/>
        </w:rPr>
      </w:pPr>
      <w:r>
        <w:rPr>
          <w:bCs/>
          <w:color w:val="000000"/>
        </w:rPr>
        <w:t>Základní dovednosti zacházení s malým dítětem a základní péče o něj, včetně jeho záchrany v naléhavých situacích.</w:t>
      </w:r>
    </w:p>
    <w:p>
      <w:pPr>
        <w:pStyle w:val="Normal"/>
        <w:ind w:right="448" w:hanging="0"/>
        <w:jc w:val="both"/>
        <w:rPr>
          <w:bCs/>
          <w:color w:val="000000"/>
        </w:rPr>
      </w:pPr>
      <w:r>
        <w:rPr>
          <w:bCs/>
          <w:color w:val="000000"/>
        </w:rPr>
        <w:t>Správná orientace v základních pojmech týkajících se dětí do 1 roku.</w:t>
      </w:r>
    </w:p>
    <w:p>
      <w:pPr>
        <w:pStyle w:val="Normal"/>
        <w:ind w:right="44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omůcky: panenky – od mladších sourozenců nejlépe podobné miminku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ostup: Žáky rozdělíme do skupin po čtyřech. Vylosují si situaci ve které se s dítětem octli a budou ji řešit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přebalování a převlečení dítěte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přenesení dítěte do kočárku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resuscitace dítěte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zvracení dítěte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koupání dítěte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Jednotlivé skupiny předvedou úkol a upozorní na důležitá úskalí při pohybu s dítětem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1:32:00Z</dcterms:created>
  <dc:creator>Maruška a Toník</dc:creator>
  <dc:description/>
  <dc:language>en-US</dc:language>
  <cp:lastModifiedBy>Maruška a Toník</cp:lastModifiedBy>
  <dcterms:modified xsi:type="dcterms:W3CDTF">2008-11-24T13:45:00Z</dcterms:modified>
  <cp:revision>5</cp:revision>
  <dc:subject/>
  <dc:title/>
</cp:coreProperties>
</file>