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éma: Člověk ve zdraví a nemo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ypracovala: </w:t>
      </w:r>
      <w:r>
        <w:rPr>
          <w:b w:val="false"/>
          <w:bCs w:val="false"/>
        </w:rPr>
        <w:t>Martina Minaříková, Monika Koutná, Veronika Baroňová</w:t>
      </w:r>
    </w:p>
    <w:p>
      <w:pPr>
        <w:pStyle w:val="Heading3"/>
        <w:rPr/>
      </w:pPr>
      <w:r>
        <w:rPr/>
        <w:t>Třída: 8.</w:t>
      </w:r>
    </w:p>
    <w:p>
      <w:pPr>
        <w:pStyle w:val="Normal"/>
        <w:rPr/>
      </w:pPr>
      <w:r>
        <w:rPr>
          <w:b/>
          <w:bCs/>
        </w:rPr>
        <w:t xml:space="preserve">Časová dotace: </w:t>
      </w:r>
      <w:r>
        <w:rPr/>
        <w:t>2x 45 min.</w:t>
      </w:r>
    </w:p>
    <w:p>
      <w:pPr>
        <w:pStyle w:val="Normal"/>
        <w:rPr/>
      </w:pPr>
      <w:r>
        <w:rPr>
          <w:b/>
          <w:bCs/>
        </w:rPr>
        <w:t xml:space="preserve">Vzdělávací oblast RVP ZV: </w:t>
      </w:r>
      <w:r>
        <w:rPr/>
        <w:t>Člověk a zdraví</w:t>
      </w:r>
    </w:p>
    <w:p>
      <w:pPr>
        <w:pStyle w:val="Normal"/>
        <w:rPr/>
      </w:pPr>
      <w:r>
        <w:rPr>
          <w:b/>
          <w:bCs/>
        </w:rPr>
        <w:t xml:space="preserve">Vzdělávací obor: </w:t>
      </w:r>
      <w:r>
        <w:rPr/>
        <w:t>Výchova ke zdraví</w:t>
      </w:r>
    </w:p>
    <w:p>
      <w:pPr>
        <w:pStyle w:val="Normal"/>
        <w:rPr/>
      </w:pPr>
      <w:r>
        <w:rPr>
          <w:b/>
          <w:bCs/>
        </w:rPr>
        <w:t xml:space="preserve">Tématický celek: </w:t>
      </w:r>
      <w:r>
        <w:rPr/>
        <w:t>Člověk ve zdraví a nemoci</w:t>
      </w:r>
    </w:p>
    <w:p>
      <w:pPr>
        <w:pStyle w:val="Normal"/>
        <w:rPr/>
      </w:pPr>
      <w:r>
        <w:rPr>
          <w:b/>
          <w:bCs/>
        </w:rPr>
        <w:t>Mezipředmětové vztahy:</w:t>
      </w:r>
      <w:r>
        <w:rPr/>
        <w:t xml:space="preserve"> s přírodopisem</w:t>
      </w:r>
    </w:p>
    <w:p>
      <w:pPr>
        <w:pStyle w:val="Normal"/>
        <w:rPr/>
      </w:pPr>
      <w:r>
        <w:rPr>
          <w:b/>
          <w:bCs/>
        </w:rPr>
        <w:t>Výchovně vzdělávací cíle:</w:t>
      </w:r>
      <w:r>
        <w:rPr/>
        <w:t xml:space="preserve"> Žák zná a dokáže vysvětlit pojmy zdraví a nemoc, chápe holistické pojetí zdraví a význam zdraví v životě člověka. Zná rizika, kterými vystavuje svůj organismus nevhodným chováním, dodržuje zásady zdravé životosprávy. Pozná příznaky nemoci u sebe i ostatních. Zná faktory mající vliv na vznik a rozvoj choroby a ví, jak je může pozitivně ovlivňovat. Poznatky uvádí do praxe.</w:t>
      </w:r>
    </w:p>
    <w:p>
      <w:pPr>
        <w:pStyle w:val="Normal"/>
        <w:rPr/>
      </w:pPr>
      <w:r>
        <w:rPr>
          <w:b/>
          <w:bCs/>
        </w:rPr>
        <w:t>Kompetence:</w:t>
      </w:r>
      <w:r>
        <w:rPr/>
        <w:t xml:space="preserve"> k učení, k řešení problémů, sociální a personální, komunikati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dnosti:</w:t>
      </w:r>
      <w:r>
        <w:rPr/>
        <w:t xml:space="preserve"> práce ve skupinách, komunikač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jmy opěrné: </w:t>
      </w:r>
      <w:r>
        <w:rPr/>
        <w:t>zdraví, nemoc, pacient, bolest, léčba, příznaky, stres</w:t>
      </w:r>
    </w:p>
    <w:p>
      <w:pPr>
        <w:pStyle w:val="Normal"/>
        <w:rPr/>
      </w:pPr>
      <w:r>
        <w:rPr>
          <w:b/>
          <w:bCs/>
        </w:rPr>
        <w:t xml:space="preserve">Pojmy nové: </w:t>
      </w:r>
      <w:r>
        <w:rPr/>
        <w:t>subjektivní, objektivní, hospitalizace, rekonvalescence, prevence, léčebný režim, fyzické a psychické zdraví, genetické faktory, demografické vlivy, ekonomické zajiš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odina</w:t>
      </w:r>
    </w:p>
    <w:p>
      <w:pPr>
        <w:pStyle w:val="Heading3"/>
        <w:rPr/>
      </w:pPr>
      <w:r>
        <w:rPr/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>Seznámíme žáky stručně s obsahem hodiny</w:t>
      </w:r>
    </w:p>
    <w:p>
      <w:pPr>
        <w:pStyle w:val="Normal"/>
        <w:rPr/>
      </w:pPr>
      <w:r>
        <w:rPr>
          <w:b/>
          <w:bCs/>
        </w:rPr>
        <w:t xml:space="preserve">Motivace: </w:t>
      </w:r>
      <w:r>
        <w:rPr/>
        <w:t>Rozhovor – Jaká onemocnění jste již prodělali? Je mezi námi někdo, kdo ještě nikdy nebyl nemocný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í část</w:t>
      </w:r>
    </w:p>
    <w:p>
      <w:pPr>
        <w:pStyle w:val="Normal"/>
        <w:rPr/>
      </w:pPr>
      <w:r>
        <w:rPr>
          <w:b/>
          <w:bCs/>
        </w:rPr>
        <w:t xml:space="preserve">Opakování: </w:t>
      </w:r>
      <w:r>
        <w:rPr/>
        <w:t>Co děláte, abyste se vyhnuli nemocem? – metoda brainstormingu – zapisujeme žákovské odpovědi na tabuli</w:t>
      </w:r>
    </w:p>
    <w:p>
      <w:pPr>
        <w:pStyle w:val="Normal"/>
        <w:rPr/>
      </w:pPr>
      <w:r>
        <w:rPr/>
        <w:t>Na závěr odpovědi projdeme a zdůrazníme zejména ty, jenž se opírají o zásady zdravého životního stylu.</w:t>
      </w:r>
    </w:p>
    <w:p>
      <w:pPr>
        <w:pStyle w:val="Normal"/>
        <w:rPr/>
      </w:pPr>
      <w:r>
        <w:rPr>
          <w:b/>
          <w:bCs/>
        </w:rPr>
        <w:t xml:space="preserve">Expozice: </w:t>
      </w:r>
      <w:r>
        <w:rPr/>
        <w:t>Výklad a rozhovor:</w:t>
      </w:r>
    </w:p>
    <w:p>
      <w:pPr>
        <w:pStyle w:val="Normal"/>
        <w:rPr/>
      </w:pPr>
      <w:r>
        <w:rPr/>
        <w:t>Otázky: Co je to zdraví? Co je to nemoc?</w:t>
      </w:r>
    </w:p>
    <w:p>
      <w:pPr>
        <w:pStyle w:val="Normal"/>
        <w:rPr/>
      </w:pPr>
      <w:r>
        <w:rPr/>
        <w:t>Zdraví – stav tělesné, duševní i sociální pohody, nejen nepřítomnost nemoci.</w:t>
      </w:r>
    </w:p>
    <w:p>
      <w:pPr>
        <w:pStyle w:val="Normal"/>
        <w:rPr/>
      </w:pPr>
      <w:r>
        <w:rPr/>
        <w:t xml:space="preserve">Nemoc – narušený stav organismu, který vznikl působením vnějších i vnitřních faktorů. Člověk si ji uvědomuje nepříjemnými subjektivními prožitky, některé nemoci však probíhají bez viditelných příznaků a odhalí je až objektivní lékařské vyšetření. </w:t>
      </w:r>
    </w:p>
    <w:p>
      <w:pPr>
        <w:pStyle w:val="Normal"/>
        <w:rPr/>
      </w:pPr>
      <w:r>
        <w:rPr/>
        <w:t>Příznaky nemoci mohou být subjektivní (to, co vnímám já) a objektivní (to, co může zjistit lékař, rodiče – někdo jiný, ale mohu to pociťovat a vnímat i já).</w:t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Skupinová práce – žáky rozdělíme na 4 skupiny (tj. po 4-6 žácích). 2 skupiny zpracovávají otázku: ,,Jak na sobě poznáš, že jsi nemocný?“ (Jaké znáš subjektivní příznaky onemocnění?) O jaké nemoci mohou tyto projevy svědčit – uveď příklad možné nemoci u každého příznaku.</w:t>
      </w:r>
    </w:p>
    <w:p>
      <w:pPr>
        <w:pStyle w:val="Normal"/>
        <w:rPr/>
      </w:pPr>
      <w:r>
        <w:rPr/>
        <w:t>Další 2 skupiny řeší otázku: ,,Jak na tobě nemoc poznají tví rodiče nebo lékař? (Jaké znáš objektivní příznaky nemoci?) O jaké nemoci mohou tyto projevy svědčit – uveď příklad možné nemoci u každého příznaku.</w:t>
      </w:r>
    </w:p>
    <w:p>
      <w:pPr>
        <w:pStyle w:val="Normal"/>
        <w:rPr/>
      </w:pPr>
      <w:r>
        <w:rPr/>
        <w:t>Následuje prezentace odpovědí jednotlivých skupin. Žákovské výstupy doplní učitelův výklad.</w:t>
      </w:r>
    </w:p>
    <w:p>
      <w:pPr>
        <w:pStyle w:val="Normal"/>
        <w:rPr/>
      </w:pPr>
      <w:r>
        <w:rPr>
          <w:b/>
          <w:bCs/>
        </w:rPr>
        <w:t>Aplikace:</w:t>
      </w:r>
      <w:r>
        <w:rPr/>
        <w:t xml:space="preserve"> Žáci si do sešitu samostatně vypracují tabulk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ivní příznaky onemocně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ivní příznaky nemoc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hl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ol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břicha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jem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>
          <w:b/>
          <w:bCs/>
        </w:rPr>
        <w:t xml:space="preserve">Zopakování probrané látky: </w:t>
      </w:r>
      <w:r>
        <w:rPr/>
        <w:t>Řízený rozhovor – otázky:</w:t>
      </w:r>
    </w:p>
    <w:p>
      <w:pPr>
        <w:pStyle w:val="Normal"/>
        <w:rPr/>
      </w:pPr>
      <w:r>
        <w:rPr/>
        <w:t>Co je to zdraví?</w:t>
      </w:r>
    </w:p>
    <w:p>
      <w:pPr>
        <w:pStyle w:val="Normal"/>
        <w:rPr/>
      </w:pPr>
      <w:r>
        <w:rPr/>
        <w:t>Co je to nemoc?</w:t>
      </w:r>
    </w:p>
    <w:p>
      <w:pPr>
        <w:pStyle w:val="Normal"/>
        <w:rPr/>
      </w:pPr>
      <w:r>
        <w:rPr/>
        <w:t>Jak se může nemoc projevovat?</w:t>
      </w:r>
    </w:p>
    <w:p>
      <w:pPr>
        <w:pStyle w:val="Normal"/>
        <w:rPr/>
      </w:pPr>
      <w:r>
        <w:rPr/>
        <w:t>Jak se projevuje angína?</w:t>
      </w:r>
    </w:p>
    <w:p>
      <w:pPr>
        <w:pStyle w:val="Normal"/>
        <w:rPr/>
      </w:pPr>
      <w:r>
        <w:rPr/>
        <w:t>Jak se projeví střevní chřipka?</w:t>
      </w:r>
    </w:p>
    <w:p>
      <w:pPr>
        <w:pStyle w:val="Normal"/>
        <w:rPr/>
      </w:pPr>
      <w:r>
        <w:rPr/>
        <w:t>Jak poznáme vymknutý kotník?</w:t>
      </w:r>
    </w:p>
    <w:p>
      <w:pPr>
        <w:pStyle w:val="Normal"/>
        <w:rPr/>
      </w:pPr>
      <w:r>
        <w:rPr/>
        <w:t>Jak poznáme zánět močových cest?</w:t>
      </w:r>
    </w:p>
    <w:p>
      <w:pPr>
        <w:pStyle w:val="Normal"/>
        <w:rPr/>
      </w:pPr>
      <w:r>
        <w:rPr/>
        <w:t>Jak můžeme nemocem předcházet?</w:t>
      </w:r>
    </w:p>
    <w:p>
      <w:pPr>
        <w:pStyle w:val="Normal"/>
        <w:rPr/>
      </w:pPr>
      <w:r>
        <w:rPr>
          <w:b/>
          <w:bCs/>
        </w:rPr>
        <w:t xml:space="preserve">Zadání domácího úkolu: </w:t>
      </w:r>
      <w:r>
        <w:rPr/>
        <w:t>Vysvětli význam slov: bolest, pacient, léčba, rekonvalescence, hospitalizace, prevence, úzkost, strach. Jaký je rozdíl mezi strachem a úzkostí?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>Poděkujeme za pozornost a rozloučíme se s ž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>Seznámíme žáky stručně s obsahem hodiny</w:t>
      </w:r>
    </w:p>
    <w:p>
      <w:pPr>
        <w:pStyle w:val="Normal"/>
        <w:rPr/>
      </w:pPr>
      <w:r>
        <w:rPr>
          <w:b/>
          <w:bCs/>
        </w:rPr>
        <w:t xml:space="preserve">Motivace: </w:t>
      </w:r>
      <w:r>
        <w:rPr/>
        <w:t>Rozhovor – Byl někdy někdo z vás hospitalizovaný v nemocnici? Jak jste se cítili? Líbilo se vám tam? Proč?</w:t>
      </w:r>
    </w:p>
    <w:p>
      <w:pPr>
        <w:pStyle w:val="Normal"/>
        <w:rPr/>
      </w:pPr>
      <w:r>
        <w:rPr/>
        <w:t>Pokud nikdo s žáků v nemocnici nikdy nebyl, přebírá iniciativu učitel se svými zkušenostmi z nemocničního prostřed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í část</w:t>
      </w:r>
    </w:p>
    <w:p>
      <w:pPr>
        <w:pStyle w:val="Normal"/>
        <w:rPr/>
      </w:pPr>
      <w:r>
        <w:rPr>
          <w:b/>
          <w:bCs/>
        </w:rPr>
        <w:t xml:space="preserve">Opakování: </w:t>
      </w:r>
      <w:r>
        <w:rPr/>
        <w:t>Kontrola domácího úkolu, společné vysvětlení pojmů.</w:t>
      </w:r>
    </w:p>
    <w:p>
      <w:pPr>
        <w:pStyle w:val="Normal"/>
        <w:rPr/>
      </w:pPr>
      <w:r>
        <w:rPr>
          <w:b/>
          <w:bCs/>
        </w:rPr>
        <w:t xml:space="preserve">Expozice: </w:t>
      </w:r>
      <w:r>
        <w:rPr/>
        <w:t>Výklad:</w:t>
      </w:r>
    </w:p>
    <w:p>
      <w:pPr>
        <w:pStyle w:val="Normal"/>
        <w:rPr/>
      </w:pPr>
      <w:r>
        <w:rPr/>
        <w:t>Stádia chování při prožívání nemoci:</w:t>
      </w:r>
    </w:p>
    <w:p>
      <w:pPr>
        <w:pStyle w:val="Normal"/>
        <w:numPr>
          <w:ilvl w:val="0"/>
          <w:numId w:val="2"/>
        </w:numPr>
        <w:rPr/>
      </w:pPr>
      <w:r>
        <w:rPr/>
        <w:t>Setkání se s příznaky – strach, úzkost.</w:t>
      </w:r>
    </w:p>
    <w:p>
      <w:pPr>
        <w:pStyle w:val="Normal"/>
        <w:numPr>
          <w:ilvl w:val="0"/>
          <w:numId w:val="2"/>
        </w:numPr>
        <w:rPr/>
      </w:pPr>
      <w:r>
        <w:rPr/>
        <w:t>Přijetí nemoci – vyhledání lékařské pomoci.</w:t>
      </w:r>
    </w:p>
    <w:p>
      <w:pPr>
        <w:pStyle w:val="Normal"/>
        <w:numPr>
          <w:ilvl w:val="0"/>
          <w:numId w:val="2"/>
        </w:numPr>
        <w:rPr/>
      </w:pPr>
      <w:r>
        <w:rPr/>
        <w:t>Léčebný režim.</w:t>
      </w:r>
    </w:p>
    <w:p>
      <w:pPr>
        <w:pStyle w:val="Normal"/>
        <w:numPr>
          <w:ilvl w:val="0"/>
          <w:numId w:val="2"/>
        </w:numPr>
        <w:rPr/>
      </w:pPr>
      <w:r>
        <w:rPr/>
        <w:t>Uzdravování a rekonvalescence.</w:t>
      </w:r>
    </w:p>
    <w:p>
      <w:pPr>
        <w:pStyle w:val="Normal"/>
        <w:numPr>
          <w:ilvl w:val="0"/>
          <w:numId w:val="2"/>
        </w:numPr>
        <w:rPr/>
      </w:pPr>
      <w:r>
        <w:rPr/>
        <w:t>Návrat do běžného života.</w:t>
      </w:r>
    </w:p>
    <w:p>
      <w:pPr>
        <w:pStyle w:val="Normal"/>
        <w:rPr/>
      </w:pPr>
      <w:r>
        <w:rPr/>
        <w:t>Nemoc nepostihuje jen tělesnou stránku člověka, ale i jeho chování, jednání a prožívání – tj. psychický stav. Fyzické a psychické zdraví spolu úzce souvisí – někdy může dojít i k rozvoji somatických onemocnění na podkladě psychické zátěže nebo naopak, některá psychická onemocnění se mohou rozvinout v závislosti na fyzickém stavu organismu.</w:t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Práce ve skupinách (po 4 zácích) – Jaké znáte faktory ovlivňující vznik nemoci?</w:t>
      </w:r>
    </w:p>
    <w:p>
      <w:pPr>
        <w:pStyle w:val="Normal"/>
        <w:rPr/>
      </w:pPr>
      <w:r>
        <w:rPr/>
        <w:t xml:space="preserve">Žáci mají k dispozici učebnici, sešit s poznámkami. </w:t>
      </w:r>
    </w:p>
    <w:p>
      <w:pPr>
        <w:pStyle w:val="Normal"/>
        <w:rPr/>
      </w:pPr>
      <w:r>
        <w:rPr/>
        <w:t>Následují žákovské prezentace doplněné shrnujícím výkladem učitele.</w:t>
      </w:r>
    </w:p>
    <w:p>
      <w:pPr>
        <w:pStyle w:val="Normal"/>
        <w:rPr/>
      </w:pPr>
      <w:r>
        <w:rPr/>
        <w:t>Výklad – Mezi faktory ovlivňující vznik a rozvoj nemoci patří: genetické faktory, demografické a zeměpisné vlivy, kvalita životního prostředí, styl života, kvalita ekonomického zajištění, kulturní a náboženské vlivy, individuální zkušenost (abúsus – alkohol, cigarety, drogy…), preventivní opatření, soustavný stres…</w:t>
      </w:r>
    </w:p>
    <w:p>
      <w:pPr>
        <w:pStyle w:val="Normal"/>
        <w:rPr/>
      </w:pPr>
      <w:r>
        <w:rPr>
          <w:b/>
          <w:bCs/>
        </w:rPr>
        <w:t xml:space="preserve">Aplikace: </w:t>
      </w:r>
      <w:r>
        <w:rPr/>
        <w:t>Každý žák pracuje samostatně – úkol: Rozděl do 3 sloupců faktory ovlivňující vznik nemoci. V prvním sloupci vypiš faktory, které člověk ovlivnit nemůže, do druhého sloupce napiš všechny, které může alespoň částečně pozitivně ovlivnit a do třetího ty faktory, které jsou zcela ovlivnitelné vůlí a chováním člověka.</w:t>
      </w:r>
    </w:p>
    <w:p>
      <w:pPr>
        <w:pStyle w:val="Normal"/>
        <w:rPr/>
      </w:pPr>
      <w:r>
        <w:rPr/>
        <w:t>Následuje kontrola úkolu a diskuze na téma: ,,Jak můžu já sám ovlivnit faktory působící na vznik nemoci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>
          <w:b/>
          <w:bCs/>
        </w:rPr>
        <w:t>Zopakování probrané látky:</w:t>
      </w:r>
      <w:r>
        <w:rPr/>
        <w:t xml:space="preserve"> Otázky pro žáky:</w:t>
      </w:r>
    </w:p>
    <w:p>
      <w:pPr>
        <w:pStyle w:val="Normal"/>
        <w:rPr/>
      </w:pPr>
      <w:r>
        <w:rPr/>
        <w:t>Proč jsou nemocní lidé někdy protivní a nepříjemní?</w:t>
      </w:r>
    </w:p>
    <w:p>
      <w:pPr>
        <w:pStyle w:val="Normal"/>
        <w:rPr/>
      </w:pPr>
      <w:r>
        <w:rPr/>
        <w:t>Jak se k nemocnému člověku chovat?</w:t>
      </w:r>
    </w:p>
    <w:p>
      <w:pPr>
        <w:pStyle w:val="Normal"/>
        <w:rPr/>
      </w:pPr>
      <w:r>
        <w:rPr/>
        <w:t>Proč jsou v nemocnici návštěvní hodiny?</w:t>
      </w:r>
    </w:p>
    <w:p>
      <w:pPr>
        <w:pStyle w:val="Normal"/>
        <w:rPr/>
      </w:pPr>
      <w:r>
        <w:rPr/>
        <w:t>Jaký má význam návštěva pro hospitalizovaného člověka?</w:t>
      </w:r>
    </w:p>
    <w:p>
      <w:pPr>
        <w:pStyle w:val="Normal"/>
        <w:rPr/>
      </w:pPr>
      <w:r>
        <w:rPr/>
        <w:t xml:space="preserve">Na vzniku choroby se podílí celá řada faktorů, uveď, které můžeme pozitivně ovlivnit ve prospěch svého zdraví. Které faktory ovlivnit nelze? </w:t>
      </w:r>
    </w:p>
    <w:p>
      <w:pPr>
        <w:pStyle w:val="Normal"/>
        <w:rPr/>
      </w:pPr>
      <w:r>
        <w:rPr>
          <w:b/>
          <w:bCs/>
        </w:rPr>
        <w:t xml:space="preserve">Zadání domácího úkolu: </w:t>
      </w:r>
      <w:r>
        <w:rPr/>
        <w:t>Co je to empatie? Vysvětli význam a uveď příklad empatického chování.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>Poděkujeme za pozornost a rozloučíme se s 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žité formy: </w:t>
      </w:r>
      <w:r>
        <w:rPr/>
        <w:t>frontální a skupinová výuka</w:t>
      </w:r>
    </w:p>
    <w:p>
      <w:pPr>
        <w:pStyle w:val="Normal"/>
        <w:rPr/>
      </w:pPr>
      <w:r>
        <w:rPr>
          <w:b/>
          <w:bCs/>
        </w:rPr>
        <w:t xml:space="preserve">Použité metody: </w:t>
      </w:r>
      <w:r>
        <w:rPr/>
        <w:t>výklad,</w:t>
      </w:r>
      <w:r>
        <w:rPr>
          <w:b/>
          <w:bCs/>
        </w:rPr>
        <w:t xml:space="preserve"> </w:t>
      </w:r>
      <w:r>
        <w:rPr/>
        <w:t>rozhovor,</w:t>
      </w:r>
      <w:r>
        <w:rPr>
          <w:b/>
          <w:bCs/>
        </w:rPr>
        <w:t xml:space="preserve"> </w:t>
      </w:r>
      <w:r>
        <w:rPr/>
        <w:t>práce ve skupinách, práce s textem, žákovská 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 xml:space="preserve">JANOŠKOVÁ, D. ONDRÁČKOVÁ, M. ČÁBALOVÁ, D. MARKOVÁ, H. ŠEBKOVÁ, J. </w:t>
      </w:r>
      <w:r>
        <w:rPr>
          <w:i/>
          <w:iCs/>
        </w:rPr>
        <w:t>Občanská výchova 8, Rodinná výchova 8 učebnice pro základní školy a víceletá gymnázia.</w:t>
      </w:r>
      <w:r>
        <w:rPr/>
        <w:t xml:space="preserve"> Plzeň: Fraus, 2005. 1. vyd. ISBN 80-7238-393-0.</w:t>
      </w:r>
      <w:r>
        <w:br w:type="page"/>
      </w:r>
    </w:p>
    <w:p>
      <w:pPr>
        <w:pStyle w:val="Heading4"/>
        <w:rPr/>
      </w:pPr>
      <w:r>
        <w:rPr/>
        <w:t>Téma: Péče o nemocné, stravování nemocných, podávání lék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ypracovala: </w:t>
      </w:r>
      <w:r>
        <w:rPr>
          <w:b w:val="false"/>
          <w:bCs w:val="false"/>
        </w:rPr>
        <w:t>Martina Minaříková, Monika Koutná, Veronika Baroňová</w:t>
      </w:r>
    </w:p>
    <w:p>
      <w:pPr>
        <w:pStyle w:val="Heading3"/>
        <w:rPr/>
      </w:pPr>
      <w:r>
        <w:rPr/>
        <w:t>Třída: 8.</w:t>
      </w:r>
    </w:p>
    <w:p>
      <w:pPr>
        <w:pStyle w:val="Normal"/>
        <w:rPr/>
      </w:pPr>
      <w:r>
        <w:rPr>
          <w:b/>
          <w:bCs/>
        </w:rPr>
        <w:t xml:space="preserve">Časová dotace: </w:t>
      </w:r>
      <w:r>
        <w:rPr/>
        <w:t>3x 45 min.</w:t>
      </w:r>
    </w:p>
    <w:p>
      <w:pPr>
        <w:pStyle w:val="Normal"/>
        <w:rPr/>
      </w:pPr>
      <w:r>
        <w:rPr>
          <w:b/>
          <w:bCs/>
        </w:rPr>
        <w:t xml:space="preserve">Vzdělávací oblast RVP ZV: </w:t>
      </w:r>
      <w:r>
        <w:rPr/>
        <w:t>Člověk a zdraví</w:t>
      </w:r>
    </w:p>
    <w:p>
      <w:pPr>
        <w:pStyle w:val="Normal"/>
        <w:rPr/>
      </w:pPr>
      <w:r>
        <w:rPr>
          <w:b/>
          <w:bCs/>
        </w:rPr>
        <w:t xml:space="preserve">Vzdělávací obor: </w:t>
      </w:r>
      <w:r>
        <w:rPr/>
        <w:t>Výchova ke zdraví</w:t>
      </w:r>
    </w:p>
    <w:p>
      <w:pPr>
        <w:pStyle w:val="Normal"/>
        <w:rPr/>
      </w:pPr>
      <w:r>
        <w:rPr>
          <w:b/>
          <w:bCs/>
        </w:rPr>
        <w:t xml:space="preserve">Tématický celek: </w:t>
      </w:r>
      <w:r>
        <w:rPr/>
        <w:t>Člověk ve zdraví a nemoci</w:t>
      </w:r>
    </w:p>
    <w:p>
      <w:pPr>
        <w:pStyle w:val="Normal"/>
        <w:rPr/>
      </w:pPr>
      <w:r>
        <w:rPr>
          <w:b/>
          <w:bCs/>
        </w:rPr>
        <w:t>Mezipředmětové vztahy:</w:t>
      </w:r>
      <w:r>
        <w:rPr/>
        <w:t xml:space="preserve"> s přírodopisem</w:t>
      </w:r>
    </w:p>
    <w:p>
      <w:pPr>
        <w:pStyle w:val="Normal"/>
        <w:rPr/>
      </w:pPr>
      <w:r>
        <w:rPr>
          <w:b/>
          <w:bCs/>
        </w:rPr>
        <w:t>Výchovně vzdělávací cíle:</w:t>
      </w:r>
      <w:r>
        <w:rPr/>
        <w:t xml:space="preserve"> Žák chápe změny chování a prožívání člověka v průběhu nemoci, dokáže na ně adekvátně reagovat. Zná lidské potřeby a důležitost jejich uspokojení nejen pro udržení života člověka, ale i pro jeho plnohodnotné prožívání. Zná léčebný režim u běžných onemocnění. Dokáže vysvětlit pojem dieta a její léčebný význam. Zná formy léků a jejich způsoby a zásady podávání. Najde na léku exspirační dobu, ví, jak naložit s prošlými léky.</w:t>
      </w:r>
    </w:p>
    <w:p>
      <w:pPr>
        <w:pStyle w:val="Normal"/>
        <w:rPr/>
      </w:pPr>
      <w:r>
        <w:rPr>
          <w:b/>
          <w:bCs/>
        </w:rPr>
        <w:t>Kompetence:</w:t>
      </w:r>
      <w:r>
        <w:rPr/>
        <w:t xml:space="preserve"> k učení, k řešení problémů, sociální a personální, komunikati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ednosti:</w:t>
      </w:r>
      <w:r>
        <w:rPr/>
        <w:t xml:space="preserve"> práce ve skupinách, komunikační, práce s pomůc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jmy opěrné: </w:t>
      </w:r>
      <w:r>
        <w:rPr/>
        <w:t>zdraví, nemoc, pacient, léčba, příznaky, dieta, léky, tablety, masti, kapky, sirup, injekce, hospitalizace, ošetřování</w:t>
      </w:r>
    </w:p>
    <w:p>
      <w:pPr>
        <w:pStyle w:val="Normal"/>
        <w:rPr/>
      </w:pPr>
      <w:r>
        <w:rPr>
          <w:b/>
          <w:bCs/>
        </w:rPr>
        <w:t xml:space="preserve">Pojmy nové: </w:t>
      </w:r>
      <w:r>
        <w:rPr/>
        <w:t>empatie, antibiotika, čípky, globule, tinktury, klyzma, exspirační d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odina</w:t>
      </w:r>
    </w:p>
    <w:p>
      <w:pPr>
        <w:pStyle w:val="Heading3"/>
        <w:rPr/>
      </w:pPr>
      <w:r>
        <w:rPr/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>Seznámíme žáky stručně s obsahem hodiny</w:t>
      </w:r>
    </w:p>
    <w:p>
      <w:pPr>
        <w:pStyle w:val="Normal"/>
        <w:rPr/>
      </w:pPr>
      <w:r>
        <w:rPr>
          <w:b/>
          <w:bCs/>
        </w:rPr>
        <w:t xml:space="preserve">Kontrola žákovské přípravy na hodinu: </w:t>
      </w:r>
      <w:r>
        <w:rPr/>
        <w:t>Kontrola domácího úkolu, vysvětlení pojmu empatie.</w:t>
      </w:r>
    </w:p>
    <w:p>
      <w:pPr>
        <w:pStyle w:val="Normal"/>
        <w:rPr/>
      </w:pPr>
      <w:r>
        <w:rPr>
          <w:b/>
          <w:bCs/>
        </w:rPr>
        <w:t xml:space="preserve">Motivace: </w:t>
      </w:r>
      <w:r>
        <w:rPr/>
        <w:t>Motivační text – učebnice na str. 87 – úryvek z knihy Milionová holka a citát vpravo nahoře.</w:t>
      </w:r>
    </w:p>
    <w:p>
      <w:pPr>
        <w:pStyle w:val="Normal"/>
        <w:rPr/>
      </w:pPr>
      <w:r>
        <w:rPr/>
        <w:t xml:space="preserve">Citát: </w:t>
      </w:r>
      <w:r>
        <w:rPr>
          <w:i/>
          <w:iCs/>
        </w:rPr>
        <w:t>,,Není nikdo ze smrtelníků, koho by se nedotkla bolest a nemoc“</w:t>
      </w:r>
      <w:r>
        <w:rPr/>
        <w:t xml:space="preserve"> (Cicero)</w:t>
      </w:r>
    </w:p>
    <w:p>
      <w:pPr>
        <w:pStyle w:val="Normal"/>
        <w:rPr/>
      </w:pPr>
      <w:r>
        <w:rPr/>
        <w:t>Úryvek z knihy Milionová holka od S. Rudolf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,Tolik lidí ji má rádo a ona je k nim tak nevděčně lhostejná. Táta hovoří něco o tom, že ji převezou na kliniku do Prahy, mluvil už s primařem, je třeba jen čekat, až tam budou mít volné lůžko, co tomu říkáš, Hanko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,,Nic, je mi to jedno!“ odpoví nevzrušeně</w:t>
      </w:r>
    </w:p>
    <w:p>
      <w:pPr>
        <w:pStyle w:val="Normal"/>
        <w:rPr/>
      </w:pPr>
      <w:r>
        <w:rPr>
          <w:i/>
          <w:iCs/>
        </w:rPr>
        <w:t>Ode dne, kdy z pokoje číslo 12 odešla Zuzana, loudá se každá hodina a den nemá konce. Blanka mlčí a přemýšlí o své zohyzděné tváři, bábinka Boučková vytrvale pomlouvá každé jídlo a těší se, že na Vánoce už bude doma u svého dědouška, kterého pokaždé, když se opozdí, podezírá málem z nevě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štěvy odejdou, některé utrousí tajnou slzičku, nechají u sestry bonboniéry, kompoty, dorty se šlehačkou a sáčky a banány. A na nemocniční pokoj padne klid a trochu trpké lítosti.</w:t>
      </w:r>
    </w:p>
    <w:p>
      <w:pPr>
        <w:pStyle w:val="Normal"/>
        <w:jc w:val="right"/>
        <w:rPr/>
      </w:pPr>
      <w:r>
        <w:rPr/>
        <w:t>(Rudolf, S.: Milionová holka, Praha 1997.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lavní část</w:t>
      </w:r>
    </w:p>
    <w:p>
      <w:pPr>
        <w:pStyle w:val="Normal"/>
        <w:rPr/>
      </w:pPr>
      <w:r>
        <w:rPr>
          <w:b/>
          <w:bCs/>
        </w:rPr>
        <w:t>Expozice:</w:t>
      </w:r>
      <w:r>
        <w:rPr/>
        <w:t xml:space="preserve"> Výklad: Potřeby člověka se v průběhu nemoci mění, mění se i jeho citové prožívání a chování k druhým lidem. Člověk je více soustředěn na sebe a svou nemoc, nebere tolik ohled na své okolí. Je třeba si toto při jednání s nemocnými uvědomit a nezlobit se na ně za to. Nikdy nevíme, kdy se ocitneme v podobné situaci.</w:t>
      </w:r>
    </w:p>
    <w:p>
      <w:pPr>
        <w:pStyle w:val="Normal"/>
        <w:rPr/>
      </w:pPr>
      <w:r>
        <w:rPr/>
        <w:t xml:space="preserve">Potřeby zdravého i nemocného člověka lze rozdělit do 3 kategorií: biologické, psychické a sociální. </w:t>
      </w:r>
    </w:p>
    <w:p>
      <w:pPr>
        <w:pStyle w:val="Normal"/>
        <w:rPr/>
      </w:pPr>
      <w:r>
        <w:rPr/>
        <w:t>Úkol pro žáky – Sepište samostatně seznam svých potřeb a rozdělte je do těchto tří kategorií. Následuje společná kontrola úkolu.</w:t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Žáci ve dvojicích pracují na úkolu ze strany 87 – otázky: Jak se změnil váš režim dne v době nemoci? Která pravidla a které zásady léčení jste museli dodržovat? Co vám bylo příjemné a co vás naopak obtěžovalo? Jak se musel změnit režim dne členů vaší rodiny?</w:t>
      </w:r>
    </w:p>
    <w:p>
      <w:pPr>
        <w:pStyle w:val="Normal"/>
        <w:rPr/>
      </w:pPr>
      <w:r>
        <w:rPr/>
        <w:t>Žáci nejprve diskutují ve dvojicích, poté následuje prezentace odpovědí před celou tříd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>
          <w:b/>
          <w:bCs/>
        </w:rPr>
        <w:t>Zopakování probrané látky:</w:t>
      </w:r>
      <w:r>
        <w:rPr/>
        <w:t xml:space="preserve"> Otázky pro žáky: Jak lze rozdělit potřeby člověka? Které potřeby jsou z hlediska přežití nejdůležitější?</w:t>
      </w:r>
    </w:p>
    <w:p>
      <w:pPr>
        <w:pStyle w:val="Normal"/>
        <w:rPr/>
      </w:pPr>
      <w:r>
        <w:rPr/>
        <w:t>Co je léčebný režim?</w:t>
      </w:r>
    </w:p>
    <w:p>
      <w:pPr>
        <w:pStyle w:val="Normal"/>
        <w:rPr/>
      </w:pPr>
      <w:r>
        <w:rPr/>
        <w:t>Jaký má pro člověka význam režim dne?</w:t>
      </w:r>
    </w:p>
    <w:p>
      <w:pPr>
        <w:pStyle w:val="Normal"/>
        <w:rPr/>
      </w:pPr>
      <w:r>
        <w:rPr/>
        <w:t>Jaký je rozdíl mezi ošetřováním a hospitalizací?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>Poděkujeme za pozornost a rozloučíme se s ž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>Seznámíme žáky stručně s obsahem hodiny</w:t>
      </w:r>
    </w:p>
    <w:p>
      <w:pPr>
        <w:pStyle w:val="Normal"/>
        <w:rPr/>
      </w:pPr>
      <w:r>
        <w:rPr>
          <w:b/>
          <w:bCs/>
        </w:rPr>
        <w:t xml:space="preserve">Motivace: </w:t>
      </w:r>
      <w:r>
        <w:rPr/>
        <w:t>Vzpomeňte si, jaké nemoci jste vy nebo vaši blízcí prodělali. Napište do sešitu zásady léčení a péče o nemocného u vybrané nemoci.</w:t>
      </w:r>
    </w:p>
    <w:p>
      <w:pPr>
        <w:pStyle w:val="Normal"/>
        <w:rPr/>
      </w:pPr>
      <w:r>
        <w:rPr/>
        <w:t>Žáci pracují samostatně, následuje prezentace jejich odpověd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avní část</w:t>
      </w:r>
    </w:p>
    <w:p>
      <w:pPr>
        <w:pStyle w:val="Normal"/>
        <w:rPr/>
      </w:pPr>
      <w:r>
        <w:rPr>
          <w:b/>
          <w:bCs/>
        </w:rPr>
        <w:t xml:space="preserve">Expozice: </w:t>
      </w:r>
      <w:r>
        <w:rPr/>
        <w:t>Výklad doplněný otázkami na žáky:</w:t>
      </w:r>
    </w:p>
    <w:p>
      <w:pPr>
        <w:pStyle w:val="Normal"/>
        <w:rPr/>
      </w:pPr>
      <w:r>
        <w:rPr/>
        <w:t>Při léčbě onemocnění, ať už v domácím léčení nebo za hospitalizace v nemocnici je nutné dodržovat určitý léčebný reži. Ten zahrnuje specificky upravený režim dne, jídelníček, podávání léků, případně další výkony nutné pro uzdravení nebo alespoň zlepšení stavu pacienta.</w:t>
      </w:r>
    </w:p>
    <w:p>
      <w:pPr>
        <w:pStyle w:val="Normal"/>
        <w:rPr/>
      </w:pPr>
      <w:r>
        <w:rPr/>
        <w:t>Stravování nemocných – dieta.</w:t>
      </w:r>
    </w:p>
    <w:p>
      <w:pPr>
        <w:pStyle w:val="Normal"/>
        <w:rPr/>
      </w:pPr>
      <w:r>
        <w:rPr/>
        <w:t>Co si představíš pod pojmem dieta?</w:t>
      </w:r>
    </w:p>
    <w:p>
      <w:pPr>
        <w:pStyle w:val="Normal"/>
        <w:rPr/>
      </w:pPr>
      <w:r>
        <w:rPr/>
        <w:t>Držel už někdo z vás dietu? Proč?</w:t>
      </w:r>
    </w:p>
    <w:p>
      <w:pPr>
        <w:pStyle w:val="Normal"/>
        <w:rPr/>
      </w:pPr>
      <w:r>
        <w:rPr/>
        <w:t>Dieta – strava upravená tak, aby odpovídala zdravotním nebo léčebným požadavkům. Dietu předepisuje nebo doporučuje vždy lékař. Dieta není normální strava, proto není určena zdravým lidem!</w:t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Znáš některá onemocnění, u nichž je dieta nezbytnou součástí léčby? (diabetes mellitus, obezita, hypertenze, žlučníková kolika, průjmová onemocnění, některé typy alergií…)</w:t>
      </w:r>
    </w:p>
    <w:p>
      <w:pPr>
        <w:pStyle w:val="Normal"/>
        <w:rPr/>
      </w:pPr>
      <w:r>
        <w:rPr/>
        <w:t>Při běžném onemocnění (chřipka, rýma…) je vhodné zvýšit příjem vitaminů (ovoce a zelenina) a do jídelníčku zařadit raději lehká a výživově hodnotná jídla (vyhnout se smaženým, sladkostem, příliš tučným), přeferovat dušené libové maso, zeleninové přílohy, nezasmažené polévky, luštěniny atd.</w:t>
      </w:r>
    </w:p>
    <w:p>
      <w:pPr>
        <w:pStyle w:val="Normal"/>
        <w:rPr/>
      </w:pPr>
      <w:r>
        <w:rPr/>
        <w:t>Důležitý je příjem tekutin, zejména u vysokých horeček, průjmu a zvracení.</w:t>
      </w:r>
    </w:p>
    <w:p>
      <w:pPr>
        <w:pStyle w:val="Normal"/>
        <w:rPr/>
      </w:pPr>
      <w:r>
        <w:rPr/>
        <w:t xml:space="preserve">Léčba při prostém průjmu: </w:t>
      </w:r>
    </w:p>
    <w:p>
      <w:pPr>
        <w:pStyle w:val="Normal"/>
        <w:rPr/>
      </w:pPr>
      <w:r>
        <w:rPr/>
        <w:t>Jak byste léčili průjmové onemocnění bez vysoké horečky a bez zvracení? 1. den – jen tekutiny – slabý neslazený černý čaj. 2. den – čaj, suchý rohlík (ne čerstvý) nebo suchar, 3. den – přidáme banán, suchou rýži, 4.-5. den přidáme dušenou mrkev a vařený brambor, 6. den přidáme vařené libové maso, 7. den přechod na normální lehkou stravu.</w:t>
      </w:r>
    </w:p>
    <w:p>
      <w:pPr>
        <w:pStyle w:val="Normal"/>
        <w:rPr/>
      </w:pPr>
      <w:r>
        <w:rPr/>
        <w:t>Samozdřejmostí je klid, důsledné dodržování hygieny a zvýšený příjem tek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>
          <w:b/>
          <w:bCs/>
        </w:rPr>
        <w:t>Zopakování probrané látky:</w:t>
      </w:r>
      <w:r>
        <w:rPr/>
        <w:t xml:space="preserve"> otázky pro žáky: </w:t>
      </w:r>
    </w:p>
    <w:p>
      <w:pPr>
        <w:pStyle w:val="Normal"/>
        <w:rPr/>
      </w:pPr>
      <w:r>
        <w:rPr/>
        <w:t>Co je to režim dne?</w:t>
      </w:r>
    </w:p>
    <w:p>
      <w:pPr>
        <w:pStyle w:val="Normal"/>
        <w:rPr/>
      </w:pPr>
      <w:r>
        <w:rPr/>
        <w:t>Jaký má pro člověka význam?</w:t>
      </w:r>
    </w:p>
    <w:p>
      <w:pPr>
        <w:pStyle w:val="Normal"/>
        <w:rPr/>
      </w:pPr>
      <w:r>
        <w:rPr/>
        <w:t>Co je to léčebný režim?</w:t>
      </w:r>
    </w:p>
    <w:p>
      <w:pPr>
        <w:pStyle w:val="Normal"/>
        <w:rPr/>
      </w:pPr>
      <w:r>
        <w:rPr/>
        <w:t>Co je to dieta? Kdy se používá?</w:t>
      </w:r>
    </w:p>
    <w:p>
      <w:pPr>
        <w:pStyle w:val="Normal"/>
        <w:rPr/>
      </w:pPr>
      <w:r>
        <w:rPr>
          <w:b/>
          <w:bCs/>
        </w:rPr>
        <w:t xml:space="preserve">Zadání domácího úkolu: </w:t>
      </w:r>
      <w:r>
        <w:rPr/>
        <w:t>Žáci si do příští hodiny přinesou prázdné krabičky a obaly od léků.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>Poděkujeme za pozornost a rozloučíme se s ž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/>
      </w:pPr>
      <w:r>
        <w:rPr>
          <w:b/>
          <w:bCs/>
        </w:rPr>
        <w:t xml:space="preserve">Seznámení s cílem hodiny – </w:t>
      </w:r>
      <w:r>
        <w:rPr/>
        <w:t>Seznámíme žáky stručně s obsahem hodiny</w:t>
      </w:r>
    </w:p>
    <w:p>
      <w:pPr>
        <w:pStyle w:val="Normal"/>
        <w:rPr/>
      </w:pPr>
      <w:r>
        <w:rPr>
          <w:b/>
          <w:bCs/>
        </w:rPr>
        <w:t xml:space="preserve">Kontrola žákovské přípravy na hodinu: </w:t>
      </w:r>
      <w:r>
        <w:rPr/>
        <w:t>Žáci si nachystají prázdné obaly od léků, sešity, učebnici a psací potře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část: </w:t>
      </w:r>
    </w:p>
    <w:p>
      <w:pPr>
        <w:pStyle w:val="Normal"/>
        <w:rPr/>
      </w:pPr>
      <w:r>
        <w:rPr>
          <w:b/>
          <w:bCs/>
        </w:rPr>
        <w:t xml:space="preserve">Expozice: </w:t>
      </w:r>
      <w:r>
        <w:rPr/>
        <w:t xml:space="preserve">Výklad: Nezbytnou součástí léčebného režimu je podávání léků. Které formy léků znáte? </w:t>
      </w:r>
    </w:p>
    <w:p>
      <w:pPr>
        <w:pStyle w:val="Normal"/>
        <w:numPr>
          <w:ilvl w:val="0"/>
          <w:numId w:val="4"/>
        </w:numPr>
        <w:rPr/>
      </w:pPr>
      <w:r>
        <w:rPr/>
        <w:t>Tuhé – tablety, kapsle</w:t>
      </w:r>
    </w:p>
    <w:p>
      <w:pPr>
        <w:pStyle w:val="Normal"/>
        <w:numPr>
          <w:ilvl w:val="0"/>
          <w:numId w:val="4"/>
        </w:numPr>
        <w:rPr/>
      </w:pPr>
      <w:r>
        <w:rPr/>
        <w:t>Polopevné – čípky, masti, gely, zásypy, mýdlo, globule</w:t>
      </w:r>
    </w:p>
    <w:p>
      <w:pPr>
        <w:pStyle w:val="Normal"/>
        <w:numPr>
          <w:ilvl w:val="0"/>
          <w:numId w:val="4"/>
        </w:numPr>
        <w:rPr/>
      </w:pPr>
      <w:r>
        <w:rPr/>
        <w:t>Tekuté – tekutý pudr, kapky, sirup, tinktury, roztoky</w:t>
      </w:r>
    </w:p>
    <w:p>
      <w:pPr>
        <w:pStyle w:val="Normal"/>
        <w:rPr/>
      </w:pPr>
      <w:r>
        <w:rPr>
          <w:b/>
          <w:bCs/>
        </w:rPr>
        <w:t xml:space="preserve">Fixace: </w:t>
      </w:r>
      <w:r>
        <w:rPr/>
        <w:t>Práce ve skupinách: Žáci se rozdělí do skupin po 4-5. Jejich úkolem je rozdělit přinesené léky do výše uvedených skupin.</w:t>
      </w:r>
    </w:p>
    <w:p>
      <w:pPr>
        <w:pStyle w:val="Normal"/>
        <w:rPr/>
      </w:pPr>
      <w:r>
        <w:rPr>
          <w:b/>
          <w:bCs/>
        </w:rPr>
        <w:t xml:space="preserve">Expozice: </w:t>
      </w:r>
      <w:r>
        <w:rPr/>
        <w:t>Výklad a rozhovor: Léky v různých formách mají i různé způsoby podání. Jaké způsoby podávání léků znáte?</w:t>
      </w:r>
    </w:p>
    <w:p>
      <w:pPr>
        <w:pStyle w:val="Normal"/>
        <w:numPr>
          <w:ilvl w:val="0"/>
          <w:numId w:val="6"/>
        </w:numPr>
        <w:rPr/>
      </w:pPr>
      <w:r>
        <w:rPr/>
        <w:t>Do zažívacího ústrojí – ústy (tablety, kapsle, sirupy, kapky…), konečníkem (čípky, roztoky - klyzma…)</w:t>
      </w:r>
    </w:p>
    <w:p>
      <w:pPr>
        <w:pStyle w:val="Normal"/>
        <w:numPr>
          <w:ilvl w:val="0"/>
          <w:numId w:val="6"/>
        </w:numPr>
        <w:rPr/>
      </w:pPr>
      <w:r>
        <w:rPr/>
        <w:t>Do kůže (masti, gely, pudry, zásypy, oplachy, injekčně)</w:t>
      </w:r>
    </w:p>
    <w:p>
      <w:pPr>
        <w:pStyle w:val="Normal"/>
        <w:numPr>
          <w:ilvl w:val="0"/>
          <w:numId w:val="6"/>
        </w:numPr>
        <w:rPr/>
      </w:pPr>
      <w:r>
        <w:rPr/>
        <w:t>Do oka (masti, kapky, výplach)</w:t>
      </w:r>
    </w:p>
    <w:p>
      <w:pPr>
        <w:pStyle w:val="Normal"/>
        <w:numPr>
          <w:ilvl w:val="0"/>
          <w:numId w:val="6"/>
        </w:numPr>
        <w:rPr/>
      </w:pPr>
      <w:r>
        <w:rPr/>
        <w:t>Do dýchacích cest (aerosol – kapičky roztoku ve vzduchy, kapky do nosu…)</w:t>
      </w:r>
    </w:p>
    <w:p>
      <w:pPr>
        <w:pStyle w:val="Normal"/>
        <w:numPr>
          <w:ilvl w:val="0"/>
          <w:numId w:val="6"/>
        </w:numPr>
        <w:rPr/>
      </w:pPr>
      <w:r>
        <w:rPr/>
        <w:t>Injekčně nebo infuzí (roztoky do svalu, ží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iotika – kdy je užíváme? Co musíme dodržovat při jejich užívání?</w:t>
      </w:r>
    </w:p>
    <w:p>
      <w:pPr>
        <w:pStyle w:val="Normal"/>
        <w:rPr/>
      </w:pPr>
      <w:r>
        <w:rPr/>
        <w:t>Mohou mít různou formu. Známe nejčastěji jako tablety. Užíváme v pravidelných časových intervalech, využívat vždy celou předepsanou dávku. Proti bakteriálním onemocněním.</w:t>
      </w:r>
    </w:p>
    <w:p>
      <w:pPr>
        <w:pStyle w:val="Normal"/>
        <w:rPr/>
      </w:pPr>
      <w:r>
        <w:rPr/>
        <w:t>Kdo objevil antibiotika? Anglický mikrobiolog Alexandr Fleming.</w:t>
      </w:r>
    </w:p>
    <w:p>
      <w:pPr>
        <w:pStyle w:val="Normal"/>
        <w:rPr/>
      </w:pPr>
      <w:r>
        <w:rPr/>
        <w:t>Z čeho se vyrábí antibiotikum Penicilin? Z plísně zvané štětičkovec (latinsky Penicilli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spirační doba léku – doba, po kterou je lék účinný. Po projítí exspirace se lék může stát i toxickým. </w:t>
      </w:r>
    </w:p>
    <w:p>
      <w:pPr>
        <w:pStyle w:val="Normal"/>
        <w:rPr/>
      </w:pPr>
      <w:r>
        <w:rPr/>
        <w:t xml:space="preserve">Úkol: Žáci si najdou exspirační dobu na svých krabičkách či jiných obalech od léků. </w:t>
      </w:r>
    </w:p>
    <w:p>
      <w:pPr>
        <w:pStyle w:val="Normal"/>
        <w:rPr/>
      </w:pPr>
      <w:r>
        <w:rPr/>
        <w:t>Otázka: Jak naložíte s léky s prošlou exspirační dobou?</w:t>
      </w:r>
    </w:p>
    <w:p>
      <w:pPr>
        <w:pStyle w:val="Normal"/>
        <w:rPr/>
      </w:pPr>
      <w:r>
        <w:rPr/>
        <w:t>Zanést do lékárny – mají povinnost léky přijmout. Nikdy nevyhazovat do běžného odpadu, léky jsou jedy, toxické pro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plikace: </w:t>
      </w:r>
      <w:r>
        <w:rPr/>
        <w:t>Pracovní list Léčba nemocného (Příloha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rPr/>
      </w:pPr>
      <w:r>
        <w:rPr>
          <w:b/>
          <w:bCs/>
        </w:rPr>
        <w:t>Zopakování probrané látky:</w:t>
      </w:r>
      <w:r>
        <w:rPr/>
        <w:t xml:space="preserve"> Kontrola pracovního listu, dále otázky pro žáky:</w:t>
      </w:r>
    </w:p>
    <w:p>
      <w:pPr>
        <w:pStyle w:val="Normal"/>
        <w:rPr/>
      </w:pPr>
      <w:r>
        <w:rPr/>
        <w:t>Jaké máme formy léků? Uveď příklady.</w:t>
      </w:r>
    </w:p>
    <w:p>
      <w:pPr>
        <w:pStyle w:val="Normal"/>
        <w:rPr/>
      </w:pPr>
      <w:r>
        <w:rPr/>
        <w:t>Jakým způsobem lze léky podávat?</w:t>
      </w:r>
    </w:p>
    <w:p>
      <w:pPr>
        <w:pStyle w:val="Normal"/>
        <w:rPr/>
      </w:pPr>
      <w:r>
        <w:rPr/>
        <w:t>Které nápoje jsou vhodné k zapíjení léků podávaných ústy?</w:t>
      </w:r>
    </w:p>
    <w:p>
      <w:pPr>
        <w:pStyle w:val="Normal"/>
        <w:rPr/>
      </w:pPr>
      <w:r>
        <w:rPr/>
        <w:t>Jak bys aplikoval/a oční kapky? Popiš postup a naznač sám na sobě.</w:t>
      </w:r>
    </w:p>
    <w:p>
      <w:pPr>
        <w:pStyle w:val="Normal"/>
        <w:rPr/>
      </w:pPr>
      <w:r>
        <w:rPr/>
        <w:t>Co je to exspirační doba? Kde ji najdete?</w:t>
      </w:r>
    </w:p>
    <w:p>
      <w:pPr>
        <w:pStyle w:val="Normal"/>
        <w:rPr/>
      </w:pPr>
      <w:r>
        <w:rPr/>
        <w:t>Co jsou to antibiotika? Jaké jsou zásady jejich užívání?</w:t>
      </w:r>
    </w:p>
    <w:p>
      <w:pPr>
        <w:pStyle w:val="Normal"/>
        <w:rPr/>
      </w:pPr>
      <w:r>
        <w:rPr>
          <w:b/>
          <w:bCs/>
        </w:rPr>
        <w:t xml:space="preserve">Zhodnocení hodiny: </w:t>
      </w:r>
      <w:r>
        <w:rPr/>
        <w:t>Poděkujeme za pozornost a rozloučíme se s ž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ůcky: </w:t>
      </w:r>
      <w:r>
        <w:rPr/>
        <w:t>prázdné krabičky od léků, sešit, učebnice, psac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žité formy: </w:t>
      </w:r>
      <w:r>
        <w:rPr/>
        <w:t>frontální a skupinová výuka</w:t>
      </w:r>
    </w:p>
    <w:p>
      <w:pPr>
        <w:pStyle w:val="Normal"/>
        <w:rPr/>
      </w:pPr>
      <w:r>
        <w:rPr>
          <w:b/>
          <w:bCs/>
        </w:rPr>
        <w:t xml:space="preserve">Použité metody: </w:t>
      </w:r>
      <w:r>
        <w:rPr/>
        <w:t>výklad,</w:t>
      </w:r>
      <w:r>
        <w:rPr>
          <w:b/>
          <w:bCs/>
        </w:rPr>
        <w:t xml:space="preserve"> </w:t>
      </w:r>
      <w:r>
        <w:rPr/>
        <w:t>rozhovor,</w:t>
      </w:r>
      <w:r>
        <w:rPr>
          <w:b/>
          <w:bCs/>
        </w:rPr>
        <w:t xml:space="preserve"> </w:t>
      </w:r>
      <w:r>
        <w:rPr/>
        <w:t>práce ve skupinách, práce s pomůckami, žákovská prez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 xml:space="preserve">JANOŠKOVÁ, D. ONDRÁČKOVÁ, M. ČÁBALOVÁ, D. MARKOVÁ, H. ŠEBKOVÁ, J. </w:t>
      </w:r>
      <w:r>
        <w:rPr>
          <w:i/>
          <w:iCs/>
        </w:rPr>
        <w:t>Občanská výchova 8, Rodinná výchova 8 učebnice pro základní školy a víceletá gymnázia.</w:t>
      </w:r>
      <w:r>
        <w:rPr/>
        <w:t xml:space="preserve"> Plzeň: Fraus, 2005. 1. vyd. ISBN 80-7238-39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časová dotace tématického celku pro 8. ročník: 5 vyučovacích hodin</w:t>
      </w:r>
      <w:r>
        <w:br w:type="page"/>
      </w:r>
    </w:p>
    <w:p>
      <w:pPr>
        <w:pStyle w:val="Normal"/>
        <w:rPr/>
      </w:pPr>
      <w:r>
        <w:rPr/>
        <w:t>Příloha 1</w:t>
      </w:r>
    </w:p>
    <w:p>
      <w:pPr>
        <w:pStyle w:val="Heading"/>
        <w:rPr/>
      </w:pPr>
      <w:r>
        <w:rPr/>
        <w:t>Léčba nemoc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iřaď potřeby člověka do správné kategorie:</w:t>
      </w:r>
    </w:p>
    <w:p>
      <w:pPr>
        <w:pStyle w:val="Normal"/>
        <w:rPr/>
      </w:pPr>
      <w:r>
        <w:rPr/>
        <w:t>potřeba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spánku a odpo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úspěchu a ocenění druh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aktivního trávení volného času</w:t>
        <w:tab/>
        <w:tab/>
        <w:tab/>
        <w:t>biologické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hygi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zdělání</w:t>
        <w:tab/>
        <w:tab/>
        <w:tab/>
        <w:tab/>
        <w:tab/>
        <w:tab/>
        <w:t>psychické a sociální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bezpečí a jist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přátel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íry v budouc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dy by měl člověk držet dietu?</w:t>
      </w:r>
    </w:p>
    <w:p>
      <w:pPr>
        <w:pStyle w:val="Normal"/>
        <w:numPr>
          <w:ilvl w:val="0"/>
          <w:numId w:val="5"/>
        </w:numPr>
        <w:rPr/>
      </w:pPr>
      <w:r>
        <w:rPr/>
        <w:t>vždy, když chce zhubnout</w:t>
      </w:r>
    </w:p>
    <w:p>
      <w:pPr>
        <w:pStyle w:val="Normal"/>
        <w:numPr>
          <w:ilvl w:val="0"/>
          <w:numId w:val="5"/>
        </w:numPr>
        <w:rPr/>
      </w:pPr>
      <w:r>
        <w:rPr/>
        <w:t>každý měsíc alespoň jeden den</w:t>
      </w:r>
    </w:p>
    <w:p>
      <w:pPr>
        <w:pStyle w:val="Normal"/>
        <w:numPr>
          <w:ilvl w:val="0"/>
          <w:numId w:val="5"/>
        </w:numPr>
        <w:rPr/>
      </w:pPr>
      <w:r>
        <w:rPr/>
        <w:t>pokud mu to doporučí lékař</w:t>
      </w:r>
    </w:p>
    <w:p>
      <w:pPr>
        <w:pStyle w:val="Normal"/>
        <w:numPr>
          <w:ilvl w:val="0"/>
          <w:numId w:val="5"/>
        </w:numPr>
        <w:rPr/>
      </w:pPr>
      <w:r>
        <w:rPr/>
        <w:t>po váno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trhni onemocnění, u kterých je pro pacienta dobré zvýšit konzumaci ovoce s vysokým obsahem vitaminu 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řipka        průjem        zlomenina        angína         rýma          salmonelóza           cukr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plň:</w:t>
      </w:r>
    </w:p>
    <w:p>
      <w:pPr>
        <w:pStyle w:val="Normal"/>
        <w:rPr/>
      </w:pPr>
      <w:r>
        <w:rPr/>
        <w:t xml:space="preserve">Antibiotikum Penicilin objevil anglický mikrobiolog 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y se </w:t>
      </w:r>
      <w:r>
        <w:rPr>
          <w:i/>
          <w:iCs/>
        </w:rPr>
        <w:t>Penicilium</w:t>
      </w:r>
      <w:r>
        <w:rPr/>
        <w:t xml:space="preserve"> nazývá ______________________ a z hlediska biologie patří me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Napiš, jak bys pacientovi podal/a vyobrazené lé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9200" cy="8286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čípky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1719580" cy="171958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9580" cy="1719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3470" cy="128079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pky do oč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8250" cy="12382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100" cy="10382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r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Autorské řešení:</w:t>
      </w:r>
    </w:p>
    <w:p>
      <w:pPr>
        <w:pStyle w:val="Heading"/>
        <w:rPr/>
      </w:pPr>
      <w:r>
        <w:rPr/>
        <w:t>Léčba nemoc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řiřaď potřeby člověka do správné kategori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857500" cy="10287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87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řeba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87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řeba spánku a odpo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485900" cy="11430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87.9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řeba úspěchu a ocenění druhý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3716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296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25146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278.9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řeba aktivního trávení volného času</w:t>
        <w:tab/>
        <w:tab/>
        <w:tab/>
        <w:t>biologické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hygi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6289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28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1717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87.95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400300" cy="6858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278.9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7432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278.95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943100" cy="1371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78.95pt,1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řeba vzdělání</w:t>
        <w:tab/>
        <w:tab/>
        <w:tab/>
        <w:tab/>
        <w:tab/>
        <w:tab/>
        <w:t>psychické a sociální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bezpečí a jist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přátel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a víry v budouc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dy by měl člověk držet dietu?</w:t>
      </w:r>
    </w:p>
    <w:p>
      <w:pPr>
        <w:pStyle w:val="Normal"/>
        <w:numPr>
          <w:ilvl w:val="0"/>
          <w:numId w:val="5"/>
        </w:numPr>
        <w:rPr/>
      </w:pPr>
      <w:r>
        <w:rPr/>
        <w:t>vždy, když chce zhubnout</w:t>
      </w:r>
    </w:p>
    <w:p>
      <w:pPr>
        <w:pStyle w:val="Normal"/>
        <w:numPr>
          <w:ilvl w:val="0"/>
          <w:numId w:val="5"/>
        </w:numPr>
        <w:rPr/>
      </w:pPr>
      <w:r>
        <w:rPr/>
        <w:t>každý měsíc alespoň jeden den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kud mu to doporučí lékař</w:t>
      </w:r>
    </w:p>
    <w:p>
      <w:pPr>
        <w:pStyle w:val="Normal"/>
        <w:numPr>
          <w:ilvl w:val="0"/>
          <w:numId w:val="5"/>
        </w:numPr>
        <w:rPr/>
      </w:pPr>
      <w:r>
        <w:rPr/>
        <w:t>po váno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trhni onemocnění, u kterých je pro pacienta dobré zvýšit konzumaci ovoce s vysokým obsahem vitaminu 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chřipka </w:t>
      </w:r>
      <w:r>
        <w:rPr/>
        <w:t xml:space="preserve">       průjem        zlomenina        </w:t>
      </w:r>
      <w:r>
        <w:rPr>
          <w:u w:val="single"/>
        </w:rPr>
        <w:t>angína</w:t>
      </w:r>
      <w:r>
        <w:rPr/>
        <w:t xml:space="preserve">         </w:t>
      </w:r>
      <w:r>
        <w:rPr>
          <w:u w:val="single"/>
        </w:rPr>
        <w:t xml:space="preserve">rýma </w:t>
      </w:r>
      <w:r>
        <w:rPr/>
        <w:t xml:space="preserve">         salmonelóza           cukr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plň:</w:t>
      </w:r>
    </w:p>
    <w:p>
      <w:pPr>
        <w:pStyle w:val="Normal"/>
        <w:rPr/>
      </w:pPr>
      <w:r>
        <w:rPr/>
        <w:t xml:space="preserve">Antibiotikum Penicilin objevil anglický mikrobiolog  </w:t>
      </w:r>
      <w:r>
        <w:rPr>
          <w:b/>
          <w:bCs/>
        </w:rPr>
        <w:t>Alexandr Fle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y se </w:t>
      </w:r>
      <w:r>
        <w:rPr>
          <w:i/>
          <w:iCs/>
        </w:rPr>
        <w:t>Penicilium</w:t>
      </w:r>
      <w:r>
        <w:rPr/>
        <w:t xml:space="preserve"> nazývá  </w:t>
      </w:r>
      <w:r>
        <w:rPr>
          <w:b/>
          <w:bCs/>
        </w:rPr>
        <w:t xml:space="preserve">štětičkovec </w:t>
      </w:r>
      <w:r>
        <w:rPr/>
        <w:t xml:space="preserve"> a z hlediska biologie patří me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řeckovýtrusé hou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apiš, jak bys pacientovi podal/a vyobrazené lé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9200" cy="828675"/>
            <wp:effectExtent l="0" t="0" r="0" b="0"/>
            <wp:docPr id="1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tablety – ústy, zapít sklenicí vody, ča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čípky</w:t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1719580" cy="1719580"/>
              <wp:effectExtent l="0" t="0" r="0" b="0"/>
              <wp:docPr id="1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9580" cy="1719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onečníku, nemocný v poloze vleže na bo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3470" cy="1280795"/>
            <wp:effectExtent l="0" t="0" r="0" b="0"/>
            <wp:docPr id="1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kapky do očí – do oka, čistým vatovým čtverečkem odklopíme spodní víčko a můžeme kápnout. Pak oko zavřít, nechat v klidu, nemnout si 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8250" cy="1238250"/>
            <wp:effectExtent l="0" t="0" r="0" b="0"/>
            <wp:docPr id="1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st – na kůži, ne do r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100" cy="1038225"/>
            <wp:effectExtent l="0" t="0" r="0" b="0"/>
            <wp:docPr id="2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rup – ústy, nejlépe do čaje nebo dle n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72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357" w:leader="none"/>
      </w:tabs>
      <w:spacing w:lineRule="auto" w:line="360" w:before="3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i.lidovky.cz/09/074/lngal/MEV2ccca1_pilulky.jpg&amp;imgrefurl=http://byznys.lidovky.cz/v-brne-konci-vyroba-leku-pliva-lachema-propusti-stovky-lidi-pqk-/firmy-trhy.asp%3Fc%3DA090921_143140_firmy-trhy_nev&amp;%20" TargetMode="External"/><Relationship Id="rId4" Type="http://schemas.openxmlformats.org/officeDocument/2006/relationships/hyperlink" Target="http://images.google.cz/imgres?imgurl=http://www.lekarna-online.com/zbozi/r-image.php%3Fpdk%3D5000167093926%26s%3D300&amp;imgrefurl=http://www.lekarna-online.com/zbozi/1739847-nurofen-cipky-pro-deti-125mg-rct-supp-10x125mg&amp;usg=__oJzHlDDMRy7WyM4WT_k 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visine.pl/images/visine.jpg&amp;imgrefurl=http://mr.pise.cz/082008/&amp;usg=__DGbIhW5YAUIVM8t7kPOL8yM-Sq0=&amp;h=191&amp;w=164&amp;sz=14&amp;hl=cs&amp;start=1&amp;um=1&amp;itbs=1&amp;tbnid=8uOqN93zlRoRPM:&amp;tbnh=103&amp;tbnw=88&amp;prev=/images%25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z/imgres?imgurl=http://www.webareal.cz/fotky3860/fotos/_vyr_11Hermankova_mast.jpg&amp;imgrefurl=http://www.mj-krasazdravi.cz/mj-krasazdravi/eshop/39-1-Bylinna-kosmetika/337-2-Arnika/5/11-Hermankova-mast-50ml&amp;usg=__HOxRScB8d4te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z/imgres?imgurl=http://www.biobody.sk/images/sirup%2520proti%2520kaslu.jpg&amp;imgrefurl=http://www.biobody.sk/index.php%3FcPath%3D22_58&amp;usg=__SCH2vSP7LezggnZ_3N9u5G6jT7g=&amp;h=350&amp;w=397&amp;sz=12&amp;hl=cs&amp;start=6&amp;um=1&amp;itbs=1&amp;tbnid=PDGF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z/imgres?imgurl=http://i.lidovky.cz/09/074/lngal/MEV2ccca1_pilulky.jpg&amp;imgrefurl=http://byznys.lidovky.cz/v-brne-konci-vyroba-leku-pliva-lachema-propusti-stovky-lidi-pqk-/firmy-trhy.asp%3Fc%3DA090921_143140_firmy-trhy_nev&amp;%20" TargetMode="External"/><Relationship Id="rId14" Type="http://schemas.openxmlformats.org/officeDocument/2006/relationships/hyperlink" Target="http://images.google.cz/imgres?imgurl=http://www.lekarna-online.com/zbozi/r-image.php%3Fpdk%3D5000167093926%26s%3D300&amp;imgrefurl=http://www.lekarna-online.com/zbozi/1739847-nurofen-cipky-pro-deti-125mg-rct-supp-10x125mg&amp;usg=__oJzHlDDMRy7WyM4WT_k 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http://images.google.cz/imgres?imgurl=http://www.visine.pl/images/visine.jpg&amp;imgrefurl=http://mr.pise.cz/082008/&amp;usg=__DGbIhW5YAUIVM8t7kPOL8yM-Sq0=&amp;h=191&amp;w=164&amp;sz=14&amp;hl=cs&amp;start=1&amp;um=1&amp;itbs=1&amp;tbnid=8uOqN93zlRoRPM:&amp;tbnh=103&amp;tbnw=88&amp;prev=/images%25%20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z/imgres?imgurl=http://www.webareal.cz/fotky3860/fotos/_vyr_11Hermankova_mast.jpg&amp;imgrefurl=http://www.mj-krasazdravi.cz/mj-krasazdravi/eshop/39-1-Bylinna-kosmetika/337-2-Arnika/5/11-Hermankova-mast-50ml&amp;usg=__HOxRScB8d4te%20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cz/imgres?imgurl=http://www.biobody.sk/images/sirup%2520proti%2520kaslu.jpg&amp;imgrefurl=http://www.biobody.sk/index.php%3FcPath%3D22_58&amp;usg=__SCH2vSP7LezggnZ_3N9u5G6jT7g=&amp;h=350&amp;w=397&amp;sz=12&amp;hl=cs&amp;start=6&amp;um=1&amp;itbs=1&amp;tbnid=PDGF%2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5:00Z</dcterms:created>
  <dc:creator>Martina</dc:creator>
  <dc:description/>
  <dc:language>en-US</dc:language>
  <cp:lastModifiedBy>Martina</cp:lastModifiedBy>
  <dcterms:modified xsi:type="dcterms:W3CDTF">2009-12-11T19:40:00Z</dcterms:modified>
  <cp:revision>4</cp:revision>
  <dc:subject/>
  <dc:title/>
</cp:coreProperties>
</file>