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/>
      </w:pPr>
      <w:r>
        <w:rPr/>
        <w:t>MASARYKOVA UNIVERZITA</w:t>
      </w:r>
    </w:p>
    <w:p>
      <w:pPr>
        <w:pStyle w:val="Heading5"/>
        <w:tabs>
          <w:tab w:val="left" w:pos="708" w:leader="none"/>
          <w:tab w:val="left" w:pos="2763" w:leader="none"/>
        </w:tabs>
        <w:spacing w:lineRule="auto" w:line="360"/>
        <w:rPr/>
      </w:pPr>
      <w:r>
        <w:rPr/>
        <w:t>Pedagogická fakul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dF:RV2MP_3DR2 </w:t>
      </w:r>
      <w:r>
        <w:rPr>
          <w:rFonts w:cs="Arial" w:ascii="Arial" w:hAnsi="Arial"/>
          <w:sz w:val="20"/>
          <w:szCs w:val="20"/>
        </w:rPr>
        <w:t>Didaktika rodinné výchovy a výchovy ke zdraví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PŘÍPRAVY NA VÝUKU VÝCHOVY KE ZDRAV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ÉČE O DUŠEVNÍ ZDRAV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pracovala: Kamila Synková (UČO: 160353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or: VZ/P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čník: pát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mestr: podzim 2009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RAVY NA VÝUKU VÝCHOVY KE ZDRAV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ma: PÉČE O DUŠEVNÍ ZDRAV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hodin: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řída: </w:t>
      </w:r>
      <w:r>
        <w:rPr>
          <w:rFonts w:cs="Arial" w:ascii="Arial" w:hAnsi="Arial"/>
          <w:sz w:val="20"/>
          <w:szCs w:val="20"/>
        </w:rPr>
        <w:t>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zdělávací oblast RVP ZV: </w:t>
      </w:r>
      <w:r>
        <w:rPr>
          <w:rFonts w:cs="Arial" w:ascii="Arial" w:hAnsi="Arial"/>
          <w:sz w:val="20"/>
          <w:szCs w:val="20"/>
        </w:rPr>
        <w:t>Člověk a zdrav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zdělávací obor: </w:t>
      </w:r>
      <w:r>
        <w:rPr>
          <w:rFonts w:cs="Arial" w:ascii="Arial" w:hAnsi="Arial"/>
          <w:sz w:val="20"/>
          <w:szCs w:val="20"/>
        </w:rPr>
        <w:t>Výchova ke zdrav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zdělávací celek: </w:t>
      </w:r>
      <w:r>
        <w:rPr>
          <w:rFonts w:cs="Arial" w:ascii="Arial" w:hAnsi="Arial"/>
          <w:sz w:val="20"/>
          <w:szCs w:val="20"/>
        </w:rPr>
        <w:t>Péče o duševní zdrav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VC tématu:</w:t>
        <w:tab/>
      </w:r>
      <w:r>
        <w:rPr>
          <w:rFonts w:cs="Arial" w:ascii="Arial" w:hAnsi="Arial"/>
          <w:sz w:val="20"/>
          <w:szCs w:val="20"/>
        </w:rPr>
        <w:t>Žáci pochopí důležitost péče o zdraví, pochopí souvislost mezi zdravím a kvalitou živo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Znají definici zdraví podle W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ledají vzájemné souvislosti mezi tělesnou a duševní aktivitou a udržením zdraví jedin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chopí vztah mezi stresovými situacemi a z nich plynoucím ohrožením zdraví; dokážou aplikovat preventivní opatření proti zátěži,</w:t>
        <w:tab/>
        <w:tab/>
        <w:tab/>
        <w:t>zdolávání překáž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Žáci zvládají aplikovat různé postupy a techniky v péči o duševní zdraví a v prevenci psychosomatických onemocněn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nalyzují vlastní „Já“ prostřednictvím technik sebepozná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rozumí vztahu mezi hygienou těla, pohybem a prevencí onemocnění, uvědomí si důležitost preventivních prohlí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ozví se více o životě člověka s psychickým onemocnění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Žáci aplikují aktivní péči o zdrav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zipředmětové vztahy, kompetence, dovednosti, pomůcky – viz dál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stup: </w:t>
      </w:r>
      <w:r>
        <w:rPr>
          <w:rFonts w:cs="Arial" w:ascii="Arial" w:hAnsi="Arial"/>
          <w:sz w:val="20"/>
          <w:szCs w:val="20"/>
        </w:rPr>
        <w:t>post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žitá literatu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OŠKOVÁ, Dagmar. </w:t>
      </w:r>
      <w:r>
        <w:rPr>
          <w:rFonts w:cs="Arial" w:ascii="Arial" w:hAnsi="Arial"/>
          <w:i/>
          <w:sz w:val="20"/>
          <w:szCs w:val="20"/>
        </w:rPr>
        <w:t>Občanská výchova 9: Rodinná výchova 9: učebnice pro základní školy a víceletá gymnázia.</w:t>
      </w:r>
      <w:r>
        <w:rPr>
          <w:rFonts w:cs="Arial" w:ascii="Arial" w:hAnsi="Arial"/>
          <w:sz w:val="20"/>
          <w:szCs w:val="20"/>
        </w:rPr>
        <w:t xml:space="preserve"> 1. vyd. Plzeň: Fraus, 2006. 152 s. ISBN 807238528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OŠKOVÁ, Dagmar; ONDRÁČKOVÁ, Monika; ČÁBALOVÁ, Dagmar. </w:t>
      </w:r>
      <w:r>
        <w:rPr>
          <w:rFonts w:cs="Arial" w:ascii="Arial" w:hAnsi="Arial"/>
          <w:i/>
          <w:sz w:val="20"/>
          <w:szCs w:val="20"/>
        </w:rPr>
        <w:t xml:space="preserve">Občanská výchova 9: Rodinná výchova 9: příručka učitele pro základní školy a víceletá gymnázia. </w:t>
      </w:r>
      <w:r>
        <w:rPr>
          <w:rFonts w:cs="Arial" w:ascii="Arial" w:hAnsi="Arial"/>
          <w:sz w:val="20"/>
          <w:szCs w:val="20"/>
        </w:rPr>
        <w:t>1. vyd. Plzeň: Fraus, 2007. 334 s. ISBN 978807238529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íprava na výuku výchovy ke zdraví na ZŠ - 9. tříd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993300"/>
          <w:sz w:val="22"/>
          <w:szCs w:val="22"/>
        </w:rPr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+ 2. hodina (blok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ma:  JAK SE STARÁME O SVOJI DUŠI A TĚLO, ABY SE NÁM DOBŘE ŽILO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a:</w:t>
      </w:r>
      <w:r>
        <w:rPr>
          <w:rFonts w:cs="Arial" w:ascii="Arial" w:hAnsi="Arial"/>
          <w:sz w:val="22"/>
          <w:szCs w:val="22"/>
        </w:rPr>
        <w:t xml:space="preserve"> 9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zdělávací oblast RVP ZV:  </w:t>
      </w:r>
      <w:r>
        <w:rPr>
          <w:rFonts w:cs="Arial" w:ascii="Arial" w:hAnsi="Arial"/>
          <w:sz w:val="22"/>
          <w:szCs w:val="22"/>
        </w:rPr>
        <w:t>Člověk a zdrav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zdělávací obor:</w:t>
      </w:r>
      <w:r>
        <w:rPr>
          <w:rFonts w:cs="Arial" w:ascii="Arial" w:hAnsi="Arial"/>
          <w:sz w:val="22"/>
          <w:szCs w:val="22"/>
        </w:rPr>
        <w:t xml:space="preserve"> Výchova ke zdrav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ématický celek: </w:t>
      </w:r>
      <w:r>
        <w:rPr>
          <w:rFonts w:cs="Arial" w:ascii="Arial" w:hAnsi="Arial"/>
          <w:sz w:val="22"/>
          <w:szCs w:val="22"/>
        </w:rPr>
        <w:t>Péče o duševní zdrav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zipředmětové vztahy: </w:t>
      </w:r>
      <w:r>
        <w:rPr>
          <w:rFonts w:cs="Arial" w:ascii="Arial" w:hAnsi="Arial"/>
          <w:sz w:val="22"/>
          <w:szCs w:val="22"/>
        </w:rPr>
        <w:t>výtvarná výchova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mpetence: </w:t>
      </w:r>
      <w:r>
        <w:rPr>
          <w:rFonts w:cs="Arial" w:ascii="Arial" w:hAnsi="Arial"/>
          <w:sz w:val="22"/>
          <w:szCs w:val="22"/>
        </w:rPr>
        <w:t>k učení, k řešení problémů, ke komunikaci a spolupráci, sociální a personální, pracovní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vednosti: </w:t>
      </w:r>
      <w:r>
        <w:rPr>
          <w:rFonts w:cs="Arial" w:ascii="Arial" w:hAnsi="Arial"/>
          <w:sz w:val="22"/>
          <w:szCs w:val="22"/>
        </w:rPr>
        <w:t>komunikační, výtvarn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ůcky: </w:t>
      </w:r>
      <w:r>
        <w:rPr>
          <w:rFonts w:cs="Arial" w:ascii="Arial" w:hAnsi="Arial"/>
          <w:sz w:val="22"/>
          <w:szCs w:val="22"/>
        </w:rPr>
        <w:t>papíry formátu A5, pastelky, fix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ěchto dvou hodinách bude probrána problematika péče o duševní zdraví. Jsou využity praktické úkoly, vycházející z učebnice. Žáci shromažďují materiály na poster. Pracují aktivně, samostatně nebo ve skupinách. Nejčastěji jsou používány metody diskuse a rozhovoru. Forma práce je frontální – všichni pracují na stejných úkolech. Předpokládá se dobré řízení učitelem a co nejpřesnější dodržovaní vymezeného času na jednotlivé úkoly. Pokud by se nepodařilo úkoly splnit, dokončení na začátku další hodiny, případně přidána 1 hodina – v tom případě by byla výroba posteru za domácí úkol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zn. Metody praktické práce – zaznamenávání myšlenek na papír, výroby „letáčků“ jsem do scénáře hodiny nezaznamenala, žáci pracují tímto způsobem celou dobu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pracování scénáře hodiny: (1. vyuč. hodina)</w:t>
      </w:r>
    </w:p>
    <w:tbl>
      <w:tblPr>
        <w:tblW w:w="130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6816"/>
        <w:gridCol w:w="1130"/>
        <w:gridCol w:w="960"/>
        <w:gridCol w:w="960"/>
        <w:gridCol w:w="1263"/>
      </w:tblGrid>
      <w:tr>
        <w:trPr>
          <w:trHeight w:val="746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ZE HODINY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VEDOUCÍ K NAPLNĚNÍ VÝUKOVÝCH CÍLŮ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ŮCKY, POZNÁMKY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známení s tématem hodin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éče o duševní zdraví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tivace:</w:t>
            </w:r>
            <w:r>
              <w:rPr>
                <w:rFonts w:cs="Arial" w:ascii="Arial" w:hAnsi="Arial"/>
                <w:sz w:val="20"/>
                <w:szCs w:val="20"/>
              </w:rPr>
              <w:t xml:space="preserve"> Následujících několik hodin se budeme zabývat velmi zajímavým tématem, a to tím, jak udržovat naši duševní rovnováhu, jak čerpat sílu na aktivní způsob života. Čeká vás setkání s člověkem, který vám má hodně co říct k tomu, jaké to je, když nám duševní zdraví nefunguje tak, jak má. Také budete mít možnost předat svoje nové znalosti dá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do třídní knihy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mi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1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ČÁST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zice a fixac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yšlení nad citátem z učebnice „Život neznamená jen být živ, ale žít v pohodě.“ Vyvození definice zdraví -&gt; definice podle WHO. Shrnutí významu duševního a tělesného zdraví pro plnohodnotný život. Zápis do sešit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dělení do 4 členných skupin. Ve skupinách diskuse o tom, co pozitivně a negativně ovlivňuje naše zdraví. Výsledky zaznamenat na papír – zpracování např. do dvou sloupců +, -. Skupiny představí své nápady, učitel shrne podstatné faktory pozitivně x negativně působící na zdraví. Zápis do sešit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á diskuse k fotografiím a karikatuře v učebnici str. 90 (relaxace v sauně, při hudbě, při pohybu). Žáci doplňují další příklady. Četba textu – upozornění na poruchy duševní rovnováhy, které mohou vést ke vzniku chorob. Jak vysvětlíš význam slova motivace? Co všechno tě motivuje ke zdolávání potíží a překážek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á práce – jak bys vysvětlil/a význam slova krize? Napiš 3 situace, které u tebe mohou vyvolat krizi, zhoršení psychické kondice.  Jak bys je řešil/a? Žáci nejdříve napíší a poté hromadná diskuse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vozovací rozhov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vor, práce s text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ální výuk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y formátu A5, pastelky, fix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távk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pracování scénáře hodiny: (2. vyuč. hodina)</w:t>
      </w:r>
    </w:p>
    <w:tbl>
      <w:tblPr>
        <w:tblW w:w="129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6816"/>
        <w:gridCol w:w="1052"/>
        <w:gridCol w:w="960"/>
        <w:gridCol w:w="960"/>
        <w:gridCol w:w="1263"/>
      </w:tblGrid>
      <w:tr>
        <w:trPr>
          <w:trHeight w:val="746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ZE HODINY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VEDOUCÍ K NAPLNĚNÍ VÝUKOVÝCH CÍLŮ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ŮCKY, POZNÁMKY</w:t>
            </w:r>
          </w:p>
        </w:tc>
      </w:tr>
      <w:tr>
        <w:trPr>
          <w:trHeight w:val="66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ámení s tématem hodiny</w:t>
            </w:r>
            <w:r>
              <w:rPr>
                <w:rFonts w:cs="Arial" w:ascii="Arial" w:hAnsi="Arial"/>
                <w:sz w:val="20"/>
                <w:szCs w:val="20"/>
              </w:rPr>
              <w:t>: Před přestávkou jsme skončili tématem krize a nyní se podíváme na to, co vůbec znamená pojem „duševní hygiena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mi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2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ČÁST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zice a fixac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vysvětlí pojem duševní hygiena. Otázka pro žáky: Jakým způsobem se zbavujete psychického napětí? Žáci vytváří „letáček“ se souborem rad ke zvládání napětí + Každý zapřemýšlí nad svým režimem dne a zkusí spočítat, kolik času tráví denně u počítače/televize a kolik aktivním pohybem. Poté hromadná diskus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 na sebepoznání: Žák napíše do sloupce pod sebe písmena svého křestního jména a doplní podle vzoru v učebnici na str. 95 kladné a záporné vlastnosti, které ho ke každému písmenu napadnou. Zakroužkuje, co se k němu hodí a napíše v bodech krátkou charakteristiku své osoby. Poté ostatní hodnotí, jak se mu jeho popis podaři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 prevence civilizačních chorob. Úkol: Popište svůj současný životní styl a navrhněte změny, které by vám mohly pomoci v prevenci civilizačních a dalších onemocnění. K plánu se za 2 měsíce vrátíme a pobavíme se o tom, jestli se vám podařilo uplatňovat některé návrhy v prax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provede krátký výklad o důležitosti preventivních prohlíd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vor, výkl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ální výuk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i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i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y formátu A5, pastelky, fix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akování: </w:t>
            </w:r>
            <w:r>
              <w:rPr>
                <w:rFonts w:cs="Arial" w:ascii="Arial" w:hAnsi="Arial"/>
                <w:sz w:val="20"/>
                <w:szCs w:val="20"/>
              </w:rPr>
              <w:t>Shrnutí tématu, opakovací otáz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ivace na příště: </w:t>
            </w:r>
            <w:r>
              <w:rPr>
                <w:rFonts w:cs="Arial" w:ascii="Arial" w:hAnsi="Arial"/>
                <w:sz w:val="20"/>
                <w:szCs w:val="20"/>
              </w:rPr>
              <w:t>Beseda s odborníkem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cí rozhovor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eoretická příprava na hodinu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úkolů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-</w:t>
        <w:tab/>
      </w:r>
      <w:r>
        <w:rPr>
          <w:rFonts w:cs="Arial" w:ascii="Arial" w:hAnsi="Arial"/>
          <w:sz w:val="22"/>
          <w:szCs w:val="22"/>
          <w:u w:val="single"/>
        </w:rPr>
        <w:t>zdraví</w:t>
      </w:r>
      <w:r>
        <w:rPr>
          <w:rFonts w:cs="Arial" w:ascii="Arial" w:hAnsi="Arial"/>
          <w:sz w:val="22"/>
          <w:szCs w:val="22"/>
        </w:rPr>
        <w:t xml:space="preserve"> dle WHO: stav úplné </w:t>
      </w:r>
      <w:r>
        <w:rPr>
          <w:rFonts w:cs="Arial" w:ascii="Arial" w:hAnsi="Arial"/>
          <w:bCs/>
          <w:sz w:val="22"/>
          <w:szCs w:val="22"/>
        </w:rPr>
        <w:t>tělesné, duševní a sociální pohody</w:t>
      </w:r>
      <w:r>
        <w:rPr>
          <w:rFonts w:cs="Arial" w:ascii="Arial" w:hAnsi="Arial"/>
          <w:sz w:val="22"/>
          <w:szCs w:val="22"/>
        </w:rPr>
        <w:t>, ne pouze nepřítomnost nemoci nebo vady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-</w:t>
        <w:tab/>
      </w:r>
      <w:r>
        <w:rPr>
          <w:rFonts w:cs="Arial" w:ascii="Arial" w:hAnsi="Arial"/>
          <w:sz w:val="22"/>
          <w:szCs w:val="22"/>
          <w:u w:val="single"/>
        </w:rPr>
        <w:t>pozitivní faktory</w:t>
      </w:r>
      <w:r>
        <w:rPr>
          <w:rFonts w:cs="Arial" w:ascii="Arial" w:hAnsi="Arial"/>
          <w:sz w:val="22"/>
          <w:szCs w:val="22"/>
        </w:rPr>
        <w:t>: např. tělesná aktivita, zdravá výživa, duševní hygiena, relaxace, sociální opora a pomoc druhému, zájmy a záliby, uspokojování potřeb člověka, pozitivní myšlení, pozitivní vztah k životu, odbourávání psychického napětí a prevence stresu, očkování, preventivní prohlídky apod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  <w:u w:val="single"/>
        </w:rPr>
        <w:t>negativní faktory</w:t>
      </w:r>
      <w:r>
        <w:rPr>
          <w:rFonts w:cs="Arial" w:ascii="Arial" w:hAnsi="Arial"/>
          <w:sz w:val="22"/>
          <w:szCs w:val="22"/>
        </w:rPr>
        <w:t>: např. kouření, konzumace alkoholu, konzumace drog, stres, nevhodné sexuální chování, dále obměna pozitivních – nízká pohybová aktivita, energeticky nepřiměřená a nevhodně složená výživa atd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3) -</w:t>
        <w:tab/>
        <w:t>k udržování zdraví nestačí jen dodržovat hygienu a chránit se před nemocemi a úrazy, ale je k tomu třeba i přiměřená tělesná a duševní aktivita a přiměřený odpočinek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</w:t>
        <w:tab/>
      </w:r>
      <w:r>
        <w:rPr>
          <w:rFonts w:cs="Arial" w:ascii="Arial" w:hAnsi="Arial"/>
          <w:sz w:val="22"/>
          <w:szCs w:val="22"/>
          <w:u w:val="single"/>
        </w:rPr>
        <w:t>motivace</w:t>
      </w:r>
      <w:r>
        <w:rPr>
          <w:rFonts w:cs="Arial" w:ascii="Arial" w:hAnsi="Arial"/>
          <w:sz w:val="22"/>
          <w:szCs w:val="22"/>
        </w:rPr>
        <w:t xml:space="preserve"> – psychický proces, který usměrňuje naše chování a jednání pro dosažení určitého cíle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íl úkolu: motivace k tématu a hledání souvislostí mezi vznikem onemocnění a tělesnou a duševní rovnováhou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-</w:t>
        <w:tab/>
      </w:r>
      <w:r>
        <w:rPr>
          <w:rFonts w:cs="Arial" w:ascii="Arial" w:hAnsi="Arial"/>
          <w:sz w:val="22"/>
          <w:szCs w:val="22"/>
          <w:u w:val="single"/>
        </w:rPr>
        <w:t>krize</w:t>
      </w:r>
      <w:r>
        <w:rPr>
          <w:rFonts w:cs="Arial" w:ascii="Arial" w:hAnsi="Arial"/>
          <w:sz w:val="22"/>
          <w:szCs w:val="22"/>
        </w:rPr>
        <w:t xml:space="preserve"> – těžká, rozhodující chvíle, obtížná situace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-</w:t>
        <w:tab/>
      </w:r>
      <w:r>
        <w:rPr>
          <w:rFonts w:cs="Arial" w:ascii="Arial" w:hAnsi="Arial"/>
          <w:sz w:val="22"/>
          <w:szCs w:val="22"/>
          <w:u w:val="single"/>
        </w:rPr>
        <w:t>duševní hygiena</w:t>
      </w:r>
      <w:r>
        <w:rPr>
          <w:rFonts w:cs="Arial" w:ascii="Arial" w:hAnsi="Arial"/>
          <w:sz w:val="22"/>
          <w:szCs w:val="22"/>
        </w:rPr>
        <w:t xml:space="preserve"> – zaměřuje se na oblasti výchovy týkající se našeho životního stylu, např. poznání sebe sama, usměrňování myšlení, ovládání citů, mít smysl života, způsoby uvolnění psychického napětí, např. relaxace; důležitá je také péče o duševní klid, mezilidské vztahy, úprava životního, pracovního a školního prostředí a životosprávy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-</w:t>
        <w:tab/>
        <w:t>cílem úkolu je, aby se žák pokusil analyzovat své „Já“; učitel shrne důležitost co nejlepšího poznání sama sebe proto, aby člověk věděl, jak je odolný vůči psychické zátěži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-</w:t>
        <w:tab/>
      </w:r>
      <w:r>
        <w:rPr>
          <w:rFonts w:cs="Arial" w:ascii="Arial" w:hAnsi="Arial"/>
          <w:sz w:val="22"/>
          <w:szCs w:val="22"/>
          <w:u w:val="single"/>
        </w:rPr>
        <w:t>plán prevence civilizačních a jiných onemocnění může zahrnovat</w:t>
      </w:r>
      <w:r>
        <w:rPr>
          <w:rFonts w:cs="Arial" w:ascii="Arial" w:hAnsi="Arial"/>
          <w:sz w:val="22"/>
          <w:szCs w:val="22"/>
        </w:rPr>
        <w:t>: správnou výživu, pohyb, pitný režim, pobyt na čerstvém vzduchu a na slunci, ne kouření, ne alkohol, dostatečný odpočinek a spánek, bezstresové prostředí, péče o duševní zdraví, zvyšování důvěry v sebe a druhé, mít smysl života, kvalitní sociální vztahy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íprava na výuku výchovy ke zdraví na ZŠ - 9. tříd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993300"/>
          <w:sz w:val="22"/>
          <w:szCs w:val="22"/>
        </w:rPr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+ 4. hodina (blok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ma:  BESEDA S ODBORNÍKEM – ŽIVOT S DUŠEVNÍ CHOROBO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a:</w:t>
      </w:r>
      <w:r>
        <w:rPr>
          <w:rFonts w:cs="Arial" w:ascii="Arial" w:hAnsi="Arial"/>
          <w:sz w:val="22"/>
          <w:szCs w:val="22"/>
        </w:rPr>
        <w:t xml:space="preserve"> 9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zdělávací oblast RVP ZV:  </w:t>
      </w:r>
      <w:r>
        <w:rPr>
          <w:rFonts w:cs="Arial" w:ascii="Arial" w:hAnsi="Arial"/>
          <w:sz w:val="22"/>
          <w:szCs w:val="22"/>
        </w:rPr>
        <w:t>Člověk a zdrav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zdělávací obor:</w:t>
      </w:r>
      <w:r>
        <w:rPr>
          <w:rFonts w:cs="Arial" w:ascii="Arial" w:hAnsi="Arial"/>
          <w:sz w:val="22"/>
          <w:szCs w:val="22"/>
        </w:rPr>
        <w:t xml:space="preserve"> Výchova ke zdrav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ématický celek: </w:t>
      </w:r>
      <w:r>
        <w:rPr>
          <w:rFonts w:cs="Arial" w:ascii="Arial" w:hAnsi="Arial"/>
          <w:sz w:val="22"/>
          <w:szCs w:val="22"/>
        </w:rPr>
        <w:t>Péče o duševní zdrav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mpetence: </w:t>
      </w:r>
      <w:r>
        <w:rPr>
          <w:rFonts w:cs="Arial" w:ascii="Arial" w:hAnsi="Arial"/>
          <w:sz w:val="22"/>
          <w:szCs w:val="22"/>
        </w:rPr>
        <w:t>k učení, k řešení problémů, ke komunikaci a spolupráci, sociální a personální, pracov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vednosti: </w:t>
      </w:r>
      <w:r>
        <w:rPr>
          <w:rFonts w:cs="Arial" w:ascii="Arial" w:hAnsi="Arial"/>
          <w:sz w:val="22"/>
          <w:szCs w:val="22"/>
        </w:rPr>
        <w:t>komunikač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dvě hodiny jsou věnovány besedě s odborníke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ožnost – psycholog, psychiatr nebo jiný odborný lékař – péče o duševní a tělesné zdraví a snižování rizik vzniku např. psychosomatických onemocně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- odborník (+ ideálně nemocný člověk), který žákům poskytne základní informace o psychických chorobách, o lidech, kteří trpí duševní chorobou. Přiblíží jim, jak tito lidé běžně žijí, jakým způsobem je jim pomáháno při zařazení do běžného života, s jakými problémy se potýkají apod. (sociální rehabilitace). Téma besedy se proměňuje a odvíjí podle zájmu žáků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Odborník např. z občanského sdružení: Baobab (Praha): http://www.osbaobab.cz/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ona (Brno): http://www.bona-ops.cz/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ace a opakování proběhne formou frontální, metodou brainstormin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íprava na výuku výchovy ke zdraví na ZŠ - 9. tříd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993300"/>
          <w:sz w:val="22"/>
          <w:szCs w:val="22"/>
        </w:rPr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+ 6. ho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ma:  PÉČE O DUŠEVNÍ ZDRAVÍ – TVORBA POSTERU, PREZENTA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řída:</w:t>
      </w:r>
      <w:r>
        <w:rPr>
          <w:rFonts w:cs="Arial" w:ascii="Arial" w:hAnsi="Arial"/>
          <w:sz w:val="22"/>
          <w:szCs w:val="22"/>
        </w:rPr>
        <w:t xml:space="preserve"> 9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zdělávací oblast RVP ZV:  </w:t>
      </w:r>
      <w:r>
        <w:rPr>
          <w:rFonts w:cs="Arial" w:ascii="Arial" w:hAnsi="Arial"/>
          <w:sz w:val="22"/>
          <w:szCs w:val="22"/>
        </w:rPr>
        <w:t>Člověk a zdrav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zdělávací obor:</w:t>
      </w:r>
      <w:r>
        <w:rPr>
          <w:rFonts w:cs="Arial" w:ascii="Arial" w:hAnsi="Arial"/>
          <w:sz w:val="22"/>
          <w:szCs w:val="22"/>
        </w:rPr>
        <w:t xml:space="preserve"> Výchova ke zdrav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ématický celek: </w:t>
      </w:r>
      <w:r>
        <w:rPr>
          <w:rFonts w:cs="Arial" w:ascii="Arial" w:hAnsi="Arial"/>
          <w:sz w:val="22"/>
          <w:szCs w:val="22"/>
        </w:rPr>
        <w:t>Péče o duševní zdrav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zipředmětové vztahy: </w:t>
      </w:r>
      <w:r>
        <w:rPr>
          <w:rFonts w:cs="Arial" w:ascii="Arial" w:hAnsi="Arial"/>
          <w:sz w:val="22"/>
          <w:szCs w:val="22"/>
        </w:rPr>
        <w:t>Výtvarná výchova: výroba poste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mpetence: </w:t>
      </w:r>
      <w:r>
        <w:rPr>
          <w:rFonts w:cs="Arial" w:ascii="Arial" w:hAnsi="Arial"/>
          <w:sz w:val="22"/>
          <w:szCs w:val="22"/>
        </w:rPr>
        <w:t>k učení, k řešení problémů, ke komunikaci a spolupráci, sociální a personální, pracovní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vednosti: </w:t>
      </w:r>
      <w:r>
        <w:rPr>
          <w:rFonts w:cs="Arial" w:ascii="Arial" w:hAnsi="Arial"/>
          <w:sz w:val="22"/>
          <w:szCs w:val="22"/>
        </w:rPr>
        <w:t>komunikační, výtvarné – tvorba poster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můcky: </w:t>
      </w:r>
      <w:r>
        <w:rPr>
          <w:rFonts w:cs="Arial" w:ascii="Arial" w:hAnsi="Arial"/>
          <w:sz w:val="22"/>
          <w:szCs w:val="22"/>
        </w:rPr>
        <w:t>poznámky žáků z minulých hodin, papíry formátu A1, lepidla, pastelky, fix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rvní hodině si žáci zopakují, co se dozvěděli o problematice péče o duševní zdraví. Opakování proběhne formou frontální metodou opakovacího rozhovoru, a to tak, že si žáci sednou do kruhu, jeden vždy položí otázku, druhý odpoví a ptá se dalšího. Následuje výroba posteru (ve 4 členných skupinách). Poster obsahuje poznámky, nákresy a měl by sloužit jako soubor rad a postupů, jak o duševní zdraví pečovat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V druhé hodině proběhne prezentace posterů mladším spolužákům (6. třída). Předpokládá se srozumitelný popis a vysvětlení jednotlivých částí a informací, které byli do posteru zařazeny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uzavření tématu budou postery vyvěšeny na chodbě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pracování scénáře hodiny: (2 vyuč. hodiny)</w:t>
      </w:r>
    </w:p>
    <w:tbl>
      <w:tblPr>
        <w:tblW w:w="130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6816"/>
        <w:gridCol w:w="1130"/>
        <w:gridCol w:w="960"/>
        <w:gridCol w:w="960"/>
        <w:gridCol w:w="1263"/>
      </w:tblGrid>
      <w:tr>
        <w:trPr>
          <w:trHeight w:val="746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ZE HODINY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VEDOUCÍ K NAPLNĚNÍ VÝUKOVÝCH CÍLŮ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ŮCKY, POZNÁMKY</w:t>
            </w:r>
          </w:p>
        </w:tc>
      </w:tr>
      <w:tr>
        <w:trPr>
          <w:trHeight w:val="120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ámení s tématem a průběhem hodin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pakování, výroba posterů – vysvětlení smyslu a cíle. Zápis do třídní knih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ce:</w:t>
            </w:r>
            <w:r>
              <w:rPr>
                <w:rFonts w:cs="Arial" w:ascii="Arial" w:hAnsi="Arial"/>
                <w:sz w:val="20"/>
                <w:szCs w:val="20"/>
              </w:rPr>
              <w:t xml:space="preserve"> V minulých hodinách jste se dozvěděli spoustu zajímavých informací, které dnes budete mít možnost předat mladším spolužákům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mi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8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ČÁST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vičování a opakování známého:</w:t>
            </w:r>
            <w:r>
              <w:rPr>
                <w:rFonts w:cs="Arial" w:ascii="Arial" w:hAnsi="Arial"/>
                <w:sz w:val="20"/>
                <w:szCs w:val="20"/>
              </w:rPr>
              <w:t xml:space="preserve"> Opakování učiva z minulých hodin. Žáci sedí v kruhu – jeden položí otázku, druhý odpoví a ptá se dál. Kladení otázek končí ve chvíli, kdy se všichni vystřídají nebo už je (ani učitele) nenapadají další otázk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xace: </w:t>
            </w:r>
            <w:r>
              <w:rPr>
                <w:rFonts w:cs="Arial" w:ascii="Arial" w:hAnsi="Arial"/>
                <w:sz w:val="20"/>
                <w:szCs w:val="20"/>
              </w:rPr>
              <w:t>Výroba posteru – skupiny po 4 – shrnutí poznatků a výtvarné zpracování. Učitel je zde pouze ve funkci konzultanta a dozoru, žáci pracují samostatně. Příprava prezent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táv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entac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opředu domluvena třída, které se téma prezentuje – nejlépe 6. třída – návaznost na tématický celek: Zdravý způsob života a péče o zdraví. Skupiny chodí po 1 před tabuli a postupně představují svoje postery, mladší spolužáci kladou doplňující otázky. Podle počtu skupin čas na 1 prezentaci 5 – 10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cí rozhov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praktické práce – výroba poste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e výsledků prá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ální výu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y žáků, papíry formátu A1, lepidla, pastelky, fix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NUTÍ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hodnocení hodiny: </w:t>
            </w:r>
            <w:r>
              <w:rPr>
                <w:rFonts w:cs="Arial" w:ascii="Arial" w:hAnsi="Arial"/>
                <w:sz w:val="20"/>
                <w:szCs w:val="20"/>
              </w:rPr>
              <w:t>Potles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chvala za dobrou práci žák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ivace na příště: </w:t>
            </w:r>
            <w:r>
              <w:rPr>
                <w:rFonts w:cs="Arial" w:ascii="Arial" w:hAnsi="Arial"/>
                <w:sz w:val="20"/>
                <w:szCs w:val="20"/>
              </w:rPr>
              <w:t>Od příští hodiny se budeme věnovat výživě a je možné, že i něco ochutná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přestávce výlep posterů na chodbu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63" w:leader="none"/>
      </w:tabs>
      <w:jc w:val="center"/>
      <w:outlineLvl w:val="4"/>
    </w:pPr>
    <w:rPr>
      <w:rFonts w:ascii="Arial" w:hAnsi="Arial" w:cs="Arial"/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18:00Z</dcterms:created>
  <dc:creator>Kamuška</dc:creator>
  <dc:description/>
  <cp:keywords/>
  <dc:language>en-US</dc:language>
  <cp:lastModifiedBy>Kamuška</cp:lastModifiedBy>
  <dcterms:modified xsi:type="dcterms:W3CDTF">2009-12-10T11:25:00Z</dcterms:modified>
  <cp:revision>325</cp:revision>
  <dc:subject/>
  <dc:title/>
</cp:coreProperties>
</file>