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lediska pro rozbor a hodnocení vyučovací hodiny (vyučovacího pokusu)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(Vyplní student při hospitaci u cvičného učitele, případně při vyučovacím pokusu studentského kolegy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klad č.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rotokol pozorování zaměřeného na průběh a fáze vyučovacího procesu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Švec a kol., 1996, s. 15-18)</w:t>
        <w:br/>
        <w:br/>
        <w:t>Předmět:</w:t>
        <w:br/>
        <w:t>Ročník - třída (příp. jméno vyučujícího):</w:t>
        <w:br/>
        <w:t>Téma:</w:t>
        <w:br/>
        <w:t>Datum hospitac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1841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19080"/>
                        </a:xfrm>
                        <a:prstGeom prst="rect">
                          <a:avLst/>
                        </a:prstGeom>
                        <a:solidFill>
                          <a:srgbClr val="c5c5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5c5c5" stroked="f" o:allowincell="f" style="position:absolute;margin-left:0pt;margin-top:-1.55pt;width:408.15pt;height:1.45pt;mso-wrap-style:none;v-text-anchor:middle;mso-position-vertical:top">
                <v:fill o:detectmouseclick="t" type="solid" color2="#3a3a3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color w:val="0054B3"/>
          <w:sz w:val="24"/>
          <w:szCs w:val="24"/>
          <w:lang w:eastAsia="cs-CZ"/>
        </w:rPr>
        <w:t>1. Přípravná fáze vyučovací hodiny (plánovaný průběh hodiny) - sledova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byl stanoven výukový cíl (doslovná formulace)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typ cíle učitel (dále též student učitelství) zvolil a proč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mezení učiva, základní učivo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olené vyučovací metody a formy a základní metodický postup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54B3"/>
          <w:sz w:val="24"/>
          <w:szCs w:val="24"/>
          <w:lang w:eastAsia="cs-CZ"/>
        </w:rPr>
        <w:t>2. Realizační fáze (průběh hodiny, tj. motivace, expozice, fixace) - sledova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da učitel připravil žáky vhodně psychicky na učení (motivace)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dělil učitel žákům cíl vyučovací hodiny (doslovně)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využíval cíle k řízení učebních činností žáků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učitel sděloval nové učivo (použité metody a formy)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odlišil základní, rozšiřující, příp. prohlubující a doplňkové učivo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byly jeho typické otázky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navozoval samostatnou aktivitu žáků, v jaké kvalitě a rozsahu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da zapojoval do činnosti všechny děti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typy učebních úloh žákům předkládal, jaká byla jejich poznávací náročnost a variabilita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á byla převládající činnost učitele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á byla převládající činnost žáků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byla využívána učebnice, příp. jiné texty nebo materiály, pomůcky - výzvy k práci s učebnicí (doslovně), organizace práce s učebními pomůckami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mácí úkol - zda byl zadán v souladu s výukovým cílem a učive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54B3"/>
          <w:sz w:val="24"/>
          <w:szCs w:val="24"/>
          <w:lang w:eastAsia="cs-CZ"/>
        </w:rPr>
        <w:t>3. Kontrolně hodnotící fáze - sledova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byly zaměřeny otázky učitele při zkoušení a opakování - na pamětní zvládnutí učiva, na pochopení vztahů a souvislostí, na aplikaci poznatků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da mělo zkoušení charakter vytváření zpětné vazby (pro učitele i pro žáky) s ucelenou myšlenkovou strukturou, nebo mělo roztříštěný, epizodický charakter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da mělo zkoušení a opakování jasný cíl, propojený s cílem hodiny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da hodnocení výkonů bylo objektivní, spravedlivé, učitelem zdůvodněné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reagoval učitel na chybu žáka, zda jí dokázal didakticky využít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á byla atmosféra při zkoušení (stres, napětí, "osudovost" výsledku, nebo pohoda, uvolnění, podpora), orientace učitele na znalosti, nebo naopak na chybu (zkoušel, co žáci vědí - nebo co nevědí, se snahou "nachytat" při neznalosti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zhodnotil učitel výsledky učební práce v hodině z hlediska výukového cíle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a zapojil do hodnocení i děti a nakolik je vedl k sebehodnocení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54B3"/>
          <w:sz w:val="24"/>
          <w:szCs w:val="24"/>
          <w:lang w:eastAsia="cs-CZ"/>
        </w:rPr>
        <w:t>4. Celkový dojem z vyučovací hodi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á byla celková atmosféra hodiny (kladně podněcující, či ne)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e podařilo učiteli žáky zaujmout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á byla celková aktivita žáků v hodině a jak ji učitel navozoval a využíval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a diferencoval učitel požadavky na žáky s ohledem na jejich možnosti a zvláštnosti (individualizace)atd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klad č. 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Protokol pozorování zaměřeného na hlavní proměnné (kategorie) ve vyučovacím procesu (lze vybrat jen některé a abstrahovat od jiných, u vybraných kategorií se potom předpokládá hlubší analýza a detailnější diferenciace) - s využitím požadavků na rozbor a hodnocení vyučovací jednotky J. Maňáka, In: Blížkovský a kol., 1984, s. 247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ředmět:</w:t>
        <w:br/>
        <w:t>Ročník, třída, jméno vyučujícího:</w:t>
        <w:br/>
        <w:t>Téma:</w:t>
        <w:br/>
        <w:t>Datum hospitac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color w:val="0054B3"/>
          <w:sz w:val="24"/>
          <w:szCs w:val="24"/>
          <w:lang w:eastAsia="cs-CZ"/>
        </w:rPr>
        <w:t>1. Vyučovací hodina, její typ, druh organizační form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Formy použité uvnitř vyučovací hodiny, jejich adekvátnost cíli a obsahu.</w:t>
        <w:br/>
        <w:br/>
      </w:r>
      <w:r>
        <w:rPr>
          <w:rFonts w:eastAsia="Times New Roman" w:cs="Times New Roman" w:ascii="Times New Roman" w:hAnsi="Times New Roman"/>
          <w:b/>
          <w:bCs/>
          <w:color w:val="0054B3"/>
          <w:sz w:val="24"/>
          <w:szCs w:val="24"/>
          <w:lang w:eastAsia="cs-CZ"/>
        </w:rPr>
        <w:t>2. Cíl vyučovací hodi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Jeho adekvátnost, formulace (v jazyce žákova výkonu a se zaměřením na změny a zdokonalení, kterých se má v hodině dosáhnout), práce učitele s cílem v průběhu hodiny, využití cíle při závěrečném hodnocení hodiny a posuzování výsledků výuky v hodině, důraz na sebehodnocení žáků vzhledem k cíli.</w:t>
        <w:br/>
        <w:br/>
      </w:r>
      <w:r>
        <w:rPr>
          <w:rFonts w:eastAsia="Times New Roman" w:cs="Times New Roman" w:ascii="Times New Roman" w:hAnsi="Times New Roman"/>
          <w:b/>
          <w:bCs/>
          <w:color w:val="0054B3"/>
          <w:sz w:val="24"/>
          <w:szCs w:val="24"/>
          <w:lang w:eastAsia="cs-CZ"/>
        </w:rPr>
        <w:t>3. Organizace vyučovací hodi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ahájení a ukončení, kontrola úkolů, organizace zkoušení, časové proporce ap. Racionálnost organizace, využití vyučovacího času.</w:t>
        <w:br/>
        <w:br/>
      </w:r>
      <w:r>
        <w:rPr>
          <w:rFonts w:eastAsia="Times New Roman" w:cs="Times New Roman" w:ascii="Times New Roman" w:hAnsi="Times New Roman"/>
          <w:b/>
          <w:bCs/>
          <w:color w:val="0054B3"/>
          <w:sz w:val="24"/>
          <w:szCs w:val="24"/>
          <w:lang w:eastAsia="cs-CZ"/>
        </w:rPr>
        <w:t>4. Průběh vyučovací hodi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uplatnění fází podle typu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otivace - vzbuzení zájmu, aktivita a angažovanost žáků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52" w:right="4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xpozice - předkládání učiva s využitím názorných postupů (vnímání předmětů a jevů), případně v procesu aktivního zkoumání a bádání, řízení pojmotvorného procesu při učení žáků, vytváření dovedností a návyků. Pestrost, zajímavost, dynamičnost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ixace - upevňování, opakování a procvičování (metody a formy)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agnóza - ověřování, zkoušení a hodnocení (metody a formy)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452" w:right="4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plikace - typy učebních úloh, obsahová blízkost, zajímavost, přiměřenost, spojení se životem. </w:t>
      </w:r>
    </w:p>
    <w:p>
      <w:pPr>
        <w:pStyle w:val="Normal"/>
        <w:shd w:fill="FFFFFF" w:val="clear"/>
        <w:spacing w:lineRule="auto" w:line="240" w:before="280" w:after="280"/>
        <w:ind w:righ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inspirace - viz výše - protokol č.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54B3"/>
          <w:sz w:val="24"/>
          <w:szCs w:val="24"/>
          <w:lang w:eastAsia="cs-CZ"/>
        </w:rPr>
        <w:t>5. Obsah - metodické ztvárnění uči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adekvátnost žákům, respektování parametrů optimální osvojitelnosti učiv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Helus, 1989, s. 18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sah - množství toho, co je třeba zvládnout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rozumitelnost - přístupnost chápání žáků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stavba učiva - logická struktura, provázanost, souvislost s pojmotvorným procesem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ročnost - míra způsobilosti učiva vytížit osobnost učícího se, plně ji zaměstnat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jímavost - návaznost učiva na zájmy a potřeby dětí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běr a zprostředkování základního učiv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54B3"/>
          <w:sz w:val="24"/>
          <w:szCs w:val="24"/>
          <w:lang w:eastAsia="cs-CZ"/>
        </w:rPr>
        <w:t>6. Použité metody a postup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romyšlený systém metod a metodický postup z hlediska jejich účinnosti.</w:t>
        <w:br/>
        <w:br/>
      </w:r>
      <w:r>
        <w:rPr>
          <w:rFonts w:eastAsia="Times New Roman" w:cs="Times New Roman" w:ascii="Times New Roman" w:hAnsi="Times New Roman"/>
          <w:b/>
          <w:bCs/>
          <w:color w:val="0054B3"/>
          <w:sz w:val="24"/>
          <w:szCs w:val="24"/>
          <w:lang w:eastAsia="cs-CZ"/>
        </w:rPr>
        <w:t>7. Využití pomůc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Tradiční a moderní didaktická technika, obraz, tabule, práce s učebnicí.</w:t>
        <w:br/>
        <w:br/>
      </w:r>
      <w:r>
        <w:rPr>
          <w:rFonts w:eastAsia="Times New Roman" w:cs="Times New Roman" w:ascii="Times New Roman" w:hAnsi="Times New Roman"/>
          <w:b/>
          <w:bCs/>
          <w:color w:val="0054B3"/>
          <w:sz w:val="24"/>
          <w:szCs w:val="24"/>
          <w:lang w:eastAsia="cs-CZ"/>
        </w:rPr>
        <w:t>8. Styl učitelovy prá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působ jeho komunikace se žáky, její úroveň, otázky, příkazy, podněcování žáků, snaha o dialog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razné osobnostní rysy, tvořivost (originalita, pružnost, dynamičnost, divergentní myšlení, časté zařazování problémového vyučování, dostatek prostoru k zaujímání stanovisek a vyjadřování názorů pro žáky, podpora jejich samostatnosti, ale i vysoké míry zodpovědnosti, vedení žáků k sebekontrole a sebehodnocení, důraz na aktivitu žáků, rozvíjení jejich tvořivosti), učitelova schopnost sebereflexe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sychická vyrovnanost, pedagogický takt, optimismus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chopnost pozorovat, diagnostikovat, získávat, řídit, uplatňovat individuální přístup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eč a vyjadřovací schopnosti, mimika, gestikulace, vystupování, zevnějšek, celkový dojem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profesionální úroveň, metodická obratnos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54B3"/>
          <w:sz w:val="24"/>
          <w:szCs w:val="24"/>
          <w:lang w:eastAsia="cs-CZ"/>
        </w:rPr>
        <w:t>9. Činnosti uči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jich popi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nalýza z hlediska adekvátnosti vzhledem k cíli, obsahu a žákům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užití časových a organizačních možností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54B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54B3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54B3"/>
          <w:sz w:val="24"/>
          <w:szCs w:val="24"/>
          <w:lang w:eastAsia="cs-CZ"/>
        </w:rPr>
        <w:t>10. Činnosti žáků (případně projevy chování žáků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jich popis a analýza ve vztahu k cíli, příp. k záměrům (pokynům) učitele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ová hladina žákovské aktivity a její kvalita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jem o poznávání a učení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roveň jejich vědomostí a dovedností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roveň myšlení a speciální schopnosti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upeň samostatnosti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roveň vyjadřování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ní kázeň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54B3"/>
          <w:sz w:val="24"/>
          <w:szCs w:val="24"/>
          <w:lang w:eastAsia="cs-CZ"/>
        </w:rPr>
        <w:t>11. Klima ve třídě (pracovní klima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munikační atmosféra, otevřenost, vstřícnost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měřenost nároků na žáky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něcující, stimulující sociální prostředí ve třídě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ndence spolupracovat a vzájemně si pomáhat a vytvoření podmínek pro realizaci této tendence ze strany učitele i žáků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platňování individuálních zřetelů v práci se žáky, důraz na optimální osobnostní rozvoj každého dítěte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spektování psychohygienických pravidel, přestávky, změny v činnosti, adekvátní tempo prác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54B3"/>
          <w:sz w:val="24"/>
          <w:szCs w:val="24"/>
          <w:lang w:eastAsia="cs-CZ"/>
        </w:rPr>
        <w:t>12. Prostředí výu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pravenost, praktické řešení prostorových možností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stetičnost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řádek, účelnost ("pracovní nepořádek" není nepořádek !)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větlení, teplota, čistý vzdu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54B3"/>
          <w:sz w:val="24"/>
          <w:szCs w:val="24"/>
          <w:lang w:eastAsia="cs-CZ"/>
        </w:rPr>
        <w:t>13. Učitelova příprava na vyuč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erspektivní a bezprostřední příprava, úroveň plánování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452" w:right="45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cionálnost, efektivnost, účelnost, promyšlenost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systému přípravy budoucích učitelů je zařazena hospitační (náslechová) činnost jako velmi důležitý zdroj jejich pedagogických - byť latentních - zkušeností. Stejně důležitá je supervize cvičného učitele u praktikujícího studenta, při níž je hospitační činnost stěžejním prostředkem. Je jisté, že při ní nelze zůstat jen na úrovni konstatování viděného, ale je nutné zaměřit se na zjišťování příčin, vztahů a souvislostí sledované pedagogické aktivit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47:00Z</dcterms:created>
  <dc:creator>Your User Name</dc:creator>
  <dc:description/>
  <cp:keywords/>
  <dc:language>en-US</dc:language>
  <cp:lastModifiedBy>Your User Name</cp:lastModifiedBy>
  <dcterms:modified xsi:type="dcterms:W3CDTF">2009-10-14T18:10:00Z</dcterms:modified>
  <cp:revision>1</cp:revision>
  <dc:subject/>
  <dc:title/>
</cp:coreProperties>
</file>