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V2M</w:t>
      </w:r>
      <w:r>
        <w:rPr>
          <w:b/>
          <w:sz w:val="36"/>
        </w:rPr>
        <w:t>P_VPx1</w:t>
      </w:r>
    </w:p>
    <w:p>
      <w:pPr>
        <w:pStyle w:val="Normal"/>
        <w:jc w:val="center"/>
        <w:rPr/>
      </w:pPr>
      <w:r>
        <w:rPr>
          <w:b/>
          <w:sz w:val="36"/>
        </w:rPr>
        <w:t xml:space="preserve">Pokyny pro </w:t>
      </w:r>
      <w:r>
        <w:rPr>
          <w:b/>
          <w:i/>
          <w:sz w:val="36"/>
        </w:rPr>
        <w:t>Výukovou praxi I</w:t>
      </w:r>
      <w:r>
        <w:rPr>
          <w:b/>
          <w:sz w:val="36"/>
        </w:rPr>
        <w:t xml:space="preserve"> studentů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1. ročníku N-ZS Učitelství pro základní školy – výchova ke zdraví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/>
        <w:t xml:space="preserve">Výuková praxe I studentů 1. ročníku </w:t>
      </w:r>
      <w:r>
        <w:rPr>
          <w:szCs w:val="24"/>
        </w:rPr>
        <w:t>N-ZS Učitelství pro základní školy – výchova ke zdraví probě</w:t>
      </w:r>
      <w:r>
        <w:rPr/>
        <w:t xml:space="preserve">hne v podzimním semestru akademického roku 2009/2010 </w:t>
      </w:r>
      <w:r>
        <w:rPr>
          <w:color w:val="333350"/>
          <w:szCs w:val="24"/>
        </w:rPr>
        <w:t>23.11. - 4. 12. 2009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Výuková praxe bude probíhat na základní škole v místě bydliště stud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 xml:space="preserve">umístěni u fakultních cvičných učitelů po dvojicích, očekává se vzájemná kooperace, podpora a pomoc, učí se při vzájemných hospitacích a společných rozborech s cvičným učitelem,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takto získaná profesní zkušenost je mnohovrstevná a zachycuje více pohledů, stimuluje k zamýšlení se nad přístupy zúčastněných,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povinni být na pracovišti minimálně 4 hodiny denně, seznámit se s chodem pracoviště,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sledovat metody práce učitele se žáky, seznámit se s dokumentací třídního učitele týkající se jednotlivých žáků, třídní knihy atd.,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dále povinni provést 5 hodin hospitací nebo výstupů dle aprobačního předmětu pod supervizí učitele po prokonzultování písemné přípravy studenta na tyto výstupy, přípravy budou součástí deníku pedagogické praxe, o průběhu souvislé pedagogické praxe vést deník a na jeho podkladě zpracovat zprávu o souvislé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 Kč za 1 hodinu pouze u </w:t>
      </w:r>
      <w:r>
        <w:rPr>
          <w:b/>
          <w:color w:val="FF0000"/>
        </w:rPr>
        <w:t>provedených výstupů studenta.</w:t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doc. MUDr. Marie Havelková, CSc.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vedoucí katedry rodinné výchovy a výchovy ke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PhDr. Lenka Procházková</w:t>
      </w:r>
    </w:p>
    <w:p>
      <w:pPr>
        <w:pStyle w:val="Normal"/>
        <w:rPr/>
      </w:pPr>
      <w:r>
        <w:rPr/>
        <w:tab/>
        <w:t xml:space="preserve">     tel.: 5494941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Masarykova univerzita, Žerotínovo nám. 9, 601 77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HODA O PROVEDENÍ PRÁ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 název pracoviště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rykova univerzita (dále jen MU) zastoupená děkanem Pedagogické fakulty panem doc. RNDr. Josefem Trnou, CS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(paní) ……………………………………………..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…………………………………… rodné příjmení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ydliště …………………………………………………………………PSČ…………………………. rodné číslo ……………………………číslo pasu/státní příslušnost (cizinec) ….………………… kvalifikace ………….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aměstnane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dohodu o provedení práce (dále jen dohod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městnanec se zavazuje, že pro MU provede pedagogickou praxi těchto posluchač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..……….........</w:t>
        <w:tab/>
        <w:t>……………………….………………………………………………………………………………</w:t>
        <w:tab/>
        <w:t>z předmětů: ……………………………………………………….. počet výstupů: ………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áce bude provedena v době od ……………………… do ……….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Místo výkonu prác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 provedení práce ve sjednané kvalitě a době poskytne MU zaměstnanci odměnu ve výši …………..Kč, slovy………………………………………………, která je splatná po dokončení a převzetí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Kontrolu a případné převzetí práce provede pan (paní)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Odměna za vykonanou práci bude převedena na účet zaměstnance u peněžního ústavu na pokladně Pedagogické fakulty. Nevyzvednutá odměna bude zaslána složenkou na náklady zaměstnan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Zaměstnanec prohlašuje, že má – nemá* u MU uzavřen další pracovněprávní vztah, a to na …………………………………fakultě, v rozsahu 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Zaměstnanec prohlašuje, že je – není* poživatelem plného nebo částečného invalidního důcho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MU se zavazuje vytvořit zaměstnanci pracovní podmínky zajišťující řádný a bezpečný výkon prá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0.</w:t>
        <w:tab/>
        <w:t>Pokud bude zaměstnanec pověřen, aby přicházel do styku s osobními údaji zpracovávanými zaměstnavatelem, bere na vědomí, že je povinen řídit se ustanovením zákona č. 101/2000 Sb., o ochraně osobních údajů a Směrnice č. 4/2000 „Ochrana osobních údajů na Masarykově univerzitě.“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O dalších povinnostech zaměstnance a MU souvisejících s uzavřením této dohody platí ustanovení zákoníku práce, zejména ustanovení § 74 a následující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2.</w:t>
        <w:tab/>
        <w:t>Další ujednání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vými podpisy vyjadřují souhlas s obsahem této dohod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zaměstnanec</w:t>
        <w:tab/>
        <w:tab/>
        <w:tab/>
        <w:tab/>
        <w:tab/>
        <w:tab/>
        <w:t>za M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kontrolovat a převzal ……………………………………… dne 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Uvedené dokumenty jsou veřejně přístupny na institucionálních www-stránkách zaměstnavatel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áznam o provedení předběžné řídící kontroly u výdajů před vznikem závazku ve smyslu příslušných ustanovení zákona č. 320/2001 Sb., o finanční kontrole a vyhlášky č. 416/2004 Sb., kterou se zákon o finanční kontrole provádí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kaz operace</w:t>
        <w:tab/>
        <w:tab/>
        <w:tab/>
        <w:tab/>
        <w:tab/>
        <w:tab/>
        <w:tab/>
        <w:t>správce rozpočtu</w:t>
      </w:r>
    </w:p>
    <w:p>
      <w:pPr>
        <w:pStyle w:val="Normal"/>
        <w:rPr>
          <w:b/>
          <w:b/>
        </w:rPr>
      </w:pPr>
      <w:r>
        <w:rPr>
          <w:b/>
        </w:rPr>
        <w:t>REKTORÁT MASATYKOVY UNIVERZITY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převedení mzdy na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 § 11, odst. 6, Zákona o mzdě Vás žádám o bezhotovostní převod mzdy na ú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méno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dresa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2:00Z</dcterms:created>
  <dc:creator>Your User Name</dc:creator>
  <dc:description/>
  <cp:keywords/>
  <dc:language>en-US</dc:language>
  <cp:lastModifiedBy>Your User Name</cp:lastModifiedBy>
  <dcterms:modified xsi:type="dcterms:W3CDTF">2009-10-14T18:12:00Z</dcterms:modified>
  <cp:revision>2</cp:revision>
  <dc:subject/>
  <dc:title/>
</cp:coreProperties>
</file>