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ýuková prax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a)Učitel je aprobovaný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left="360" w:firstLine="34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b) </w:t>
      </w:r>
      <w:r>
        <w:rPr>
          <w:rFonts w:cs="Trebuchet MS" w:ascii="Trebuchet MS" w:hAnsi="Trebuchet MS"/>
          <w:b/>
          <w:i/>
        </w:rPr>
        <w:t>Vystudovaný obor učitele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Učí předmět VkZ, protože 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)Vzdělává se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</w:t>
      </w:r>
      <w:r>
        <w:rPr>
          <w:rFonts w:cs="Trebuchet MS" w:ascii="Trebuchet MS" w:hAnsi="Trebuchet MS"/>
          <w:i/>
        </w:rPr>
        <w:t>Mají zájem o dálkové studium na PdF obor VkZ:</w:t>
        <w:tab/>
        <w:t xml:space="preserve">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2. Informace o materiálech, které jsou k dispopzici ve škole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)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  <w:tab/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3. Ve škole se realizují programy podpory zdraví:(zatrhněte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a) Zdravá škol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b) Zdravé zuby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Normální je nekouřit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d) Zdravá 5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Kouření a já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jiné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4.Informace o zařazení oblasti Výchovy ke zdraví (VkZ) ve Školním vzdělávacím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u w:val="single"/>
        </w:rPr>
        <w:t>programu ( ŠVP) (zaškrtněte vhodné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učí samostatně a jmenuje se: 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Kterou hodinu je VkZ zařazena v rozvrhu?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46:00Z</dcterms:created>
  <dc:creator>reissmannova</dc:creator>
  <dc:description/>
  <cp:keywords/>
  <dc:language>en-US</dc:language>
  <cp:lastModifiedBy>Your User Name</cp:lastModifiedBy>
  <dcterms:modified xsi:type="dcterms:W3CDTF">2009-09-14T20:45:00Z</dcterms:modified>
  <cp:revision>6</cp:revision>
  <dc:subject/>
  <dc:title>Úvod do studia Výchovy ke zdraví</dc:title>
</cp:coreProperties>
</file>