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V Brně dne 10. 9. 2009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ředitelko, vážený pane ředite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dovolujeme si Vás požádat o </w:t>
      </w:r>
      <w:r>
        <w:rPr>
          <w:rFonts w:cs="Arial Narrow" w:ascii="Arial Narrow" w:hAnsi="Arial Narrow"/>
          <w:b/>
        </w:rPr>
        <w:t>spolupráci při vzdělávání budoucích učitelů 2. stupně ZŠ</w:t>
      </w:r>
      <w:r>
        <w:rPr>
          <w:rFonts w:cs="Arial Narrow" w:ascii="Arial Narrow" w:hAnsi="Arial Narrow"/>
        </w:rPr>
        <w:t xml:space="preserve"> v oblasti jejich praktické přípravy. Prosíme Vás v této souvislosti o vytypování zkušeného učitele, který by byl ochoten vést našeho studenta na souvislé prax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Studenti závěrečného ročníku studia vykonávají praxi ve školách, které si sami zvolili. V podzimním semestru je praxe vypsána v měsíci září v rozsahu tří týdnů, během nichž </w:t>
      </w:r>
      <w:r>
        <w:rPr>
          <w:rFonts w:cs="Arial Narrow" w:ascii="Arial Narrow" w:hAnsi="Arial Narrow"/>
          <w:b/>
        </w:rPr>
        <w:t>student vyučuje v 7 hodinách v předmětu Výchova ke zdraví</w:t>
      </w:r>
      <w:r>
        <w:rPr>
          <w:rFonts w:cs="Arial Narrow" w:ascii="Arial Narrow" w:hAnsi="Arial Narrow"/>
        </w:rPr>
        <w:t xml:space="preserve">. Chtěli bychom zdůraznit, že student vykonává své vyučovací pokusy </w:t>
      </w:r>
      <w:r>
        <w:rPr>
          <w:rFonts w:cs="Arial Narrow" w:ascii="Arial Narrow" w:hAnsi="Arial Narrow"/>
          <w:b/>
        </w:rPr>
        <w:t>pod přímým dohledem pověřeného cvičného učitele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rozbory stanovených výstupů náleží cvičnému učiteli odměna, která je proplácena na základě Dohody o provedení práce uzavřené mezi Pedagogickou fakultou Brno (zastoupenou panem děkanem) a cvičným učitelem. </w:t>
      </w:r>
      <w:r>
        <w:rPr>
          <w:rFonts w:cs="Arial Narrow" w:ascii="Arial Narrow" w:hAnsi="Arial Narrow"/>
          <w:b/>
        </w:rPr>
        <w:t>Odměna činí 100,- Kč za rozbor jedné hodiny</w:t>
      </w:r>
      <w:r>
        <w:rPr>
          <w:rFonts w:cs="Arial Narrow" w:ascii="Arial Narrow" w:hAnsi="Arial Narrow"/>
        </w:rPr>
        <w:t xml:space="preserve"> vyučovacího pokusu studen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 srdečným pozdrav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>doc. MUDr. Marie Havelková, CSc., v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</w:rPr>
        <w:t>vedoucí katedry rodinné výchovy a výchovy ke zdrav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 PhDr. Lenka Procházková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tel.: 54949413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volení k vykonání pedagogick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pedagogickou praxi na naší škole  ……………………………………………………………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razítko školy                                                                            ředitel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Ivana Zemanová</dc:creator>
  <dc:description/>
  <cp:keywords/>
  <dc:language>en-US</dc:language>
  <cp:lastModifiedBy>Your User Name</cp:lastModifiedBy>
  <cp:lastPrinted>2009-03-05T11:14:00Z</cp:lastPrinted>
  <dcterms:modified xsi:type="dcterms:W3CDTF">2009-09-15T07:27:00Z</dcterms:modified>
  <cp:revision>4</cp:revision>
  <dc:subject/>
  <dc:title>Katedra pedagogiky Pedagogické fakulty Masarykovy univerzity Brno, Poříčí 31</dc:title>
</cp:coreProperties>
</file>