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V2MP_VPx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kyny pro </w:t>
      </w:r>
      <w:r>
        <w:rPr>
          <w:b/>
          <w:i/>
          <w:sz w:val="28"/>
          <w:szCs w:val="28"/>
        </w:rPr>
        <w:t>Výukovou praxi III</w:t>
      </w:r>
      <w:r>
        <w:rPr>
          <w:b/>
          <w:sz w:val="28"/>
          <w:szCs w:val="28"/>
        </w:rPr>
        <w:t xml:space="preserve"> studen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ročníku N-ZS Učitelství pro základní školy – výchova ke zdraví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/>
      </w:pPr>
      <w:r>
        <w:rPr/>
        <w:t xml:space="preserve">Výuková praxe III studentů 2. ročníku N-ZS Učitelství pro základní školy - </w:t>
      </w:r>
      <w:r>
        <w:rPr>
          <w:szCs w:val="24"/>
        </w:rPr>
        <w:t>výchova ke zdraví</w:t>
      </w:r>
      <w:r>
        <w:rPr/>
        <w:t xml:space="preserve"> </w:t>
      </w:r>
      <w:r>
        <w:rPr>
          <w:szCs w:val="24"/>
        </w:rPr>
        <w:t>probě</w:t>
      </w:r>
      <w:r>
        <w:rPr/>
        <w:t xml:space="preserve">hne v podzimním semestru akademického roku 2009/2010 </w:t>
      </w:r>
    </w:p>
    <w:p>
      <w:pPr>
        <w:pStyle w:val="TextBody"/>
        <w:rPr>
          <w:color w:val="333350"/>
          <w:szCs w:val="24"/>
        </w:rPr>
      </w:pPr>
      <w:r>
        <w:rPr>
          <w:color w:val="333350"/>
          <w:szCs w:val="24"/>
        </w:rPr>
        <w:t>14. 9. - 9. 10. 2009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Studenti mohou výukovou praxi vykonat na základních školách dle vlastního výb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udenti jsou povinn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ýt na škole po celou dobu vyučování, minimálně 6 hod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ospitovat</w:t>
      </w:r>
      <w:r>
        <w:rPr/>
        <w:t xml:space="preserve"> u vybraných učitelů nebo u dalších kolegů na škole podle určení vedení školy a to </w:t>
      </w:r>
      <w:r>
        <w:rPr>
          <w:b/>
        </w:rPr>
        <w:t>nejméně 4 hodiny denně, následně po hospitacích provést 7 výstupů, přípravy na výstupy budou součástí pedagogického deníku, rozbor výstupů bude též zaznamenán v pedagogickém deníku, přípravy a rozbory hodin s učitelem budou reflektovány v následné výuce v tomto semest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ámit se s chodem pracoviště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it se všech akcí pořádaných školo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ouvislé pedagogické praxi je možno uskutečňovat práce spojené s výzkumnou částí diplomové prá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 skončení praxe</w:t>
      </w:r>
      <w:r>
        <w:rPr/>
        <w:t xml:space="preserve"> odevzdat PhDr. Lence Procházkové vyplněné formuláře, pedagogický deník a 2x originál dohodu o provedení práce (vytisknutou </w:t>
      </w:r>
      <w:r>
        <w:rPr>
          <w:b/>
          <w:color w:val="FF0000"/>
        </w:rPr>
        <w:t>oboustranně</w:t>
      </w:r>
      <w:r>
        <w:rPr>
          <w:b/>
        </w:rPr>
        <w:t>)</w:t>
      </w:r>
      <w:r>
        <w:rPr/>
        <w:t xml:space="preserve"> podepsanou učitelem, který praxi vede. Učiteli náleží odměna 100,-Kč za 1 hodinu provedených výstupů studenta. Celkem 700,- Kč (7 x 100,-Kč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Pozor - datum uzavření smlouvy musí předcházet samotné praxi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Katedra rodinné výchovy a výchovy ke zdraví PdF MU Brno, Poříčí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žená paní učitelko, vážený pane učiteli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byl/a jste vybrán/a jako fakultní cvičný/á učitel/ka a tedy pověřen/a přímím řízením průběžné a souvislé praxe studentů oboru rodinná výchova a výchova ke zdraví, dovolujeme si Vás informovat o Vašich právech a povinnostech souvisejících s touto náročnou činnost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ultní cvičný učitel má prá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rozhodovat o udělení či neudělení zápočtu studentov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zultovat problémy vzniklé v průběhu praxe s pracovníky katedry rodinné výchovy a výchovy ke zdraví a žádat od fakulty účinnou pomo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ýt za svoji odpovědnou práci honorován na základě řádně vyplněné a odevzdané dohody v případě studentů, kteří mají samostatné výstupy pod supervizí učite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osti vyplývající z funkce cvičného učitele spočívající v plnění těchto úko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 studentům konzultace v průběhu přípravy na vyučování a provádět kontrolu písemné přípravy studen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ovat o počtu náslechů v jednotlivých předmětech a upravovat skladbu předepsaných výstupů dle podmínek školy (viz pokyny pro studenty – předloží stude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při výstupu studenta, provést rozbor hodiny a hodnocení studenta, formulář o hodnocení studenta slouží jako jeden z podkladů pro udělení (neudělení) zá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asistentské práce studentů (příprava pomůcek, opravy písemných prací, seznámení s vybavením kabinetů, metodických materiálů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em o provedené praxi ze strany studenta jsou Vámi podepsané přípravy na jednotlivé výstupy s poznámkami z rozboru a také záznamy z hodin, v nichž student hospituje. Student tyto materiály předloží k zápočtu zároveň s hodnotícím listem pro souvislou pedagogickou prax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 je povinen být ve škole po celou dobu vyučování, provádět vyučovací pokusy, náslechy a asistentské prá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ěkujeme za Vaši péči věnovanou přípravě budoucích učitel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yřizuje: PhDr. Lenka Procház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el.: 549494574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Katedra rodinné výchovy a výchovy ke zdraví PdF MU Brno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dra rodinné výchovy a výchovy ke zdraví PdF MU B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hodnocení studentů na souvislé pedagogické prax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252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xe je konána za semestr a rok.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Odborn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etodick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 xml:space="preserve">neuspokoji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rganizační schopnosti</w:t>
      </w:r>
    </w:p>
    <w:p>
      <w:pPr>
        <w:pStyle w:val="Normal"/>
        <w:rPr>
          <w:b/>
          <w:b/>
        </w:rPr>
      </w:pPr>
      <w:r>
        <w:rPr>
          <w:b/>
        </w:rPr>
        <w:t xml:space="preserve">mimořádné </w:t>
        <w:tab/>
        <w:tab/>
        <w:t>velmi dobré</w:t>
        <w:tab/>
        <w:tab/>
        <w:tab/>
        <w:t>průměrné</w:t>
        <w:tab/>
        <w:tab/>
        <w:t>slab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ztah k žákům</w:t>
      </w:r>
    </w:p>
    <w:p>
      <w:pPr>
        <w:pStyle w:val="Normal"/>
        <w:rPr>
          <w:b/>
          <w:b/>
        </w:rPr>
      </w:pPr>
      <w:r>
        <w:rPr>
          <w:b/>
        </w:rPr>
        <w:t>příkladný</w:t>
        <w:tab/>
        <w:tab/>
        <w:t>velmi dobrý</w:t>
        <w:tab/>
        <w:tab/>
        <w:tab/>
        <w:t>dobrý</w:t>
        <w:tab/>
        <w:tab/>
        <w:tab/>
        <w:t>nevhod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Práce s didaktickou technikou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s nedostatky</w:t>
        <w:tab/>
        <w:tab/>
        <w:t>nebyla příležit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eakce na situace ve třídě</w:t>
      </w:r>
    </w:p>
    <w:p>
      <w:pPr>
        <w:pStyle w:val="Normal"/>
        <w:rPr>
          <w:b/>
          <w:b/>
        </w:rPr>
      </w:pPr>
      <w:r>
        <w:rPr>
          <w:b/>
        </w:rPr>
        <w:t xml:space="preserve">pohotové </w:t>
        <w:tab/>
        <w:tab/>
        <w:t>s drobnými nedostatky</w:t>
        <w:tab/>
        <w:t>s většími nedostatky</w:t>
        <w:tab/>
        <w:t xml:space="preserve">    nereag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Jazykový projev</w:t>
        <w:tab/>
      </w:r>
    </w:p>
    <w:p>
      <w:pPr>
        <w:pStyle w:val="Normal"/>
        <w:rPr>
          <w:b/>
          <w:b/>
        </w:rPr>
      </w:pPr>
      <w:r>
        <w:rPr>
          <w:b/>
        </w:rPr>
        <w:t>výborný</w:t>
        <w:tab/>
        <w:tab/>
        <w:t>velmi dobrý</w:t>
        <w:tab/>
        <w:tab/>
        <w:t>průměrný</w:t>
        <w:tab/>
        <w:tab/>
        <w:t>vážnější nedost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Vystupování</w:t>
      </w:r>
    </w:p>
    <w:p>
      <w:pPr>
        <w:pStyle w:val="Normal"/>
        <w:rPr>
          <w:b/>
          <w:b/>
        </w:rPr>
      </w:pPr>
      <w:r>
        <w:rPr>
          <w:b/>
        </w:rPr>
        <w:t>výborné</w:t>
        <w:tab/>
        <w:tab/>
        <w:t>velmi dobré</w:t>
        <w:tab/>
        <w:tab/>
        <w:t>s drobnými nedostatky</w:t>
        <w:tab/>
        <w:tab/>
        <w:t>nevho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Celková kvalita přípravy na práci ve škole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>s drobnými nedostatky</w:t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Zájem o problematiku</w:t>
      </w:r>
    </w:p>
    <w:p>
      <w:pPr>
        <w:pStyle w:val="Normal"/>
        <w:rPr>
          <w:b/>
          <w:b/>
        </w:rPr>
      </w:pPr>
      <w:r>
        <w:rPr>
          <w:b/>
        </w:rPr>
        <w:t xml:space="preserve">hluboký </w:t>
        <w:tab/>
        <w:tab/>
        <w:t>víc než běžný</w:t>
        <w:tab/>
        <w:tab/>
        <w:tab/>
        <w:t>průměrný</w:t>
        <w:tab/>
        <w:tab/>
        <w:t>nezá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poznámky, které mohou ovlivnit práci pedagogů na katedře rodinné výchovy a výchovy ke zdraví PdF MU B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  </w:t>
        <w:tab/>
        <w:tab/>
        <w:tab/>
        <w:tab/>
        <w:t xml:space="preserve">                     Podpis učitele a razítko školy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ehled hospit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um</w:t>
        <w:tab/>
        <w:tab/>
        <w:t>Předmět</w:t>
        <w:tab/>
        <w:tab/>
        <w:t>Třída</w:t>
        <w:tab/>
        <w:tab/>
        <w:t>Podpis učitele a razítko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</w:rPr>
      </w:pPr>
      <w:r>
        <w:rPr>
          <w:b/>
        </w:rPr>
        <w:t>Přehled vyučovacích výstup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um</w:t>
        <w:tab/>
        <w:tab/>
        <w:t>Předmět</w:t>
        <w:tab/>
        <w:tab/>
        <w:t>Třída</w:t>
        <w:tab/>
        <w:tab/>
        <w:t xml:space="preserve">       Podpis učitele a razítko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asarykova univerzita, Žerotínovo nám. 9, 601 77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HODA O PROVEDENÍ PRÁC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ové číslo dohody:</w:t>
        <w:tab/>
        <w:tab/>
        <w:tab/>
        <w:tab/>
        <w:tab/>
        <w:t>Číslo zakáz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 název pracovišt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arykova univerzita (dále jen MU) zastoupená děkanem Pedagogické fakulty panem doc. RNDr. Josefem Trnou, C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n(paní) ……………………………………………...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 …………………………………… rodné příjmení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…………………………………………………………………PSČ…………………………. rodné číslo ……………………………číslo pasu/státní příslušnost (cizinec) ….………………… kvalifikace …………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aměstnane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dohodu o provedení práce (dále jen dohod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Zaměstnanec se zavazuje, že pro MU provede pedagogickou praxi těchto posluchačů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...……….........</w:t>
        <w:tab/>
        <w:t>……………………….………………………………………………………………………………</w:t>
        <w:tab/>
        <w:t>z předmětů: ……………………………………………………….. počet výstupů: ……….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Práce bude provedena v době od ……………………… do ……….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Místo výkonu práce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Za provedení práce ve sjednané kvalitě a době poskytne MU zaměstnanci odměnu ve výši …………..Kč, slovy………………………………………………, která je splatná po dokončení a převzetí prác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rolu a případné převzetí práce provede pan (paní)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Odměna za vykonanou práci bude převedena na účet zaměstnance u peněžního ústavu na pokladně Pedagogické fakulty. Nevyzvednutá odměna bude zaslána složenkou na náklady zaměstnanc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Zaměstnanec prohlašuje, že má – nemá* u MU uzavřen další pracovněprávní vztah, a to na …………………………………fakultě, v rozsahu ……………………………………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Zaměstnanec prohlašuje, že je – není* poživatelem plného nebo částečného invalidního důchod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MU se zavazuje vytvořit zaměstnanci pracovní podmínky zajišťující řádný a bezpečný výkon prác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Pokud bude zaměstnanec pověřen, aby přicházel do styku s osobními údaji zpracovávanými zaměstnavatelem, bere na vědomí, že je povinen řídit se ustanovením zákona č. 101/2000 Sb., o ochraně osobních údajů a Směrnice č. 4/2000 „Ochrana osobních údajů na Masarykově univerzitě.““*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 xml:space="preserve">O dalších povinnostech zaměstnance a MU souvisejících s uzavřením této dohody platí ustanovení zákoníku práce, zejména ustanovení § 74 a následující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Další ujednání: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trany svými podpisy vyjadřují souhlas s obsahem této dohod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zaměstnanec</w:t>
        <w:tab/>
        <w:tab/>
        <w:tab/>
        <w:tab/>
        <w:tab/>
        <w:tab/>
        <w:t>za 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i kontrolovat a převzal ……………………………………… dne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ící se škrtně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Uvedené dokumenty jsou veřejně přístupny na institucionálních www-stránkách zaměstnavatele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áznam o provedení předběžné řídící kontroly u výdajů před vznikem závazku ve smyslu příslušných ustanovení zákona č. 320/2001 Sb., o finanční kontrole a vyhlášky č. 416/2004 Sb., kterou se zákon o finanční kontrole provád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íkaz operace</w:t>
        <w:tab/>
        <w:tab/>
        <w:tab/>
        <w:tab/>
        <w:tab/>
        <w:tab/>
        <w:tab/>
        <w:t>správce rozpoč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TORÁT MASATYKOVY UNIVERZITY</w:t>
      </w:r>
    </w:p>
    <w:p>
      <w:pPr>
        <w:pStyle w:val="Normal"/>
        <w:jc w:val="both"/>
        <w:rPr/>
      </w:pPr>
      <w:r>
        <w:rPr/>
        <w:t>mzdová účtárna</w:t>
      </w:r>
    </w:p>
    <w:p>
      <w:pPr>
        <w:pStyle w:val="Normal"/>
        <w:jc w:val="both"/>
        <w:rPr/>
      </w:pPr>
      <w:r>
        <w:rPr/>
        <w:t>Žerotínovo nám. 9</w:t>
      </w:r>
    </w:p>
    <w:p>
      <w:pPr>
        <w:pStyle w:val="Normal"/>
        <w:jc w:val="both"/>
        <w:rPr/>
      </w:pPr>
      <w:r>
        <w:rPr/>
        <w:t>601 7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</w:rPr>
        <w:t>Žádost o převedení mzdy na úč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 § 11, odst. 6, Zákona o mzdě Vás žádám o bezhotovostní převod mzdy na úče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íslo účtu: </w:t>
        <w:tab/>
        <w:tab/>
        <w:tab/>
        <w:tab/>
        <w:tab/>
        <w:tab/>
        <w:t>kód ba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méno: </w:t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Adresa: </w:t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atum:</w:t>
        <w:tab/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1:00Z</dcterms:created>
  <dc:creator>Your User Name</dc:creator>
  <dc:description/>
  <cp:keywords/>
  <dc:language>en-US</dc:language>
  <cp:lastModifiedBy>Your User Name</cp:lastModifiedBy>
  <dcterms:modified xsi:type="dcterms:W3CDTF">2009-09-14T20:41:00Z</dcterms:modified>
  <cp:revision>9</cp:revision>
  <dc:subject/>
  <dc:title/>
</cp:coreProperties>
</file>