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>Seminární práce – MANAGEMENT 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 xml:space="preserve">Kontakt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ab/>
      </w:r>
      <w:r>
        <w:rPr>
          <w:rFonts w:cs="Garamond" w:ascii="Garamond" w:hAnsi="Garamond"/>
          <w:bCs/>
        </w:rPr>
        <w:t>elektronicky zasla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FF"/>
        </w:rPr>
        <w:tab/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jhnidakovapeckova@seznam.cz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Doporuč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minární práci zaměřte na vlastní zkušenosti a postřehy z manažerské práce nebo organizace, ve které pracuj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ermí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5. prosince 2009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Rozsah prá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-5 normostr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Hodnoc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% na výsledném hodnocení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émata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. Osobnost manažera, sociální pozice a role řídícího pracovník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. Vedení lidí - styl řízení a autorit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. Vedení pracovních týmů - skupinové rozhodování a rizika skupinového rozhodování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 Podniková kultura, identita a image firm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. Řízení pracovní kariéry - postup při formování pracovní kariér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6. Projektové řízení - osobní zkušenosti, teoreticko-metodická znalost řízení projektů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. Podnikatelská (manažerská) etika - etické výzvy dneška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8. Vliv podnikové kultury na organizační architekturu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. Potřeba restrukturalizace uvnitř organizace a její příčiny.</w:t>
      </w:r>
    </w:p>
    <w:p>
      <w:pPr>
        <w:pStyle w:val="Normal"/>
        <w:rPr/>
      </w:pPr>
      <w:r>
        <w:rPr>
          <w:rFonts w:cs="Garamond" w:ascii="Garamond" w:hAnsi="Garamond"/>
        </w:rPr>
        <w:t>10. Řešení konfliktních situací a vyjednávání.</w:t>
      </w:r>
    </w:p>
    <w:p>
      <w:pPr>
        <w:pStyle w:val="Normal"/>
        <w:rPr/>
      </w:pPr>
      <w:r>
        <w:rPr>
          <w:rFonts w:cs="Garamond" w:ascii="Garamond" w:hAnsi="Garamond"/>
        </w:rPr>
        <w:t>11. Organizace práce manažera – time management.</w:t>
      </w:r>
    </w:p>
    <w:p>
      <w:pPr>
        <w:pStyle w:val="Normal"/>
        <w:rPr/>
      </w:pPr>
      <w:r>
        <w:rPr>
          <w:rFonts w:cs="Garamond" w:ascii="Garamond" w:hAnsi="Garamond"/>
        </w:rPr>
        <w:t>12. Ovlivňování motivace pracovníků - náměty na motivaci, koučování, delegování.</w:t>
      </w:r>
    </w:p>
    <w:p>
      <w:pPr>
        <w:pStyle w:val="Normal"/>
        <w:rPr/>
      </w:pPr>
      <w:r>
        <w:rPr>
          <w:rFonts w:cs="Garamond" w:ascii="Garamond" w:hAnsi="Garamond"/>
        </w:rPr>
        <w:t>13. Formování a řízení efektivních týmů - základní podmínky úspěšné týmové práce.</w:t>
      </w:r>
    </w:p>
    <w:p>
      <w:pPr>
        <w:pStyle w:val="Normal"/>
        <w:rPr/>
      </w:pPr>
      <w:r>
        <w:rPr>
          <w:rFonts w:cs="Garamond" w:ascii="Garamond" w:hAnsi="Garamond"/>
        </w:rPr>
        <w:t>14. Management lidských zdrojů - současné problémy managementu lidských zdro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 Manažerská komunikace - komunikační techni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 Strategický management - využití analýzy SWOT pro strategick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. Řízení kariéry a talent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 E-learning jako nový směr nebo jen alternativní prostředí učení?</w:t>
      </w:r>
    </w:p>
    <w:p>
      <w:pPr>
        <w:pStyle w:val="Normal"/>
        <w:rPr/>
      </w:pPr>
      <w:r>
        <w:rPr>
          <w:rFonts w:cs="Garamond" w:ascii="Garamond" w:hAnsi="Garamond"/>
        </w:rPr>
        <w:t xml:space="preserve">19. Trendy v outdoorových programe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 Podnikatelský plán a investiční rozhodová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1. Krizov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nidakovapec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29:00Z</dcterms:created>
  <dc:creator>Ing.Hnidák</dc:creator>
  <dc:description/>
  <cp:keywords/>
  <dc:language>en-US</dc:language>
  <cp:lastModifiedBy>Jaroslav Hnidak</cp:lastModifiedBy>
  <dcterms:modified xsi:type="dcterms:W3CDTF">2009-09-26T05:30:00Z</dcterms:modified>
  <cp:revision>4</cp:revision>
  <dc:subject/>
  <dc:title>Seminární práce – termín 19</dc:title>
</cp:coreProperties>
</file>