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kruhy ke zkoušce MANAGEMENT II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120"/>
        <w:outlineLvl w:val="0"/>
        <w:rPr/>
      </w:pPr>
      <w:r>
        <w:rPr>
          <w:sz w:val="28"/>
          <w:szCs w:val="28"/>
        </w:rPr>
        <w:t>Úvod do managementu</w:t>
      </w:r>
    </w:p>
    <w:p>
      <w:pPr>
        <w:pStyle w:val="Normal"/>
        <w:numPr>
          <w:ilvl w:val="0"/>
          <w:numId w:val="7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Plánování</w:t>
      </w:r>
    </w:p>
    <w:p>
      <w:pPr>
        <w:pStyle w:val="Normal"/>
        <w:numPr>
          <w:ilvl w:val="0"/>
          <w:numId w:val="7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Organizování</w:t>
      </w:r>
    </w:p>
    <w:p>
      <w:pPr>
        <w:pStyle w:val="Normal"/>
        <w:numPr>
          <w:ilvl w:val="0"/>
          <w:numId w:val="7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Řízení lidských zdrojů</w:t>
      </w:r>
    </w:p>
    <w:p>
      <w:pPr>
        <w:pStyle w:val="Normal"/>
        <w:numPr>
          <w:ilvl w:val="0"/>
          <w:numId w:val="7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Kontrola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outlineLvl w:val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část – ÚVOD DO MANAGEMENTU </w:t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outlineLvl w:val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before="0" w:after="12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Tři různé úrovně managementu v tradičních organizacích. O</w:t>
      </w:r>
      <w:r>
        <w:rPr>
          <w:bCs/>
          <w:sz w:val="24"/>
          <w:szCs w:val="24"/>
        </w:rPr>
        <w:t>dlišnosti v náplni práce jednotlivých úrovní managementu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Manažerské role podle Mintzber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Kterými základními kompetencemi by měl být vybaven manažer/ka, aby byl/a připraven/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úspěšně vykonávat příslušné pracovní činnosti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plikujte na příkladu z organizace, ve které pracujete.</w:t>
        <w:tab/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světlete kulturu organizace. Jak ovlivňuje kultura organizace činnost manažerů? Jak lze zlepšit etické chování v organizaci? Aplikujte na příkladu z organizace, ve které pracuje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V některých organizacích jsou zkušení pracovníci pověřeni funkcí „mentora“.</w:t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 xml:space="preserve">Jaký význam má tato funkce z hlediska  kultury organizace?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Jaký je váš osobní názor na funkci mentora?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lozofie učící se organizac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V čem tkví umění time management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 práci manažera? Vysvětlete techniky time managementu.</w:t>
        <w:tab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Jak vy osobně uplatňujete toto umění ve své práci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II. část – PLÁNOVÁNÍ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č potřebuje organizace silné a výstižné poslání? Vize organizace, volba strategie organizac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čem tkví užitečnost SWOT analýzy? Proveďte v organizaci, ve které pracujete, případně nějaké místní firmy, kterou dobře znát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světlete princip strategické analýzy – Benchmarking, Balanced scorecard, PEST, analýza portfolia (GE, v neziskovém sektoru Gruberova a Mohrova matice), analýza konkuren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čem vidíte nezbytnost plánování?</w:t>
        <w:tab/>
        <w:t>Na základě zkušeností z organizace, ve které pracuje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eré požadavky je nutné mít na zřeteli při určování cílů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ište proces strategického managementu na základě zkušeností z organizace, ve které pracuje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opište proces krátkodobého plánování na základě zkušeností z organizace, ve které pracujet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III. část – ORGANIZOVÁNÍ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Popište faktory, které ovlivňují tendenci organizace k centralizaci a ty, které působí směrem k decentralizaci. Které tendence jsou typické pro organizaci, ve které pracujete?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4"/>
          <w:szCs w:val="24"/>
        </w:rPr>
        <w:t>Jaký vliv má rozsah řízení na hierarchické uspořádání organizace?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Jaké nároky na manažera klade plochá či strmá organizační struktura?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roblematika delegování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Vysvětlete princip liniové organizační struk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Vysvětlete princip liniově štábní organizační struk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Vysvětlete princip funkční organizační struk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Vysvětlete princip divizionální organizační struk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Vysvětlete princip maticové struk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bjasněte řízení a správu společ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IV. část – ŘÍZENÍ LIDSKÝCH ZDROJŮ</w:t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teré personální činnosti rozhodují o celkové úrovni personální práce v organizaci?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č vytváření a analýza pracovních míst patří mezi klíčové personální činnosti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Co je potřeba brát v úvahu při plánování potřeby pracovníků a plánování jejího pokrytí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Ve snaze dosáhnout vyšší konkurenceschopnosti hledají organizace různé cesty. Např. v zeštíhlování, vyžadují flexibilní zaměstnance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jasněte tyto přístupy, případně uveďte vlastní zkušenosti z organiz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Která kriteria by měl splňovat uchazeč o zaměstnání v organizaci, ve které pracujete? </w:t>
      </w:r>
      <w:r>
        <w:rPr>
          <w:bCs/>
          <w:sz w:val="24"/>
          <w:szCs w:val="24"/>
        </w:rPr>
        <w:t>Z kterých zdrojů by bylo vhodné vybírat? Navrhněte průběh výběrového řízení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Politika a zásady odměňování v organizaci, zaměstnanecké výhody. Motivace pracovníků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Níže jsou uvedeny kritické výroky, které zazněly ze strany vedoucích na adresu podřízených.       Které z nich se vám jeví jako chybné? Zdůvodněte (v</w:t>
      </w:r>
      <w:r>
        <w:rPr>
          <w:bCs/>
          <w:sz w:val="24"/>
          <w:szCs w:val="24"/>
        </w:rPr>
        <w:t>yjádřete svůj pohled na kritické výroky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 xml:space="preserve">a) Nezajímají mne vaše problémy. Rozhodující je, že jste nesplnil/a úkol, který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ab/>
        <w:t xml:space="preserve">    vám byl zadá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b) Opět jste nedodržel/a termín. Podívejte se na kolegyni XY, té se taková věc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ab/>
        <w:t xml:space="preserve">     nikdy nesta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>c) Proč jste se včas nezeptal na zásobování, kdy bude materiál dodán?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V. část – KONTROLA </w:t>
      </w:r>
    </w:p>
    <w:p>
      <w:pPr>
        <w:pStyle w:val="Normal"/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dstavenstvo firmy se rozhodlo, že zavede do firmy interní audit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Jak by měla firma postupovat při výběru interního auditora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Jaké jsou kladeny požadavky na jeho práci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Kdy překračuje elektronická kontrola (počítač, kamery, monitoring telefonátů, ..) meze efek-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tivní manažerské kontroly  a narušuje práva zaměstnanců? Využijte zkušeností z prax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aký kontrolní systém uplatňuje organizace, ve které pracujete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Efektivní řízení se neobejde bez efektivního systému kontroly.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Které zásady je nutné dodržovat, aby systém kontroly fungoval efektivně?</w:t>
        <w:tab/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Management II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38:00Z</dcterms:created>
  <dc:creator>Mgr. Slavomír Mladějovský</dc:creator>
  <dc:description/>
  <cp:keywords/>
  <dc:language>en-US</dc:language>
  <cp:lastModifiedBy>Jaroslav Hnidak</cp:lastModifiedBy>
  <cp:lastPrinted>2008-01-11T20:39:00Z</cp:lastPrinted>
  <dcterms:modified xsi:type="dcterms:W3CDTF">2009-11-17T18:38:00Z</dcterms:modified>
  <cp:revision>2</cp:revision>
  <dc:subject/>
  <dc:title>Maturitní otázky z odborných předmětů pro školní rok 1997/98</dc:title>
</cp:coreProperties>
</file>