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шите познакомить вас с темо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ма моей бакалаврской работы - ...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му можно разделить на три основные части , пять основных частей (введение, 1-ая глава: история изучения проблемы дислексии), 2-ая глава: ....., заключение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 первых, во вторых, в третьих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перь обратим внимание на что, хочу обратить ваше внимание на, надо обратить внимание 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очу привести несколько пример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ниматься че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лать анализ чег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черкнуть чт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делать заключение, что, заключи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то важная проблема/ это является самой важной проблемой/это представляет собой очень важную проблем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ециалисты спорят о чём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-мо'ему/по моему' мнению/на мой взгля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2:00Z</dcterms:created>
  <dc:creator>Květa</dc:creator>
  <dc:description/>
  <dc:language>en-US</dc:language>
  <cp:lastModifiedBy>Květa</cp:lastModifiedBy>
  <dcterms:modified xsi:type="dcterms:W3CDTF">2009-09-15T09:51:00Z</dcterms:modified>
  <cp:revision>2</cp:revision>
  <dc:subject/>
  <dc:title/>
</cp:coreProperties>
</file>