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30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фера деятельности лечебных педагогов и социальных терапевтов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525" cy="47625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Лечебные педагоги и социальные терапевты нужны повсюду, где дети, подростки и взрослые с нарушениями развития нуждаются в особой помощи и поддержке их развития. </w:t>
        <w:br/>
        <w:t xml:space="preserve">Работа лечебного педагога должна содействовать детям и подросткам средствами терапевтического воспитания и образования, помогать им в их индивидуальном развитии и таким образом делать возможной и более лёгкой   их жизнь в семье или общине. Задача социального терапевта состоит в сопровождении и поддержке жизни взрослых людей, чтобы они могли быть приобщены к труду, могли быть включены в социальную и культурную жизнь общества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Образование и воспитание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Образование и воспитание людей с нарушениями развития строится в соответствии с их индивидуальными особенностями и потребностями. Лечебный педагог помогает им использовать их индивидуальные способности и возможности, помогает им преодолеть нарушения, насколько это возможно, помогает учиться жить с ограничениями. Центральным пунктом процессов образования и воспитания  (воспитание, обучение, профессиональная подготовка) является развитие индивидуальности ребёнка, подростка или взрослого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Лечебно-педагогически-терапевтическое содействие</w:t>
      </w:r>
      <w:r>
        <w:rPr>
          <w:rFonts w:cs="Arial" w:ascii="Arial" w:hAnsi="Arial"/>
          <w:color w:val="000000"/>
          <w:szCs w:val="18"/>
        </w:rPr>
        <w:t xml:space="preserve"> </w:t>
        <w:br/>
        <w:t>Лечебно-педагогически-терапевтическое содействие  осуществляется в игре, на уроках, в повседневных и специально созданных ситуациях. Ребёнок может наверстать отставание в развитии, преодолеть или компенсировать общие или специфические проблемы, такие как нарушения моторики, речи, или чувственного восприятия.</w:t>
        <w:br/>
        <w:t> </w:t>
        <w:br/>
      </w:r>
      <w:r>
        <w:rPr>
          <w:rFonts w:cs="Arial" w:ascii="Arial" w:hAnsi="Arial"/>
          <w:b/>
          <w:bCs/>
          <w:color w:val="000000"/>
          <w:szCs w:val="18"/>
        </w:rPr>
        <w:t xml:space="preserve">Уход </w:t>
      </w:r>
      <w:r>
        <w:rPr>
          <w:rFonts w:cs="Arial" w:ascii="Arial" w:hAnsi="Arial"/>
          <w:color w:val="000000"/>
          <w:szCs w:val="18"/>
        </w:rPr>
        <w:br/>
        <w:t xml:space="preserve">Уход означает заботу о душевном и телесном состоянии людей с нарушениями развития, о создании необходимых условий для их благополучия. Уход составляет важную часть лечебно-педагогической и социально-терапевтической работы как в повседневной жизни, так и в мерах неотложной помощи при острых заболеваниях и попечении хронически больных. Забота о душевно-духовном стимулирует, поддерживает, способствует компенсации. Она помогает детям, подросткам и взрослым поддержать равновесие между внешними впечатлениями и опытом, с одной стороны, и  возможностями их внутренней переработки, с другой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риобщение к труду </w:t>
      </w:r>
      <w:r>
        <w:rPr>
          <w:rFonts w:cs="Arial" w:ascii="Arial" w:hAnsi="Arial"/>
          <w:color w:val="000000"/>
          <w:szCs w:val="18"/>
        </w:rPr>
        <w:br/>
        <w:t xml:space="preserve">Для того, чтобы люди с ограниченными возможностями могли трудиться в подходящей для них сфере деятельности, необходимо чтобы трудовые процессы были ориентированы на их собственные склонности, возможности и ограничения. Производственные процессы одновременно являются и социальными процессами, и  процессами формирования личности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Жизнь в социальном и культурном окружении </w:t>
      </w:r>
      <w:r>
        <w:rPr>
          <w:rFonts w:cs="Arial" w:ascii="Arial" w:hAnsi="Arial"/>
          <w:color w:val="000000"/>
          <w:szCs w:val="18"/>
        </w:rPr>
        <w:br/>
        <w:t xml:space="preserve">Социальный и культурный образ жизни делает отдельного человека, с его собственными социальными и индивидуальными потребностями, частью общества и находится между противоположными полюсами: жизнь в сообществе - потребность в отдыхе и оформлении своего собственного пространства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Сопровождение и помощь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Сопровождение и помощь нацелены на поддержку самостоятельности. Они должны способствовать, по возможности, более автономному образу жизни, проявлению инициативы и способности принимать решения. 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color w:val="000000"/>
          <w:szCs w:val="18"/>
        </w:rPr>
        <w:t xml:space="preserve">Консультативные функции </w:t>
        <w:br/>
        <w:t>Консультативная работа состоит в поддержке потребностей людей с ограниченными возможностями, в консультировании их родителей и родственников, а также в представительстве их интересов по правовым и другим общественным вопросам. Консультации необходимы также и в коллегиальной работе учреждений и служб.</w:t>
        <w:br/>
        <w:t> </w:t>
        <w:br/>
      </w:r>
      <w:r>
        <w:rPr>
          <w:rFonts w:cs="Arial" w:ascii="Arial" w:hAnsi="Arial"/>
          <w:b/>
          <w:bCs/>
          <w:color w:val="000000"/>
          <w:szCs w:val="18"/>
        </w:rPr>
        <w:t>Сфера  деятельности</w:t>
      </w:r>
      <w:r>
        <w:rPr>
          <w:rFonts w:cs="Arial" w:ascii="Arial" w:hAnsi="Arial"/>
          <w:color w:val="000000"/>
          <w:szCs w:val="18"/>
        </w:rPr>
        <w:t xml:space="preserve"> </w:t>
        <w:br/>
        <w:t>Лечебные педагоги и социальные терапевты, как правило, работают в одном коллективе вместе с представителями других профессий (например, учителями, врачами, терапевтами).</w:t>
        <w:br/>
        <w:t>Лечебные педагоги и социальные терапевты могут работать в:</w:t>
        <w:br/>
        <w:t>- центрах ранней помощи,</w:t>
        <w:br/>
        <w:t>- лечебно-педагогических детских садах,</w:t>
        <w:br/>
        <w:t>- интегративных детских садах,</w:t>
        <w:br/>
        <w:t>- службах лечебно-педагогической поддержки детей школьного возраста,</w:t>
        <w:br/>
        <w:t>- центрах лечебно-педагогического обслуживания на дому,</w:t>
        <w:br/>
        <w:t>- лечебно-педагогических сообществах или домах,</w:t>
        <w:br/>
        <w:t>- центрах помощи детям и подросткам,</w:t>
        <w:br/>
        <w:t>- клинических отделениях детской и юношеской психиатрии,</w:t>
        <w:br/>
        <w:t>- социально-терапевтических общинах,</w:t>
        <w:br/>
        <w:t>- службах социально-терапевтической поддержки независимой жизни </w:t>
        <w:br/>
        <w:t>  взрослых людей с ограниченными возможностями здоровья,</w:t>
        <w:br/>
        <w:t>- мастерских для людей с ограниченными возможностями здоровья,</w:t>
        <w:br/>
        <w:t>- учреждениях социальной психиатрии,</w:t>
        <w:br/>
        <w:t xml:space="preserve">- службах гериатрической социальной терапии (социальной терапии лиц </w:t>
        <w:br/>
        <w:t>  старческого возраста),</w:t>
        <w:br/>
        <w:t xml:space="preserve">- и др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Набор студентов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Если Вы заинтересовались профессией лечебного педагога или социального терапевта, обратитесь за информацией в конкретные учебные заведения (см: </w:t>
      </w:r>
      <w:hyperlink r:id="rId3" w:tgtFrame="_self">
        <w:r>
          <w:rPr>
            <w:rStyle w:val="InternetLink"/>
            <w:rFonts w:cs="Arial" w:ascii="Arial" w:hAnsi="Arial"/>
            <w:szCs w:val="18"/>
          </w:rPr>
          <w:t xml:space="preserve"> Учебные заведения)</w:t>
        </w:r>
      </w:hyperlink>
      <w:r>
        <w:rPr>
          <w:rFonts w:cs="Arial" w:ascii="Arial" w:hAnsi="Arial"/>
          <w:color w:val="000000"/>
          <w:szCs w:val="18"/>
        </w:rPr>
        <w:t xml:space="preserve"> </w:t>
      </w:r>
    </w:p>
    <w:p>
      <w:pPr>
        <w:pStyle w:val="Normal"/>
        <w:ind w:left="-180" w:right="72" w:firstLine="1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spacing w:lineRule="atLeast" w:line="270" w:before="30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по лечебной педагогике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drawing>
          <wp:inline distT="0" distB="0" distL="0" distR="0">
            <wp:extent cx="95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8040"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sdornach.org/ru/ausbildung/berufsbild/ru/ausbildung/ausbildungsstaette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0:00Z</dcterms:created>
  <dc:creator>Květa</dc:creator>
  <dc:description/>
  <dc:language>en-US</dc:language>
  <cp:lastModifiedBy>Květa</cp:lastModifiedBy>
  <dcterms:modified xsi:type="dcterms:W3CDTF">2008-07-02T09:41:00Z</dcterms:modified>
  <cp:revision>2</cp:revision>
  <dc:subject/>
  <dc:title/>
</cp:coreProperties>
</file>