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Лечебная педагогика: </w:t>
        <w:br/>
        <w:t xml:space="preserve">обучение, развитие и абилитация детей </w:t>
        <w:br/>
        <w:t>с ранним детским аутиз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952500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Есть особая группа детей, которые с рождения фактически выключены из жизни. Это - дети, страдающие серьезным психическим заболеванием, ранним детским аутизмом. Из-за нарушенного восприятия действительности у них нарушены контакты с миром. Эти дети замкнуты в себе и отказываются взаимодействовать даже с родителями. Развитие искажается, жизнь ребенка, да и всей семьи, разрушаетс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нтре работает служба, одна из немногих в стране, где таких детей адаптируют к жизни. Их учат общаться, разговаривать, выполнять элементарную работу. Часть детей может обучаться - и они учатся по специальным, всегда индивидуальным программа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ы отделения абилитации ставят задачу интеллектуального и психического развития ребенка, исходя из его возможностей. Обучение ведется в форме индивидуальных, групповых занятий, надомного обучения . В группе работают учитель-дефектолог, педагог-психолог, учитель-логопед, воспитатель, социальный работник, оказывает консультативную помощь психиат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CC6600"/>
            <w:sz w:val="20"/>
            <w:szCs w:val="20"/>
          </w:rPr>
          <w:t xml:space="preserve">НАПРАВЛЕНИЯ КОРРЕКЦИОННО-РАЗВИВАЮЩЕЙ ПОМОЩИ ДЕТЯМ С РАННИМ ДЕТСКИМ АУТИЗМОМ </w:t>
        </w:r>
        <w:r>
          <w:rPr>
            <w:rStyle w:val="InternetLink"/>
            <w:rFonts w:cs="Arial" w:ascii="Arial" w:hAnsi="Arial"/>
            <w:b/>
            <w:bCs/>
            <w:color w:val="CC66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CC6600"/>
            <w:sz w:val="20"/>
            <w:szCs w:val="20"/>
          </w:rPr>
          <w:t xml:space="preserve">В ОТДЕЛЕНИИ ЛЕЧЕБНОЙ ПЕДАГОГИКИ И АБИЛИТАЦИИ ВАЛЕОЦЕНТРА 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C6600"/>
          <w:sz w:val="20"/>
          <w:szCs w:val="20"/>
        </w:rPr>
        <w:t xml:space="preserve">Направления коррекционной работы с детьми РДА дошкольного возраста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фектологическое (индивидуальные и групповые занятия)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элементарных математических представлений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ие с окружающим миром и развитие речи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грамоте и письму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нсорное развитие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гопедическое (индивидуальные занятия): развитие речи и коррекция речевых нарушений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я по физическому развитию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апевтические (индивидуальные и групповые занятия): музыкальная терапия и данстерапия; игровая терапия; сказкотерапия; арттерапия; анималотерап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CC6600"/>
          <w:sz w:val="20"/>
          <w:szCs w:val="20"/>
        </w:rPr>
        <w:t>Направления коррекционной работы с детьми РДА младшего и среднего школьного возрас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удовое обучение (в группе)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зяйственно-бытовая деятельность (убираться, стирать, гладить белье, готовить обед, ходить в магазин и т.д.)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ладное искусство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чной труд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нинги: общения, эмоционального развит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я по физическому развитию (индивидуальные и групповые) в спортивном и тренажерном залах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ые занятия с элементами данс-терапии, индивидуальные и групповые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бразительное искусство с элементами арт-терапи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занятия по необходимости и интересам детей: с дефектологом, логопедом, психологом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апевтическое направление (индивидуально): сказкотерапия, анималотерап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атрализованная деятельность - с детьми младшего школьного возрас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ы отделения абилитации ведут консультативный прием детей с особенностями эмоционального и интеллектуального развития г.Тулы и области. Для таких детей периодически проводятся диагностические занятия, специалисты дают им домашние задания и отслеживают динамику развит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ое внимание уделяется работе с семьями аутичных детей. Для мам проводятся индивидуальные консультации и терапевтические сессии, занятия в группе поддержки, психологические тренинги. Совместно с общественной организацией родителей аутичных детей-инвалидов «Маленькая страна» в отдетлении проводятся семейные праздники, экскурсии, поход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том 2004 и 2005 годов для детей, страдающих ранним детским аутизмом, - воспитанников отделения лечебной педагогики и абилитации Валеоцентра - был организован лагерь "Лицом к миру" в курортной зоне на реке Ок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лагеря была организованиа специалистами отделения совместно с Департаментом социального развития, санаторием-курортом "Велегож" и музеем-заповедником "Поленово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CC66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centre.ru/7_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7:00Z</dcterms:created>
  <dc:creator>Květa</dc:creator>
  <dc:description/>
  <dc:language>en-US</dc:language>
  <cp:lastModifiedBy>Květa</cp:lastModifiedBy>
  <dcterms:modified xsi:type="dcterms:W3CDTF">2008-07-01T05:37:00Z</dcterms:modified>
  <cp:revision>2</cp:revision>
  <dc:subject/>
  <dc:title/>
</cp:coreProperties>
</file>