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DEUSTCH  FÜR  SONDERPÄDAGOGEN – KURS </w:t>
      </w:r>
      <w:r>
        <w:rPr>
          <w:b/>
          <w:sz w:val="28"/>
          <w:szCs w:val="28"/>
          <w:lang w:val="de-DE"/>
        </w:rPr>
        <w:t>C – WINTERSEMESTER 2009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Abschluss des Semesters: </w:t>
      </w:r>
      <w:r>
        <w:rPr>
          <w:lang w:val="de-DE"/>
        </w:rPr>
        <w:t>1.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Eine </w:t>
      </w:r>
      <w:r>
        <w:rPr>
          <w:b/>
          <w:lang w:val="de-DE"/>
        </w:rPr>
        <w:t xml:space="preserve"> </w:t>
      </w:r>
      <w:r>
        <w:rPr>
          <w:lang w:val="de-DE"/>
        </w:rPr>
        <w:t>Präsentation während des Semesters, 2. Schriftlicher Abschlusstest mit Leseverstehen, Hörverstehen, Wortschatz, Grammatik und Schreib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Themen des Semesters: </w:t>
      </w:r>
    </w:p>
    <w:p>
      <w:pPr>
        <w:pStyle w:val="Normal"/>
        <w:rPr>
          <w:lang w:val="de-DE"/>
        </w:rPr>
      </w:pPr>
      <w:r>
        <w:rPr>
          <w:lang w:val="de-DE"/>
        </w:rPr>
        <w:t>1. Sonderpädagogik - Grundwortschatz, 2. Sehebehinderung, 3. Lernbehinderung, 4. ADHS, 5. Autismus, 6.Hörschädigung, 7.Verhaltensstörung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Grammatik des Semesters:</w:t>
      </w:r>
    </w:p>
    <w:p>
      <w:pPr>
        <w:pStyle w:val="Normal"/>
        <w:rPr>
          <w:lang w:val="de-DE"/>
        </w:rPr>
      </w:pPr>
      <w:r>
        <w:rPr>
          <w:lang w:val="de-DE"/>
        </w:rPr>
        <w:t>1. Wortbildung, 2. Verben und Verbformen – Wiederholung, 3. Adjektive, 4. Substantiv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36:00Z</dcterms:created>
  <dc:creator>Meszarosova</dc:creator>
  <dc:description/>
  <cp:keywords/>
  <dc:language>en-US</dc:language>
  <cp:lastModifiedBy>Meszarosova</cp:lastModifiedBy>
  <dcterms:modified xsi:type="dcterms:W3CDTF">2009-09-17T13:49:00Z</dcterms:modified>
  <cp:revision>3</cp:revision>
  <dc:subject/>
  <dc:title>DEUSTCH  FÜR  SONDERPÄDAGOGEN – KURS C – WINTERSEMESTER 2009</dc:title>
</cp:coreProperties>
</file>