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14. Individuální vzdělávací 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dividuální vzdělávací plán pro dítě s dyskalkulií vzniká na základě spolupráce třídního učitele, učitele matematiky, psychologa nebo speciálního pedagoga z Pedagogicko psychologické poradny, vedení školy a rodičů. Je závazným materiálem pro dítě, rodiče i školu, avšak není dogmatem. V případě potřeby  je možné jej upravit pro skutečné momentální potřeby dítěte. Jeho zpracování  je náročné, neboť je třeba brát v úvah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ek vyšetření v PPP – jaké problémy byly diagnostikovány, jaký typ dyskalkulie se u dítěte projevuje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roveň jeho matematických vědomostí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řazení do ročníku školní docházk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ivo matematiky v ročníku, který dítě navštěvuj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ho skutečnou individualitu, neboť každé dítě potřebuje svůj vlastní plán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, že je výsledkem cílevědomé práce na základě provedené analýzy a slouží jako východisko práce s dítěte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ho konkrétnost a použitelnost ve výuce, měl by být zbaven jakéhokoliv formálního přístu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IVP pro dítě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 motivační hodnotu, neboť může dát dítěti jistotu, že je snaha mu pomoc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ává dítěti pocit, že je subjektem vzdělávání, nikoliv jeho  pasivním objektem – neboť IVP posiluje aktivitu dítěte, jeho zájem i odpovědnost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žní dítěti pracovat podle jeho momentálních schopností, individuálním tempem, bez ohledu na obsah výuky matematiky příslušného ročníku a bez ohledu na srovnávání s ostatními spolužák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nižuje výkon dítěte tím, že by vyhledával úlevy pro dítě, ale stanovuje optimální podmínky a úroveň, při kterých může dítě pracovat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zpracován podle individuálních potřeb konkrétního dítě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IVP pro učitel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uje s dítětem na úrovni, které je schopn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žňuje realizaci individuální nebo individualizované výuk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ává konkrétní zpětnou vazbu o úrovni matematických vědomostí dítět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adňuje učiteli hodnocení dítět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ává učiteli možnost upravovat plán výuky matematiky podle dosažených výsledků dítěte v matema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znam IVP pro rodič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í možnost zapojit se do přípravy IVP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í možnost spolupodílet se s dítětem na jeho plnění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hou dítě i jeho problémy pochopit s fundovanou účastí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sou spoluodpovědni za práci i výsledky dítět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odpovědností, založenou na znalostech problému, přistupují k dalším perspektivám dítě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ři tvorbě individuálního vzdělávacího plánu se zaměřujeme na plnění určitých cíl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 krátkodo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víme, které učivo matematiky by dítě mohlo zvládnout v nejbližší době a jaké výsledky asi můžeme očekávat. Jde také o aktivizaci dítěte a získání jeho zájmu o matematiku. Zaměříme se na rozvoj kompetencí, zejména na schopnost samostatně pracovat, vyhledávat informace, nebát se řešení problémů, schopnost pracovat s chybou jak  hlediska jejího vyhledávání, tak z hlediska její nápravy. Hledáme vhodné metody práce v matematice i vhodné postupy řešení úloh, které dítě osloví a které mu napomohou  učivo zvládnout.</w:t>
      </w:r>
    </w:p>
    <w:p>
      <w:pPr>
        <w:pStyle w:val="TextBody"/>
        <w:rPr/>
      </w:pPr>
      <w:r>
        <w:rPr>
          <w:sz w:val="28"/>
          <w:szCs w:val="28"/>
        </w:rPr>
        <w:t>Např. V 5. ročníku dítě nezvládá základní spoje násobení a dělení. Vhodně volenými hrami, na kterých se podílí samo dítě  a vhodně zvoleným časovým rozvržením zvládání učiva (po malých krocích) zvládáme jednotlivé násobilky. Pokud se však přes veškerou snahu dítěte i učitele nepodaří některé spoje zvládnout, využijeme kompenzačních pomůc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 dlouhodobé</w:t>
      </w:r>
    </w:p>
    <w:p>
      <w:pPr>
        <w:pStyle w:val="Normal"/>
        <w:jc w:val="both"/>
        <w:rPr/>
      </w:pPr>
      <w:r>
        <w:rPr>
          <w:sz w:val="28"/>
          <w:szCs w:val="28"/>
        </w:rPr>
        <w:t>Řešíme problém, které učivo se má dítě naučit v ročníku, který právě navštěvuje a zároveň, jak se vyrovnává s nezvládnutým učivem matematiky z předchozích ročníků. Je třeba rozhodnout, které učivo má dítě zvládnout v plném rozsahu (vhledem k jeho potřebnosti v dalším učivu matematiky), s kterým učivem se může seznámit jen orientačně a které učivo je  možné vynechat. V tomto smyslu se upraví vzdělávací program pro dítě se specifickou poruchou učení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př. V tématu Písemné dělení jednociferným dělitele se řeší  hlavně jednodušší aplikační úlohy, aby  se ilustrovala potřebnost a užitečnost matematiky v praktickém život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 vzdále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mýšlí se další zařazení dítěte po absolvování příslušného stupně školy – přechod z prvního stupně ZŠ na druhý stupeň, přechod ze základní školy na střední školu, eventuelně ze střední školy na vysokou školu a další zařazení v životě. Zde je třeba brát v úvah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jaké míry jsou vědomosti dítěte v rozporu s profilem absolventa příslušného stupně škol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a a jak byly problémy v matematice kompenzová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že dyskalkulie nemusí  omezit dítě v jeho dalším profesním živo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apř. Pokud má dítě problémy v oblasti operací s čísly na 1. stupni ZŠ , tak na vyšších stupních školní docházky je možné kompenzovat je s využitím kalkulátoru a dítě může být i v matematice úspěšné, neboť může mít rozumové schopnosti na vysoké úrovni a tedy může v matematice dosahovat výborných výsledků.  Zde je však nutné rozlišovat dítě, které má dyskalkulické problémy a jinak vysokou úroveň rozumových schopností a dítě, u kterého jsou výsledky v matematice ovlivněny sníženou úrovní rozumových schopností (jeho výsledky jsou slabé ve všech vyučovacích předměte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án se zpracuje pro konkrétní dítě v konkrétním ročníku a jeho realizace je již v kompetenci učitele matemati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e výuce matematiky se dětem zpracovávají pracovní listy s úlohami v jemných metodických řadách tak, aby děti měly pocit, že učivo zvládají a přitom se v každé úloze naučily jeden nový jev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ěti zpravidla potřebují okamžitou pomoc v případě, že si neví rady, jak dál. Je možné tuto situaci řešit buď realizací skupinové práce, nebo osobním asistentem, kterým může být jak učitel, tak spolužá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 upevňování a opakování učiva se využívá nejrůznějších metod a forem práce (konstruktivistické přístupy při vyvozování učiva, didaktické hry, kreslení, práce se stavebnicemi apod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věřování výsledků práce dítěte by mělo být spojeno s pozitivním hodnocením i v případě, že dítě chybuje – vždy nějakou práci vykonalo. Vhodné je zařazování autotestů, ve kterých má dítě možnost zjistit úspěšnost své práce bez ohledu na hodnocení učitelem. Má také možnost zjistit chybu i správné řešení. Pokud se hodnocení spojí se zábavnou a humornou formou, je pro dítě atraktivnější a bez stresů (viz např. Hošková 2008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je třeba zohlednit určité charakteristiky dítěte, které souvisejí s jeho pomalým tempem při práci, jeho rychlým zapomínáním již naučeného učiva, jeho citlivostí, obav z předmětu, z neúspěchu ap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 Reedukace dyskalkul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ecné reedukační postupy se dají uvést v tzv. „desateru“, avšak je nutné mít na zřeteli, že každé dítě je výrazná individualita a potřebuje svůj vlastní postup. To, co se osvědčí u jednoho dítěte, nemusí být přínosné u dítěte jinéh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Stanovení diagnózy</w:t>
      </w:r>
      <w:r>
        <w:rPr>
          <w:sz w:val="28"/>
          <w:szCs w:val="28"/>
        </w:rPr>
        <w:t xml:space="preserve"> – formulování hlavních problémů dítěte v matematice, v kterém části učiva má dítě problémy, jaké jsou jejich příčiny, jaká má dítě vztah k mate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Respektování logické výstavby matematiky a její specifičnosti </w:t>
      </w:r>
      <w:r>
        <w:rPr>
          <w:sz w:val="28"/>
          <w:szCs w:val="28"/>
        </w:rPr>
        <w:t>– v matematice je pochopení a zvládnutí každého prvku nižší úrovně nezbytným předpokladem zvládnutí prvků vyšší úrovně. Reedukační cvičení musí proto začínat u toho učiva, které dítě přestalo chápat a zvládat. Postupy musí respektovat matematické zákonitosti a musí  být použitelné i v dalším učiv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hopení základních pojmů a operací</w:t>
      </w:r>
      <w:r>
        <w:rPr>
          <w:sz w:val="28"/>
          <w:szCs w:val="28"/>
        </w:rPr>
        <w:t xml:space="preserve"> – veškeré základní pojmy je třeba generovat na konkrétních modelech a všechny pojmy i operace s čísly je třeba vyvozovat na základě vlastní manipulativní a myšlenkové činnosti dítěte. Přitom je třeba využívat nejrozmanitějších forem práce a stále nových situac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vození „AHA efektu“ </w:t>
      </w:r>
      <w:r>
        <w:rPr>
          <w:sz w:val="28"/>
          <w:szCs w:val="28"/>
        </w:rPr>
        <w:t>– kdy dítě samo objeví poznatek „já už vím“ a přijme poznatek za svůj.  Je nutné mít neustále na zřeteli, že poznatky jsou nepřenosné, že přenosné jsou pouze informa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užití všech smyslů </w:t>
      </w:r>
      <w:r>
        <w:rPr>
          <w:sz w:val="28"/>
          <w:szCs w:val="28"/>
        </w:rPr>
        <w:t>– zapojení všech smyslů, kterých je možno pro získávání matematických poznatků – zraku, hmatu, sluchu, pohybu, tak aby to bylo dítěti příjemné a přispělo to k postupnému odbourávání problémů. Velký význam má využití vhodných h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kuse s dítětem </w:t>
      </w:r>
      <w:r>
        <w:rPr>
          <w:sz w:val="28"/>
          <w:szCs w:val="28"/>
        </w:rPr>
        <w:t>– „co vidíš“ – zda dítě vidí v dané situaci to, co jeho učitel. Každé dítě má svoje komunikační cesty, kterými se dobírá poznatků a ty je třeba diskusí s ním objevit. Neexistuje matematická slepota a každý se k matematice určitou cestou může dostat. Dyskalkulie neopravňuje žáka k nečinnosti a k rezigna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mětné zvládnutí učiva </w:t>
      </w:r>
      <w:r>
        <w:rPr>
          <w:sz w:val="28"/>
          <w:szCs w:val="28"/>
        </w:rPr>
        <w:t>– v jaké míře je dítě schopno, avšak matematické učivo nemůže být opřeno o pouhou paměť bez porozumění a správného vyvození. Je třeba hledat vyváženost mezi vyvozováním a dril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yšování nároků na samostatnost a aktivitu dítěte </w:t>
      </w:r>
      <w:r>
        <w:rPr>
          <w:sz w:val="28"/>
          <w:szCs w:val="28"/>
        </w:rPr>
        <w:t xml:space="preserve"> - tvorba vlastních materiálů, příkladů a pomůcek samotným dítětem, nebo alespoň podíl na tvorbě – dítě si může uvědomovat nedostatky a podílet se aktivně na jejich nápravě zajímavou formou. Využití projektového vyučová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ustálá potřeba úspěchu </w:t>
      </w:r>
      <w:r>
        <w:rPr>
          <w:sz w:val="28"/>
          <w:szCs w:val="28"/>
        </w:rPr>
        <w:t>– dítě potřebuje pozitivní zážitky, pohodu, pochvalu, veselou, legrační cestu  při nápravných cvičeních, terapii hrou, nepřetěžování, ale neustálé mírné zatěžování. Pochvala při každém sebemenším úspěch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áce podle individuálního plánu </w:t>
      </w:r>
      <w:r>
        <w:rPr>
          <w:sz w:val="28"/>
          <w:szCs w:val="28"/>
        </w:rPr>
        <w:t xml:space="preserve"> - sestaveného pro konkrétní potřeby každého dítěte. Individuální výuka, individualizovaná výuka v integrované třídě. Postupy jsou výrazně individuální, nelze stanovit obecně platná pravidla, která by vyhovovala všem dět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ž by se schematicky mohlo zaps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– diagnostika – jednak v PPP, jedna úrovně matematických znal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– připomíná rozcestí – potřebuji okamžitou pomoc</w:t>
      </w:r>
    </w:p>
    <w:p>
      <w:pPr>
        <w:pStyle w:val="Normal"/>
        <w:jc w:val="both"/>
        <w:rPr/>
      </w:pPr>
      <w:r>
        <w:rPr>
          <w:sz w:val="28"/>
          <w:szCs w:val="28"/>
        </w:rPr>
        <w:t>S  - specifičnost matemat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konkrétní mod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– AHA efe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– lepší pamě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komunik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– úspě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– líbivé pomůcky a postup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individuální p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– energie a trpělivost pro všechny zúčastně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1:00Z</dcterms:created>
  <dc:creator>Růžena Blažková</dc:creator>
  <dc:description/>
  <cp:keywords/>
  <dc:language>en-US</dc:language>
  <cp:lastModifiedBy>Your User Name</cp:lastModifiedBy>
  <dcterms:modified xsi:type="dcterms:W3CDTF">2009-11-18T08:01:00Z</dcterms:modified>
  <cp:revision>2</cp:revision>
  <dc:subject/>
  <dc:title>Individuální vzdělávací  plán</dc:title>
</cp:coreProperties>
</file>