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8. ODČÍTÁNÍ  PŘIROZENÝCH  ČÍ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1. Pamětné odčítání</w:t>
      </w:r>
    </w:p>
    <w:p>
      <w:pPr>
        <w:pStyle w:val="Normal"/>
        <w:jc w:val="both"/>
        <w:rPr/>
      </w:pPr>
      <w:r>
        <w:rPr/>
        <w:tab/>
        <w:t xml:space="preserve">Odčítání přirozených čísel je definována jako operace inverzní ke sčítání, tj. jestliže pro přirozená čísla  </w:t>
      </w:r>
      <w:r>
        <w:rPr>
          <w:i/>
          <w:iCs/>
        </w:rPr>
        <w:t xml:space="preserve">a, b, c </w:t>
      </w:r>
      <w:r>
        <w:rPr/>
        <w:t xml:space="preserve">platí </w:t>
      </w:r>
      <w:r>
        <w:rPr>
          <w:i/>
          <w:iCs/>
        </w:rPr>
        <w:t>a + b = c,</w:t>
      </w:r>
      <w:r>
        <w:rPr/>
        <w:t xml:space="preserve"> pak </w:t>
      </w:r>
      <w:r>
        <w:rPr>
          <w:i/>
          <w:iCs/>
        </w:rPr>
        <w:t>c – a = b ,  c - b = a.</w:t>
      </w:r>
    </w:p>
    <w:p>
      <w:pPr>
        <w:pStyle w:val="Normal"/>
        <w:jc w:val="both"/>
        <w:rPr/>
      </w:pPr>
      <w:r>
        <w:rPr/>
        <w:t>(např. 1 + 2 = 3,   3 – 2 = 1,   3 – 1 = 2).</w:t>
      </w:r>
    </w:p>
    <w:p>
      <w:pPr>
        <w:pStyle w:val="Normal"/>
        <w:jc w:val="both"/>
        <w:rPr/>
      </w:pPr>
      <w:r>
        <w:rPr/>
        <w:tab/>
        <w:t>Ve školské matematice je odčítání vyvozováno jako operace dynamická, která souvisí s ubíráním, zmenšováním, oddělováním apod. Děti by měly být dostatečně motivovány, aby pochopily význam operace odčítání i význam znaménka „-„.</w:t>
      </w:r>
    </w:p>
    <w:p>
      <w:pPr>
        <w:pStyle w:val="Normal"/>
        <w:jc w:val="both"/>
        <w:rPr/>
      </w:pPr>
      <w:r>
        <w:rPr/>
        <w:t>Postup vyvození operace odčítání by měl respektovat několik zás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cházíme z manipulativní činnosti s konkrétními předměty, např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Na misce je 5 ořechů,  2 ořechy Jirka snědl. Kolik ořechů zbylo na misc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tuaci znázorníme pomocí obrázků (např. na tabuli nebo na papíř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ázorníme pomocí symbolů (puntíků, úseček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36"/>
        </w:rPr>
        <w:t>o</w:t>
      </w:r>
      <w:r>
        <w:rPr/>
        <w:t xml:space="preserve">    </w:t>
      </w:r>
      <w:r>
        <w:rPr>
          <w:sz w:val="36"/>
        </w:rPr>
        <w:t xml:space="preserve">       o</w:t>
      </w:r>
      <w:r>
        <w:rPr/>
        <w:t xml:space="preserve">                                                 </w:t>
      </w:r>
      <w:r>
        <w:rPr>
          <w:sz w:val="36"/>
        </w:rPr>
        <w:t xml:space="preserve">  o   o   o   o   o   </w:t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o     o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ři práci s konkrétními předměty dva z nich oddělíme, na obrázku je škrtneme. Předměty mohu být znázorněny buď v řádku uspořádaně, nebo i volně jako na hromádce. Ponecháme na dítěti, které dva předměty škrtne nebo odstr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íšeme příklad (s bohatým slovním komentářem – kolik jsme měli ořechů, kolik jsme jich snědli, jak zapíšeme, že ubylo, kolik ořechů zbylo, …, aby dítě za každým napsaným číslem i znakem vidělo jeho význam)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 xml:space="preserve">5 – 2 = 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klad se zapíše, přečte nahlas a provede se zkouška správnosti. Protože v této době ještě děti neznají souvislost mezi sčítáním a odčítáním, je vhodné přesvědčit se o správnosti tzv. krokem zpět – znovu situaci zopak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: Vyvarujeme se chybného grafického znázorně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6"/>
        </w:rPr>
        <w:t>ooooo – oo = ooo</w:t>
      </w:r>
    </w:p>
    <w:p>
      <w:pPr>
        <w:pStyle w:val="Normal"/>
        <w:jc w:val="both"/>
        <w:rPr/>
      </w:pPr>
      <w:r>
        <w:rPr>
          <w:sz w:val="36"/>
        </w:rPr>
        <w:t xml:space="preserve">              </w:t>
      </w:r>
      <w:r>
        <w:rPr/>
        <w:t>5       -     2     =     3</w:t>
      </w:r>
    </w:p>
    <w:p>
      <w:pPr>
        <w:pStyle w:val="Normal"/>
        <w:jc w:val="both"/>
        <w:rPr/>
      </w:pPr>
      <w:r>
        <w:rPr/>
        <w:t>kdy dítě musí naskládat 10 předmětů, aby mohlo odečíst 5 – 2. Takovýmto způsobem se v běžném životě neodčí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jako u sčítání sledujeme, co pod zápisem 5 – 2 = 3 může dítě vidě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bez dvou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ínus dva jso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ž od pěti oddělím dvě, dostanu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mohu rozdělit na dvě a tři.</w:t>
      </w:r>
    </w:p>
    <w:p>
      <w:pPr>
        <w:pStyle w:val="Normal"/>
        <w:jc w:val="both"/>
        <w:rPr/>
      </w:pPr>
      <w:r>
        <w:rPr/>
        <w:t>Ale tak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dvě více než t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o tři více než d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t je dvě a tř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čítání v oboru do pěti obsahuje deset spojů, které se děti učí zpaměti, ale až po pochopení (umí znázornit příslušný příklad pomocí předmětů nebo obrázků):</w:t>
      </w:r>
    </w:p>
    <w:p>
      <w:pPr>
        <w:pStyle w:val="Normal"/>
        <w:jc w:val="both"/>
        <w:rPr/>
      </w:pPr>
      <w:r>
        <w:rPr/>
        <w:t>5 – 4,    5 – 3,     5 – 2,     5 – 1,</w:t>
      </w:r>
    </w:p>
    <w:p>
      <w:pPr>
        <w:pStyle w:val="Normal"/>
        <w:jc w:val="both"/>
        <w:rPr/>
      </w:pPr>
      <w:r>
        <w:rPr/>
        <w:t>4 – 3,    4 – 2,      4 – 1,</w:t>
      </w:r>
    </w:p>
    <w:p>
      <w:pPr>
        <w:pStyle w:val="Normal"/>
        <w:jc w:val="both"/>
        <w:rPr/>
      </w:pPr>
      <w:r>
        <w:rPr/>
        <w:t>3 – 2,    3 – 1,</w:t>
      </w:r>
    </w:p>
    <w:p>
      <w:pPr>
        <w:pStyle w:val="Normal"/>
        <w:jc w:val="both"/>
        <w:rPr/>
      </w:pPr>
      <w:r>
        <w:rPr/>
        <w:t>2 –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naučí odčítat čísla v oboru do deseti. Je třeba si uvědomit, že příklady jsou nestejně obtížné, např. 8 – 2 je snadnější než 8 – 6, nebo 10 – 3 je snadnější než 10 – 8. Častěji tedy opakujeme ty spoje odčítání, které jsou pro děti obtížné a vždy vyžadujeme znázornění pomocí konkrétních předmětů. Není možné opírat se o pouhé pamětné naučení, neboť děti s poruchou učení mívají s pamětí problémy a velice rychle zapomínají.</w:t>
      </w:r>
    </w:p>
    <w:p>
      <w:pPr>
        <w:pStyle w:val="Normal"/>
        <w:jc w:val="both"/>
        <w:rPr/>
      </w:pPr>
      <w:r>
        <w:rPr/>
        <w:t>Děti se také naučí počítat příklady, kdy menšenec je 0, příklady typu 7 – 0 =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e děti učí vždy příslušné odčítání v období, kdy probírají sčítání, avšak zde uvádíme jednotlivé operace  zvlášť, aby byla patrna návaznost jednotlivých částí učiva při vyvozování téže oper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pamětného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pě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 do dese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dvaceti bez přechodu přes základ deset, úlohy typu 17 - 4 .</w:t>
      </w:r>
    </w:p>
    <w:p>
      <w:pPr>
        <w:pStyle w:val="Normal"/>
        <w:jc w:val="both"/>
        <w:rPr/>
      </w:pPr>
      <w:r>
        <w:rPr/>
        <w:t>Menšence rozložíme na desítku a jednotk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-  4</w:t>
      </w:r>
    </w:p>
    <w:p>
      <w:pPr>
        <w:pStyle w:val="Normal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7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62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7</w:t>
      </w:r>
    </w:p>
    <w:p>
      <w:pPr>
        <w:pStyle w:val="Normal"/>
        <w:jc w:val="both"/>
        <w:rPr/>
      </w:pPr>
      <w:r>
        <w:rPr/>
        <w:t xml:space="preserve">Počítáme:  7 – 4 = 3,    10 + 3 = 13,  tedy  17 – 4 = 13  </w:t>
      </w:r>
    </w:p>
    <w:p>
      <w:pPr>
        <w:pStyle w:val="Normal"/>
        <w:jc w:val="both"/>
        <w:rPr/>
      </w:pPr>
      <w:r>
        <w:rPr/>
        <w:t>Názorně můžeme situaci modelovat na mřížkách nebo pomocí svazků brček: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>||||||||||   |||††††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s přechodem přes základ deset, úlohy typu 12  -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šence rozložíme tak, abychom od menšitele odečetli jednotky: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80.9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89.9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5  =  </w:t>
      </w:r>
    </w:p>
    <w:p>
      <w:pPr>
        <w:pStyle w:val="Normal"/>
        <w:ind w:left="1020" w:hanging="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Počítáme:  12 – 2 = 10,   10 – 3   =   7,   tedy   12 – 5 = 7</w:t>
      </w:r>
    </w:p>
    <w:p>
      <w:pPr>
        <w:pStyle w:val="Normal"/>
        <w:jc w:val="both"/>
        <w:rPr/>
      </w:pPr>
      <w:r>
        <w:rPr/>
      </w:r>
    </w:p>
    <w:tbl>
      <w:tblPr>
        <w:tblW w:w="2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ǿ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řešení příkladů tohoto typu je třeba respekt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i potřebují neustále opakovat rozklady čís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ůže se stát, že si dítě vytvoří svůj postup odčítání   a ten, pokud je správný a může se použít i v dalších příkladech v oboru do sta, atd., dítěti ponecháme. Jde např. o počítání typ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>12 – 4  =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07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ítáme:  10 – 4 = 6,    2 + 6 =  8, tedy 12 – 4 =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nejvhodnější, když děti odčítají „po jedné“ s ukazováním si na prstech, protože počítají např. 12 – 4 takto:  dvanáct, jedenáct, deset, devět,  12 – 4 =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čítání v oboru do 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všech následujících typech příkladů využíváme vždy aplikačních úloh, které ilustrují použití v praxi, grafického znázornění a dále respektujeme jemnou metodickou řadu, kdy s každým novým příkladem zařadíme vždy jen jeden nový je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Nejprve se odčítají násobky deseti, příklady typu   60 – 20. </w:t>
      </w:r>
    </w:p>
    <w:p>
      <w:pPr>
        <w:pStyle w:val="Normal"/>
        <w:ind w:left="360" w:hanging="0"/>
        <w:jc w:val="both"/>
        <w:rPr/>
      </w:pPr>
      <w:r>
        <w:rPr/>
        <w:t>Můžeme využít grafického znázornění pomocí čtvercové sítě, kdy děti vyznačují příslušné desítky a ty, které odčítají pak škrtnou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9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ále je možné používat svazky brček a pití svázaných po deseti, modelů peněz, předmětů, které jsou baleny po deseti (např. hygienické kapesníčky, obaly od vajíček aj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ké je možné využít analogie, kdy děti využívají dříve naučeného učiva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 – 2 = 4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6 desítek – 2 desítky = 4 desítky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– 20 = 4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Odčítání jednociferného čísla od dvojciferného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Vycházíme od nejsnadnějšího typu úloh:  64 – 4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ak následují postupně úlohy typu:   68 – 3,    60 – 3,   64 – 8.</w:t>
      </w:r>
    </w:p>
    <w:p>
      <w:pPr>
        <w:pStyle w:val="Normal"/>
        <w:ind w:left="360" w:hanging="0"/>
        <w:jc w:val="both"/>
        <w:rPr/>
      </w:pPr>
      <w:r>
        <w:rPr/>
        <w:t>Děti mohou využívat rozkladů, nebo analogie z odčítání v oboru do 20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68 – 3              60  - 3             64 - 8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7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62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4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3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24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60   8               50   10                    4    4</w:t>
      </w:r>
    </w:p>
    <w:p>
      <w:pPr>
        <w:pStyle w:val="Normal"/>
        <w:ind w:left="360" w:hanging="0"/>
        <w:jc w:val="both"/>
        <w:rPr/>
      </w:pPr>
      <w:r>
        <w:rPr/>
        <w:t>Pokud rozklady děti nepotřebují, nevyžadujeme je. Pokud si zvolí vlastní postupy a jsou matematicky správné, ponecháme jim j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Odčítání dvojciferných čísel</w:t>
      </w:r>
    </w:p>
    <w:p>
      <w:pPr>
        <w:pStyle w:val="Normal"/>
        <w:ind w:left="360" w:hanging="0"/>
        <w:jc w:val="both"/>
        <w:rPr/>
      </w:pPr>
      <w:r>
        <w:rPr/>
        <w:t>Počítají se příklady typu  64 – 20,  65 – 25,   65 – 23,  63 – 28</w:t>
      </w:r>
    </w:p>
    <w:p>
      <w:pPr>
        <w:pStyle w:val="Normal"/>
        <w:ind w:left="360" w:hanging="0"/>
        <w:jc w:val="both"/>
        <w:rPr/>
      </w:pPr>
      <w:r>
        <w:rPr/>
        <w:t>Pokud počítají děti tyto typy příkladů s rozkladem, je dobrým pravidlem naučit je rozkládat pouze menšence, protože kdyby rozkládaly menšence i menšitele, mohlo by to u odčítání s přechodem před základ deset vést k chybám typu  60 – 20 = 40,  3 – 8 nejde, tak odečítají 8 – 3 = 5, jako by řešily příklad 68 –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čítáme:      65 – 23:     65 – 20 = 45,  45 – 3 = 42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 63 – 28:      63 – 20 = 43,  43 – 8 = 3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íceciferná čísla odčítáme zpaměti pouze v případě, obsahují-li v zápisu pouze jednu nebo dvě nenulové číslice, např. 30 000 – 20 000,   1 500 – 300 apod. Pokud se dětem nedaří pamětné odčítání, využijeme odčítání písemnéh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8. 2. Problémy dětí při pamětném odčít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Dítě vůbec nepochopí operaci odčítání a buď čísla sčítá, nebo je libovolně zaměňuje, je mu jedno, zda napíše 5 – 3 nebo 3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i odčítání po jedné je rozdíl vždy o jednu větší než správný výsledek, např.  16 – 5 počítají a ukazují na prstech, až mají 5 prstů:  šestnáct, patnáct, čtrnáct, třináct, dvanáct, </w:t>
      </w:r>
    </w:p>
    <w:p>
      <w:pPr>
        <w:pStyle w:val="Normal"/>
        <w:jc w:val="both"/>
        <w:rPr/>
      </w:pPr>
      <w:r>
        <w:rPr/>
        <w:t>tedy 16 – 5 =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kud odčítají po jedné a neumí bezpečně vyjmenovat řadu čísel sestupně, některé číslo vynechají, např.   15 – 6 počítají:  čtrnáct, dvanáct, jedenáct, deset, devět, osm,  </w:t>
      </w:r>
    </w:p>
    <w:p>
      <w:pPr>
        <w:pStyle w:val="Normal"/>
        <w:jc w:val="both"/>
        <w:rPr/>
      </w:pPr>
      <w:r>
        <w:rPr/>
        <w:t>tedy 15 – 6 =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epochopí postup pamětného odčítání, počítají např. 44 – 5 = 11 jako 5 – 4 = 1, 5 – 4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očítají s čísly různých řádů, např.  </w:t>
      </w:r>
    </w:p>
    <w:p>
      <w:pPr>
        <w:pStyle w:val="Normal"/>
        <w:jc w:val="both"/>
        <w:rPr/>
      </w:pPr>
      <w:r>
        <w:rPr/>
        <w:t>80 – 6 = 20   počítá jako 8 – 6 = 2 a připíše nulu,</w:t>
      </w:r>
    </w:p>
    <w:p>
      <w:pPr>
        <w:pStyle w:val="Normal"/>
        <w:jc w:val="both"/>
        <w:rPr/>
      </w:pPr>
      <w:r>
        <w:rPr/>
        <w:t>64 – 40 = 60  počítá jako 4 – 4 = 0 a 6 opíše,</w:t>
      </w:r>
    </w:p>
    <w:p>
      <w:pPr>
        <w:pStyle w:val="Normal"/>
        <w:jc w:val="both"/>
        <w:rPr/>
      </w:pPr>
      <w:r>
        <w:rPr/>
        <w:t>45 – 3 = 12, počítá jako  4 – 3 = 1, 5 – 3 = 2,</w:t>
      </w:r>
    </w:p>
    <w:p>
      <w:pPr>
        <w:pStyle w:val="Normal"/>
        <w:jc w:val="both"/>
        <w:rPr/>
      </w:pPr>
      <w:r>
        <w:rPr/>
        <w:t>56 - 2  = 36  jako 5 – 2 = 3, 6 opíše,</w:t>
      </w:r>
    </w:p>
    <w:p>
      <w:pPr>
        <w:pStyle w:val="Normal"/>
        <w:jc w:val="both"/>
        <w:rPr/>
      </w:pPr>
      <w:r>
        <w:rPr/>
        <w:t>93 – 3 = 60 jako 9 – 3 = 6, 3 - 3 = 0</w:t>
      </w:r>
    </w:p>
    <w:p>
      <w:pPr>
        <w:pStyle w:val="Normal"/>
        <w:jc w:val="both"/>
        <w:rPr/>
      </w:pPr>
      <w:r>
        <w:rPr/>
        <w:t>300 – 50 = 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měňují čísla v menšenci a menšiteli, zásadně odčítají od většího čísla menší, i když je v menšiteli.</w:t>
      </w:r>
    </w:p>
    <w:p>
      <w:pPr>
        <w:pStyle w:val="Normal"/>
        <w:jc w:val="both"/>
        <w:rPr/>
      </w:pPr>
      <w:r>
        <w:rPr/>
        <w:t>62 – 28 = 46, protože 6 – 2 = 4, 8 – 2 = 6,</w:t>
      </w:r>
    </w:p>
    <w:p>
      <w:pPr>
        <w:pStyle w:val="Normal"/>
        <w:jc w:val="both"/>
        <w:rPr/>
      </w:pPr>
      <w:r>
        <w:rPr/>
        <w:t>640 – 350 = 310, protože 600 – 300 = 300, 50 – 40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ři odčítání dvojciferných čísel s přechodem neustále rozkládají menšence i menšitele a odčítají vždy od většího čísla menší:</w:t>
      </w:r>
    </w:p>
    <w:p>
      <w:pPr>
        <w:pStyle w:val="Normal"/>
        <w:jc w:val="both"/>
        <w:rPr/>
      </w:pPr>
      <w:r>
        <w:rPr/>
        <w:t>82 – 57 počítají   80 – 50 = 30, 2 – 7 nejde, tak 7 – 2 = 5, 82 – 57 =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elké problémy dětem dělají příklady typu   70 – 8, kdy se obtížně orientují v desí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Při nepochopení operace odčítání část menšence odčítají, část přičítají, např. 45 – 12 počítají: 5 – 10 = 35, 35 + 2 = 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Nedokáží vidět odčítání v úlohách formulovaných s tzv. antisignálem, kdy odčítání není formulováno přímo, např. úlohu „Na drátě sedělo 8 vlaštovek, několik odletělo a zůstalo jich na drátě 5. Kolik vlaštovek odletělo?“ počítají  8 + 5 = 13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2400"/>
        </w:tabs>
        <w:ind w:left="240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7:00Z</dcterms:created>
  <dc:creator>Růžena Blažková</dc:creator>
  <dc:description/>
  <dc:language>en-US</dc:language>
  <cp:lastModifiedBy>Růžena Blažková</cp:lastModifiedBy>
  <dcterms:modified xsi:type="dcterms:W3CDTF">2009-04-08T04:57:00Z</dcterms:modified>
  <cp:revision>2</cp:revision>
  <dc:subject/>
  <dc:title>8</dc:title>
</cp:coreProperties>
</file>