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3. Písemné odčít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Algoritmus písemného odčítání se vyvozuje nejprve pro čísla dvojciferná a potom se zobecňuje na čísla víceciferná. V učebnicích je možné najít několik různých postupů vyvození písemného odčítání, buď pomocí tzv. dočítání nebo odčítání „shora“ (od čísel zapsaných v jednotlivých řádech menšence se odčítají čísla zapsaná v příslušných řádech menšitele). Vzhledem dalšímu k počítání s vícecifernými čísly a vzhledem k číslům, v jejich zápisu se vyskytují nuly, je vhodné  vyvozovat odčítání pomocí „dočítání“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bez přechodu přes základ d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ečtěte písemně   68 – 25. Čísla zapíšeme pod sebe, nejlépe do tabulky: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Počítáme:  5 plus kolik je 8 ?          5 + </w:t>
      </w:r>
      <w:r>
        <w:rPr>
          <w:b/>
          <w:bCs/>
        </w:rPr>
        <w:t>3</w:t>
      </w:r>
      <w:r>
        <w:rPr/>
        <w:t xml:space="preserve"> = 8, zapíšeme </w:t>
      </w:r>
      <w:r>
        <w:rPr>
          <w:b/>
          <w:bCs/>
        </w:rPr>
        <w:t>3</w:t>
      </w:r>
      <w:r>
        <w:rPr/>
        <w:t xml:space="preserve"> jednotky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 plus kolik je 6 ?          2 + </w:t>
      </w:r>
      <w:r>
        <w:rPr>
          <w:b/>
          <w:bCs/>
        </w:rPr>
        <w:t>4</w:t>
      </w:r>
      <w:r>
        <w:rPr/>
        <w:t xml:space="preserve"> = 6  zapíšeme </w:t>
      </w:r>
      <w:r>
        <w:rPr>
          <w:b/>
          <w:bCs/>
        </w:rPr>
        <w:t>4</w:t>
      </w:r>
      <w:r>
        <w:rPr/>
        <w:t xml:space="preserve"> desítk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koušku správnosti provedeme sečtením rozdílu a menšitele, součtem je číslo zapsané v menšenci zadaného příkladu:   4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</w:r>
      <w:r>
        <w:rPr>
          <w:u w:val="single"/>
        </w:rPr>
        <w:t xml:space="preserve">25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</w:r>
      <w:r>
        <w:rPr/>
        <w:t xml:space="preserve">     68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Poznámka: I když v tomto typu příkladů by děti mohly odčítat 8 – 5  a  6 – 2,  není tento postup vhodné uplatňovat, protože při odčítání  s přechodem přes základ deset by docházelo k chybám, kdy by děti odčítaly vždy  od většího čísla číslo menší bez ohledu na to, zda je zapsáno v menšenci nebo menšite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s přechodem přes základ deset.</w:t>
      </w:r>
    </w:p>
    <w:p>
      <w:pPr>
        <w:pStyle w:val="Normal"/>
        <w:ind w:firstLine="360"/>
        <w:jc w:val="both"/>
        <w:rPr/>
      </w:pPr>
      <w:r>
        <w:rPr/>
        <w:t xml:space="preserve">Při písemném odčítání s přechodem přes základ deset využíváme skutečnost, že rozdíl se nezmění, jestliže menšence i menšitele zvětšíme o stejné číslo, např. jestliže 8 – 5 = 3, pak </w:t>
      </w:r>
    </w:p>
    <w:p>
      <w:pPr>
        <w:pStyle w:val="Normal"/>
        <w:jc w:val="both"/>
        <w:rPr/>
      </w:pPr>
      <w:r>
        <w:rPr/>
        <w:t>18 - 15 = 3,   13 – 10 = 3,   28 – 25 = 3, atd. Abychom mohli čísla odečíst písemně, zvětšíme menšence i menšitele o deset, ale tak vhodně, že  menšence zvětšíme o 10 jednotek a menšitele zvětšíme  o 1 desí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ečtěte písemně   62 – 28. Čísla zapíšeme pod sebe:</w:t>
      </w:r>
    </w:p>
    <w:p>
      <w:pPr>
        <w:pStyle w:val="Normal"/>
        <w:jc w:val="both"/>
        <w:rPr/>
      </w:pPr>
      <w:r>
        <w:rPr/>
      </w:r>
    </w:p>
    <w:tbl>
      <w:tblPr>
        <w:tblW w:w="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ítáme:   8 plus kolik je dvanáct ? (k jednotkám menšence přičteme 10 jednotek </w:t>
      </w:r>
    </w:p>
    <w:p>
      <w:pPr>
        <w:pStyle w:val="Normal"/>
        <w:jc w:val="both"/>
        <w:rPr/>
      </w:pPr>
      <w:r>
        <w:rPr/>
        <w:t xml:space="preserve">2 + 10 = 12)           8 + </w:t>
      </w:r>
      <w:r>
        <w:rPr>
          <w:b/>
          <w:bCs/>
        </w:rPr>
        <w:t>4</w:t>
      </w:r>
      <w:r>
        <w:rPr/>
        <w:t xml:space="preserve"> = 12       Do rozdílu zapíšeme </w:t>
      </w:r>
      <w:r>
        <w:rPr>
          <w:b/>
          <w:bCs/>
        </w:rPr>
        <w:t>4</w:t>
      </w:r>
      <w:r>
        <w:rPr/>
        <w:t xml:space="preserve"> jednotky. </w:t>
      </w:r>
    </w:p>
    <w:p>
      <w:pPr>
        <w:pStyle w:val="Normal"/>
        <w:jc w:val="both"/>
        <w:rPr/>
      </w:pPr>
      <w:r>
        <w:rPr/>
        <w:t xml:space="preserve">Dále k desítkám přičteme 1 desítku a počítáme:  2 + 1 = 3,   3 plus kolik je 6 ? 3 + </w:t>
      </w:r>
      <w:r>
        <w:rPr>
          <w:b/>
          <w:bCs/>
        </w:rPr>
        <w:t>3</w:t>
      </w:r>
      <w:r>
        <w:rPr/>
        <w:t xml:space="preserve"> = 6, zapíšeme do rozdílu </w:t>
      </w:r>
      <w:r>
        <w:rPr>
          <w:b/>
          <w:bCs/>
        </w:rPr>
        <w:t>3</w:t>
      </w:r>
      <w:r>
        <w:rPr/>
        <w:t xml:space="preserve"> desítky.</w:t>
      </w:r>
    </w:p>
    <w:p>
      <w:pPr>
        <w:pStyle w:val="Normal"/>
        <w:jc w:val="both"/>
        <w:rPr/>
      </w:pPr>
      <w:r>
        <w:rPr/>
        <w:t>Zkoušku správnosti provedeme sečtením rozdílu a menšitele:  3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u w:val="single"/>
        </w:rPr>
        <w:t>2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é odčítání čísel,v jejichž zápisu je nula, např.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  <w:r>
        <w:rPr/>
        <w:t xml:space="preserve">86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>
          <w:u w:val="single"/>
        </w:rPr>
        <w:t>-50</w:t>
      </w:r>
      <w:r>
        <w:rPr/>
        <w:t xml:space="preserve">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/>
        <w:t xml:space="preserve">                   </w:t>
      </w:r>
      <w:r>
        <w:rPr>
          <w:b/>
          <w:bCs/>
        </w:rPr>
        <w:t xml:space="preserve">36                   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očítáme analogicky jako v předchozích případech:  0 a kolik je 6, 0 + </w:t>
      </w:r>
      <w:r>
        <w:rPr>
          <w:b/>
          <w:bCs/>
        </w:rPr>
        <w:t>6</w:t>
      </w:r>
      <w:r>
        <w:rPr/>
        <w:t xml:space="preserve"> = 6,  5 plus kolik je 8, 5 + </w:t>
      </w:r>
      <w:r>
        <w:rPr>
          <w:b/>
          <w:bCs/>
        </w:rPr>
        <w:t>3</w:t>
      </w:r>
      <w:r>
        <w:rPr/>
        <w:t xml:space="preserve">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70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>
          <w:u w:val="single"/>
        </w:rPr>
        <w:t>- 46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>
          <w:b/>
          <w:bCs/>
        </w:rPr>
        <w:t>2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čítáme:  6 plus kolik je 10 ?    6 + </w:t>
      </w:r>
      <w:r>
        <w:rPr>
          <w:b/>
          <w:bCs/>
        </w:rPr>
        <w:t>4</w:t>
      </w:r>
      <w:r>
        <w:rPr/>
        <w:t xml:space="preserve"> = 10,   1 + 4 = 5,  5 plus kolik je 7,  5 + </w:t>
      </w:r>
      <w:r>
        <w:rPr>
          <w:b/>
        </w:rPr>
        <w:t>2</w:t>
      </w:r>
      <w:r>
        <w:rPr>
          <w:bCs/>
        </w:rPr>
        <w:t xml:space="preserve"> = 7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/>
        <w:t>8. 4. Problémy dětí při písemném odčít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ři odčítání s přechodem přes základ deset děti neustále odčítají od většího čísla číslo menší, např.      62</w:t>
      </w:r>
    </w:p>
    <w:p>
      <w:pPr>
        <w:pStyle w:val="Normal"/>
        <w:ind w:left="138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38</w:t>
      </w:r>
    </w:p>
    <w:p>
      <w:pPr>
        <w:pStyle w:val="Normal"/>
        <w:ind w:left="1380" w:hanging="0"/>
        <w:jc w:val="both"/>
        <w:rPr/>
      </w:pPr>
      <w:r>
        <w:rPr/>
        <w:t xml:space="preserve">  </w:t>
      </w:r>
      <w:r>
        <w:rPr/>
        <w:t>3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tože 2 – 8 nejde, tak počítají   8 – 2 = 6,  6 – 3 = 3, jakoby počítaly 68 –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ěti část příkladu odčítají, část sčítají, např.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43           nebo                 612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u w:val="single"/>
        </w:rPr>
        <w:t xml:space="preserve">-29 </w:t>
      </w:r>
      <w:r>
        <w:rPr/>
        <w:t xml:space="preserve">                                 </w:t>
      </w:r>
      <w:r>
        <w:rPr>
          <w:u w:val="single"/>
        </w:rPr>
        <w:t>-348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4                                    964</w:t>
      </w:r>
    </w:p>
    <w:p>
      <w:pPr>
        <w:pStyle w:val="Normal"/>
        <w:jc w:val="both"/>
        <w:rPr/>
      </w:pPr>
      <w:r>
        <w:rPr/>
        <w:t>počítají:  9 plus kolik je 13,   9 + 4 = 13, správně zapíší 4 a dále počítají 2 + 1 = 3, 3 + 4 = 7,</w:t>
      </w:r>
    </w:p>
    <w:p>
      <w:pPr>
        <w:pStyle w:val="Normal"/>
        <w:jc w:val="both"/>
        <w:rPr/>
      </w:pPr>
      <w:r>
        <w:rPr/>
        <w:t>nebo       8 plus 4 je 12, 1 + 4 = 5, 5 + 1 = 6, 3 + 6 =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ěti odčítají „shora“ a nedokáží správně provádět přechod. Např. rozdíl 7 036 – 867 počítají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0"/>
        </w:rPr>
        <w:t>1 1 1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036</w:t>
      </w:r>
    </w:p>
    <w:p>
      <w:pPr>
        <w:pStyle w:val="Normal"/>
        <w:ind w:left="600" w:hanging="0"/>
        <w:jc w:val="both"/>
        <w:rPr>
          <w:u w:val="single"/>
        </w:rPr>
      </w:pPr>
      <w:r>
        <w:rPr>
          <w:u w:val="single"/>
        </w:rPr>
        <w:t>- 867</w:t>
      </w:r>
    </w:p>
    <w:p>
      <w:pPr>
        <w:pStyle w:val="Normal"/>
        <w:ind w:left="600" w:hanging="0"/>
        <w:jc w:val="both"/>
        <w:rPr/>
      </w:pPr>
      <w:r>
        <w:rPr/>
        <w:t>7 2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– 7 = 9,   13 – 6 = 7,   10 – 8 = 2,  7 sepíšeme. Vůbec jim nevadí, že rozdíl je větší než menše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platňují přechod přes základ deset i tam, kde není, např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7 912</w:t>
      </w:r>
    </w:p>
    <w:p>
      <w:pPr>
        <w:pStyle w:val="Normal"/>
        <w:ind w:left="150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 657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6 25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56:00Z</dcterms:created>
  <dc:creator>Růžena Blažková</dc:creator>
  <dc:description/>
  <dc:language>en-US</dc:language>
  <cp:lastModifiedBy>Růžena Blažková</cp:lastModifiedBy>
  <dcterms:modified xsi:type="dcterms:W3CDTF">2009-04-08T04:56:00Z</dcterms:modified>
  <cp:revision>2</cp:revision>
  <dc:subject/>
  <dc:title>8</dc:title>
</cp:coreProperties>
</file>