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. POROVNÁVÁNÍ   PŘIROZENÝCH  ČÍ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ovnávání přirozených čísel se provádí několika způsoby. Využívá se pojmu zobrazení, nebo se k porovnávání přirozených čísel používá číselná osa a nebo se využívá zápisu čísla v desítkové soustavě.</w:t>
      </w:r>
    </w:p>
    <w:p>
      <w:pPr>
        <w:pStyle w:val="Normal"/>
        <w:jc w:val="both"/>
        <w:rPr/>
      </w:pPr>
      <w:r>
        <w:rPr/>
        <w:tab/>
        <w:t>K základním dovednostem žáka patří umět rozhodnout, která skupina má více či méně prvků a které číslo je větší či menší. Aby děti neměly problémy, které by byly způsobeny nedostatečnou nebo nevhodnou výukou,  je třeba zachovat určitý metodický postup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jprve se děti učí chápat vztahy „více“, „méně“, „stejně“. K tomu se využívá obrázků a tvoření dvoji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prve ve druhé fázi se ke skupinám prvků přiřadí čísla a porovnávají se přirozená čísla pomocí vztahů „větší“, „menší“, „rovná se“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ládne se technika používání znaků   „&gt;“,   „&lt;“,  „=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1. Porovnávání přirozených čísel s využitím zobrazení</w:t>
      </w:r>
      <w:r>
        <w:rPr/>
        <w:t xml:space="preserve"> (tvoření dvojic)  - chápání vztahů „více“, „méně“, „stejně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800100" cy="535940"/>
                <wp:effectExtent l="5080" t="5080" r="80645" b="812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54pt;margin-top:4.2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800100" cy="535940"/>
                <wp:effectExtent l="5080" t="5080" r="80645" b="8128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53pt;margin-top:4.8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535940"/>
                <wp:effectExtent l="5080" t="5080" r="80645" b="8128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43pt;margin-top:4.8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800100" cy="535940"/>
                <wp:effectExtent l="5080" t="5080" r="80645" b="8128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24pt;margin-top:4.8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048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0" cy="685800"/>
                <wp:effectExtent l="0" t="6350" r="0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40787200,1435508471,4259840,0c1653604352,2124986952,65536,65536,1661468672,2124986952c1937768448,2124985383,1937768448,2124985383,524288,1030488064c1953456674,1043276392,3211264,0,-1117847552,1435846644c-262406144,1178047536,-193980370,1435508470,0,0c-1071644672,1435507835,6356992,0,-1379991552,1435846644c-262406144,1178047536,486021166,2124986954,1703936,792461312c1156594295,1435508469,1155530752,1435508469,-187695104,1435508470c-188743680,1435508470,1916403712,1999584318,4091962,0c6291456,0,9502720,0,90177536,1435508471c90701824,1435508471,90701824,1435508471,645922816,1435508471c646447104,1435508471,646447104,1435508471,590348288,1435508471c16711680,0,0,0,0,0c0,0,0,0,0,0c0,0,0,0,0,0c1857421312,1435508450,3211264,0,464453632,1435846647c-262406144,1178047536,4528174,6553710,6357070,6619245c6619136,2130116608,5308416,0,-277938176,350465c-262406144,1178047536,989861934,1435846647,0,0c989855744,1435846647,0,0,989855744,1435846647c0,0,481820672,2124986954,2162688,0c-277938176,350465,-262406144,1178047536,2103342,0c154206208,0,-262144000,2124986950,-1268776960,1435508469c-1268252672,1435508469,-1268252672,1435508469,-233832448,1435508140c-234881024,1435508140,0,0,699400192,1435508469c699924480,1435508469,699924480,1435508469,-65536,32767c-65536,32767,0,0,0,0c-65536,32767,-65536,32767,0,0c0,0,-1218445312,1435508469,-1217921024,1435508469c-1217921024,1435508469,-1843396608,1435508139,-1226833920,2124986290c-159383552,1435508470,-349700096,2124986950,-783286272,1435508470c0,0,100,0,47185920,0c131072,0,1895825408,1435508468,0,0c0,0,0,0,0,0c0,0,0,0,-1843396608,1435508139c0,0,-385875968,1435508140,0,0c1772617728,2124986970,0,0,0,0c1775763456,2124986970,0,0,0,0l1926234112,1435508469l0,0l0,0l-2146435072,1435508468ec-267911168,2124986950,0,0,-132644864,1435508470c0,0,0,0,0,0c-2147418112,-1,-2147352577,-1,1705050111,2124986965c0,0,-1932984320,2124986797,65536,0c1744830464,2124986619,-131596288,1435508470,3276800,0c0,0,0,0,0,0c0,0,0,0,0,0c0,0,131072,0,3276800,0c0,16842752,-65536,6619135,100,0c1310720,0,0,0,1057488896,1435508467c0,0,0,0,0,0c0,0,1245184000,2124987029,2097152,140050432c67043586,0,0,0,1742733312,1435508054c1741684736,1435508054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24986975c0,0,-1996488704,2124986773,262144,0c1943011328,2124986294,-159383552,1435508470,0,0c0,0,0,0,0,0c1704984576,2124986965,0,0,-1993867264,2124986773c65536,0,-772800512,2124986291,-159383552,1435508470c6553600,0,0,0,-65536,-1c65535,1,1704984576,2124986965,0,0c-1990721536,2124986773,65536,0,-994050048,2124986291c-159383552,1435508470,13107200,0,0,0c0,0,0,0,0,0c0,0,0,0,0,0c0,0,0,0,0,0c0,0,-868220928,2124986296,-844103680,1435508470c974127104,2124986297,-844103680,1435508470,-778043392,2124986296c-844103680,1435508470,-1498415104,2124986298,-844103680,1435508470c0,0,0,0,0,0c0,0,0,0,0,0c1523187712,0,0,0,3211264,0c1154482176,1435508469,484442112,2124985951,521666560,2124986954c0,0,3162120,0,5242880,0c458752,524295,10800,0,6171,-2147483647c3086,-2147483645,0,-2147483644,15429,-2147483647c18514,-2147483645,21600,-2147483644,0,1235c3211264,0,484442112,2124985951,-1987051520,1435508350c521666560,2124986954,0,0,3145728,0c28311552,0,830472192,1435846647,-262406144,1178047536c6190,0,0,0,0,0c0,0,0,0,0,0c0,0,0,0,0,0c-1203765248,1435508140,0,0,0,0c0,0,0,0,0,0c0,0,0,0,0,0c0,0,0,0,0,0c0,0,0,0,0,0l0,0m0,0" fillcolor="green" stroked="t" o:allowincell="f" style="position:absolute;margin-left:36pt;margin-top:3.6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143000" cy="685800"/>
                <wp:effectExtent l="0" t="6350" r="0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40787200,1435508471,4259840,0c1653604352,2124986952,65536,65536,1661468672,2124986952c2055208960,1435508471,1937768448,2124985383,524288,1030488064c1953456674,1043276392,3211264,0,983040,131087c65537,-2147483645,74793,-2147483645,74793,81920c77879,16384,6356992,0,-1379991552,1435846644c-262406144,1178047536,7542830,7209077,7536686,6357108c3014770,7471204,7798881,7209065,3014759,7274576c7929964,6881356,6619246,6815827,7340129,101c6291456,0,9502720,0,90177536,1435508471c90701824,1435508471,90701824,1435508471,645922816,1435508471c646447104,1435508471,646447104,1435508471,590348288,1435508471c16711680,0,0,0,0,0c0,0,0,0,0,0c0,0,0,0,0,0c1857421312,1435508450,3211264,0,-1123090432,1435846644c-262406144,1178047536,4855854,6881391,7602286,0c77879,2130132992,5308416,0,-333512704,1435846646c-262406144,1178047536,1011161134,65536,707821568,0c404422656,65536,606699520,65536,202276864,196608c606699520,196608,481853440,2124986954,2162688,0c1130364928,1435508469,0,0,0,0c154206208,0,-262144000,2124986950,-1268776960,1435508469c-1268252672,1435508469,-1268252672,1435508469,-233832448,1435508140c-234881024,1435508140,0,0,699400192,1435508469c699924480,1435508469,699924480,1435508469,-65536,32767c-65536,32767,0,0,0,0c-65536,32767,-65536,32767,0,0c0,0,-1218445312,1435508469,-1217921024,1435508469c-1217921024,1435508469,-1843396608,1435508139,-1226833920,2124986290c-159383552,1435508470,-349700096,2124986950,-783286272,1435508470c0,0,100,0,47185920,0c131072,0,1895825408,1435508468,0,0c0,0,0,0,0,0c0,0,0,0,-1843396608,1435508139c0,0,-385875968,1435508140,0,0c1772617728,2124986970,0,0,0,0c1775763456,2124986970,0,0,0,0l1926234112,1435508469l0,0l0,0l-2146435072,1435508468ec-267911168,2124986950,0,0,-132644864,1435508470c0,0,0,0,0,0c-2147418112,-1,-2147352577,-1,1705050111,2124986965c0,0,-1932984320,2124986797,65536,0c1744830464,2124986619,-131596288,1435508470,3276800,0c0,0,0,0,0,0c0,0,0,0,0,0c0,0,131072,0,3276800,0c0,16842752,-65536,6619135,100,0c1310720,0,0,0,1057488896,1435508467c0,0,0,0,0,0c0,0,1245184000,2124987029,2097152,140050432c67043586,0,0,0,1742733312,1435508054c1741684736,1435508054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24986975c0,0,-1996488704,2124986773,262144,0c1943011328,2124986294,-159383552,1435508470,0,0c0,0,0,0,0,0c1704984576,2124986965,0,0,-1993867264,2124986773c65536,0,-772800512,2124986291,-159383552,1435508470c6553600,0,0,0,-65536,-1c65535,1,1704984576,2124986965,0,0c-1990721536,2124986773,65536,0,-994050048,2124986291c-159383552,1435508470,13107200,0,0,0c0,0,0,0,0,0c0,0,0,0,0,0c0,0,0,0,0,0c0,0,-868220928,2124986296,-844103680,1435508470c974127104,2124986297,-844103680,1435508470,-778043392,2124986296c-844103680,1435508470,-1498415104,2124986298,-844103680,1435508470c0,0,0,0,0,0c0,0,0,0,0,0c1523187712,0,0,0,2162688,0c65536,327680,0,0,-1783103488,2130150202c2162688,0,-911278080,1435846646,-262406144,1178047536c6190,350465,2162688,0,182255616,12255232c0,0,0,28282,3226693,0c-1119879168,1435846644,-262406144,1178047536,498079790,2124986954c0,0,-1702887424,2130150202,2162688,0c65536,1048577,761,22454,21069,28282c28377088,0,830472192,1435846647,-262406144,1178047536c6190,0,0,0,0,0c0,0,0,0,0,0c0,0,0,0,0,0c-1203765248,1435508140,0,0,0,0c0,0,0,0,0,0c0,0,0,0,0,0c0,0,0,0,0,0c0,0,0,0,0,0l0,0m0,0" fillcolor="green" stroked="t" o:allowincell="f" style="position:absolute;margin-left:234pt;margin-top:3.6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0" cy="685800"/>
                <wp:effectExtent l="0" t="6350" r="0" b="81915"/>
                <wp:wrapNone/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40787200,1435508471,4259840,0c1653604352,2124986952,65536,65536,1661468672,2124986952c-1594884096,1435508471,1937768448,2124985383,524288,1030488064c1953456674,1043276392,3211264,0,983040,131087c65537,-2147483645,74793,-2147483645,74793,81920c77879,2130132992,6356992,0,-1379991552,1435846644c-262406144,1178047536,7542830,7209077,7536686,6357108c3014770,7471204,7798881,7209065,3014759,7274576c7929964,6881356,6619246,6815827,7340129,101c6291456,0,9502720,0,90177536,1435508471c90701824,1435508471,90701824,1435508471,645922816,1435508471c646447104,1435508471,646447104,1435508471,590348288,1435508471c16711680,0,0,0,0,0c0,0,0,0,0,0c0,0,0,0,0,0c1857421312,1435508450,2162688,0,65536,1048577c761,22454,21069,28282,3211264,0c0,1435508471,839909376,1435508471,521666560,2124986954c0,0,3162112,0,3145728,0c-306249728,1435846646,-262406144,1178047536,-193980370,1435508470c0,0,-1071644672,1435507835,2162688,0c1130364928,1435508469,0,0,0,0c154206208,0,-262144000,2124986950,-1268776960,1435508469c-1268252672,1435508469,-1268252672,1435508469,-233832448,1435508140c-234881024,1435508140,0,0,699400192,1435508469c699924480,1435508469,699924480,1435508469,-65536,32767c-65536,32767,0,0,0,0c-65536,32767,-65536,32767,0,0c0,0,-1218445312,1435508469,-1217921024,1435508469c-1217921024,1435508469,-1843396608,1435508139,-1226833920,2124986290c-159383552,1435508470,-349700096,2124986950,-783286272,1435508470c0,0,100,0,47185920,0c131072,0,1895825408,1435508468,0,0c0,0,0,0,0,0c0,0,0,0,-1843396608,1435508139c0,0,-385875968,1435508140,0,0c1772617728,2124986970,0,0,0,0c1775763456,2124986970,0,0,0,0l1926234112,1435508469l0,0l0,0l-2146435072,1435508468ec-267911168,2124986950,0,0,-132644864,1435508470c0,0,0,0,0,0c-2147418112,-1,-2147352577,-1,1705050111,2124986965c0,0,-1932984320,2124986797,65536,0c1744830464,2124986619,-131596288,1435508470,3276800,0c0,0,0,0,0,0c0,0,0,0,0,0c0,0,131072,0,3276800,0c0,16842752,-65536,6619135,100,0c1310720,0,0,0,1057488896,1435508467c0,0,0,0,0,0c0,0,1245184000,2124987029,2097152,140050432c67043586,0,0,0,1742733312,1435508054c1741684736,1435508054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24986975c0,0,-1996488704,2124986773,262144,0c1943011328,2124986294,-159383552,1435508470,0,0c0,0,0,0,0,0c1704984576,2124986965,0,0,-1993867264,2124986773c65536,0,-772800512,2124986291,-159383552,1435508470c6553600,0,0,0,-65536,-1c65535,1,1704984576,2124986965,0,0c-1990721536,2124986773,65536,0,-994050048,2124986291c-159383552,1435508470,13107200,0,0,0c0,0,0,0,0,0c0,0,0,0,0,0c0,0,0,0,0,0c0,0,-868220928,2124986296,-844103680,1435508470c974127104,2124986297,-844103680,1435508470,-778043392,2124986296c-844103680,1435508470,-1498415104,2124986298,-844103680,1435508470c0,0,0,0,0,0c0,0,0,0,0,0c1523187712,0,0,0,2162688,0c182255616,12255232,0,0,0,2130150202c2162688,0,-1977614336,1435508471,0,0c0,0,2162688,0,1181220864,2124986975c1894776832,1435508450,1859125248,1435508468,3211264,0c484442112,2124985951,-168820736,1435508470,498073600,2124986954c0,0,3162120,0,2097152,0c-727711744,1435508470,0,0,7077888,114c28377088,0,830472192,1435846647,-262406144,1178047536c6190,0,0,0,0,0c0,0,0,0,0,0c0,0,0,0,0,0c-1203765248,1435508140,0,0,0,0c0,0,0,0,0,0c0,0,0,0,0,0c0,0,0,0,0,0c0,0,0,0,0,0l0,0m0,0" fillcolor="green" stroked="t" o:allowincell="f" style="position:absolute;margin-left:144pt;margin-top:3.6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áčků je více než stro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800100" cy="535940"/>
                <wp:effectExtent l="5080" t="5080" r="80645" b="812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7pt;margin-top:9.6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800100" cy="535940"/>
                <wp:effectExtent l="5080" t="5080" r="80645" b="8128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08pt;margin-top:9.6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0480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635" t="6350" r="0" b="81915"/>
                <wp:wrapNone/>
                <wp:docPr id="1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055208960,1435508471,4259840,0c65536,2359297,32,0,256,0c0,9257,9257,0,21600,0c-332726272,350465,2162688,0,-987037696,1435846646c-262406144,1178047536,6190,2124944973,5308416,0c482344960,2124985951,482344960,2124985951,-2136997888,1435508468c482344960,2124985951,-2135949312,1435508468,-1127219200,1435508418c192479232,2124944973,1827667968,1435508418,5242880,0c154140672,0,-262144000,2124986950,-1378877440,1435508418c-1378353152,1435508418,-1378353152,1435508418,-233832448,1435508140c-234881024,1435508140,0,1836187648,1093694561,1435508353c1094189056,1435508353,1094189056,1435508353,-65536,32767c-65536,32767,0,0,0,0c-65536,32767,-65536,32767,0,0c0,1919877120,1830825828,1435508418,1831337984,1435508418c1831337984,1435508418,-1843396608,1435508139,-1226833920,2124986290c-1118830592,1435508418,-349700096,2124986950,-909115392,1435508418c0,0,26212,807550328,47194146,12322c979501056,544503909,392198243,1435508194,0,0c0,0,0,0,0,0c0,0,0,0,-1843396608,1435508139c0,0,-385875968,1435508140,0,0c1772617728,2124986970,0,0,0,0c1775763456,2124986970,0,0,0,0c-1380974592,1435508418,0,0,0,0c674234368,1435508471,-267911168,2124986950,0,0c-1092091904,1435508418,0,0,0,0c0,0,-2147418112,-1,-2147352577,-1c1705050111,2124986965,0,0,-1932984320,2124986797c65536,0,1744842800,2124986619,-1091043328,1435508418c3276800,0,1627389952,574449008,8752,0c0,0,0,0,1043267584,979447612c1702131055,1684558706,788545143,1717910113,157030,1047789568c3288892,0,0,16871543,-65536,6619135c100,0,1310720,1043267584,24892,0c1057488896,1435508467,0,0,0,0c0,0,0,0,1245184000,2124987029c2097152,140050432,67043586,980643959,29811,0l1742733312,1435508054l1741684736,1435508054l0,1630471167l1634887482,1667852400ec1635017028,1630485566,1634887482,1667852400,1999584318,1851865712c1919903843,1999584318,1634886714,1735289207,1831812158,1749236323c1701013871,1668103230,1818314298,1667326572,2000436843,1667854394c1983659636,1667592762,1684611188,1752375869,1600483425,1226842672c1126317380,1685417836,1634738210,574449780,1701143928,1701143909c1701143909,1713381989,1668050025,1919904879,1713578557,929391206c1931485796,1802465908,574448741,1864376948,1819042106,1852405615c1819043171,577118781,2037674784,574449004,1769172848,1852795252c1935827258,1953852527,1634548581,1852401522,1717922861,926038644c1832612976,1768387169,1869884782,775502448,1953510710,1684633403c909797492,892939826,1748726896,1751607653,842283636,1882534190c1936538484,1920413039,1932357729,1701607796,1852796474,762723173c1954047348,1668178221,980578152,1684302189,1042441580,1715107388c543976553,1701067375,1952671092,1937076077,1768711013,574450531c1948263028,1030058105,1819243298,539124841,1869377379,574435954c875573283,573716529,1983659567,1920234298,543517551,1869377379c1646411122,1801675116,1702305826,1952999273,859382333,539111478c1852403562,1819898995,1830960485,1919251561,1852121122,1885430628c1818632765,790787169,980827198,1684105331,1864398703,1948401006c1651449890,1920295795,574448741,1663050342,1912630383,1919361597c790788449,829897790,1920416304,1948282977,1030058105,1852796450c1043276389,980823868,1952671090,1999584318,1667854394,792477300c1178231661,1651272801,1047225185,1668099900,1953251642,1634628197c1866687860,1852142702,-1795080588,15,613416960,2124985951c613416960,2124985951,-1033895936,1435508418,-1033895936,1435508418c1665138688,1435508194,1669332992,1435508194,1648361472,1435508194c0,0,-56623104,1435508195,0,0c0,0,1652555776,1435508194,0,0c0,0,0,0,0,0c0,0,0,0,0,0c0,0,0,0,0,0c1673527296,1435508194,0,0,0,0c0,0,0,0,0,0c0,0,0,0,0,0c0,0,0,0,0,0c0,0,0,0,0,0c0,0,0,0,0,0c0,0,0,0,0,0c0,0,0,0,0,0c0,0,0,0,0,0c0,0,0,0,0,0l0,0m0,0l0,0c0,0,0,0,0,0c0,0,0,0,0,0c0,0,0,0,0,0c0,0,0,0,0,0c0,0,0,0,0,0c-2147418112,-1,-2147352577,-1,16777215,0c0,0,983040,0,1218445312,2124986975c0,0,-1996488704,2124986773,262144,0c1943011328,2124986294,-1118830592,1435508418,0,0c0,0,0,0,0,0c1704984576,2124986965,0,0,-1993867264,2124986773c65536,0,-772800512,2124986291,-1118830592,1435508418c6553600,0,0,0,-65536,-1c65535,1,1704984576,2124986965,0,0c-1990721536,2124986773,65536,0,-994050048,2124986291c-1118830592,1435508418,13107200,0,0,0c0,0,0,0,0,0c0,0,0,0,0,0c0,0,0,0,0,0c0,0,-868220928,2124986296,1789919232,1435508418c974127104,2124986297,1789919232,1435508418,-778043392,2124986296c1789919232,1435508418,-1498415104,2124986298,1789919232,1435508418c0,0,0,0,0,0c0,0,0,0,0,0c1523187712,0,0,0,37814272,0c1245184000,2124987029,0,0,1237319680,2124986975c-1843396608,1435508139,0,0,-959971328,1435508418c2084831232,2124986773,65536,0,65536,1c0,0,0,0,0,0c0,0,0,0,0,0c0,0,0,0,0,0c0,0,0,0,-1203765248,1435508140c0,0,0,0,0,0c0,0,0,0,0,0c0,0,0,0,0,0c0,0,0,0,0,0c0,0,0,0,0,0c0,0,0,0,0,0c0,0,0,0,0,0c0,0,0,0,0,0c0,0,0,0,0,0c0,0,0,0,0,0c0,0,0,0,0,0c0,0,0,0,0,0c0,0,0,0,0,0c0,0,0,0,0,0c0,0,0,0,-349700096,2124986950c-909115392,1435508418,0,0,100,0c0,0,0,0,17891328,0c-332660736,350465,-262406144,1178047536,333870,327680c131072,327680,0,0,0,0c0,0,0,65536,15728640,0c15728640,0,-65536,1376256,1245184000,2124987029c1245184000,2124987029,1245184000,2124987029,1245184000,2124987029c67698688,2031616,0,0,0,0l2621440,2424832m1245184000,2124987029" fillcolor="green" stroked="t" o:allowincell="f" style="position:absolute;margin-left:297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0" t="6350" r="0" b="81915"/>
                <wp:wrapNone/>
                <wp:docPr id="1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055208960,1435508471,4259840,0c1653604352,2124986952,65536,65536,1661468672,2124986952c1937768448,2124985383,1937768448,2124985383,-1382285312,0c116,327680,2162688,0,-332726272,350465c-262406144,1178047536,6190,2124944973,5308416,0c1944780800,1435846646,-262406144,1178047536,6190,-2147483647c3086,-2147483645,0,-2147483644,15429,-2147483647c18514,-2147483645,21600,-2147483644,5242880,0c154206208,0,-262144000,2124986950,-1378877440,1435508418c-1378353152,1435508418,-1378353152,1435508418,-233832448,1435508140c-234881024,1435508140,0,1836187648,1093694561,1435508353c1094189056,1435508353,1094189056,1435508353,-65536,32767c-65536,32767,0,0,0,0c-65536,32767,-65536,32767,0,0c0,1919877120,1830825828,1435508418,1831337984,1435508418c1831337984,1435508418,-1843396608,1435508139,-1226833920,2124986290c-1118830592,1435508418,-349700096,2124986950,-909115392,1435508418c0,0,26212,807550328,47194146,12322c979501056,544503909,392198243,1435508194,0,0c0,0,0,0,0,0c0,0,0,0,-1843396608,1435508139c0,0,-385875968,1435508140,0,0c1772617728,2124986970,0,0,0,0c1775763456,2124986970,0,0,0,0c-1380974592,1435508418,0,0,0,0c674234368,1435508471,-267911168,2124986950,0,0c-1092091904,1435508418,0,0,0,0c0,0,-2147418112,-1,-2147352577,-1c1705050111,2124986965,0,0,-1932984320,2124986797c65536,0,1744842800,2124986619,-1091043328,1435508418c3276800,0,1627389952,574449008,8752,0c0,0,0,0,1043267584,979447612c1702131055,1684558706,788545143,1717910113,157030,1047789568c3288892,0,0,16871543,-65536,6619135c100,0,1310720,1043267584,24892,0c1057488896,1435508467,0,0,0,0c0,0,0,0,1245184000,2124987029c2097152,140050432,67043586,980643959,29811,0l1742733312,1435508054l1741684736,1435508054l0,1630471167l1634887482,1667852400ec1635017028,1630485566,1634887482,1667852400,1999584318,1851865712c1919903843,1999584318,1634886714,1735289207,1831812158,1749236323c1701013871,1668103230,1818314298,1667326572,2000436843,1667854394c1983659636,1667592762,1684611188,1752375869,1600483425,1226842672c1126317380,1685417836,1634738210,574449780,1701143928,1701143909c1701143909,1713381989,1668050025,1919904879,1713578557,929391206c1931485796,1802465908,574448741,1864376948,1819042106,1852405615c1819043171,577118781,2037674784,574449004,1769172848,1852795252c1935827258,1953852527,1634548581,1852401522,1717922861,926038644c1832612976,1768387169,1869884782,775502448,1953510710,1684633403c909797492,892939826,1748726896,1751607653,842283636,1882534190c1936538484,1920413039,1932357729,1701607796,1852796474,762723173c1954047348,1668178221,980578152,1684302189,1042441580,1715107388c543976553,1701067375,1952671092,1937076077,1768711013,574450531c1948263028,1030058105,1819243298,539124841,1869377379,574435954c875573283,573716529,1983659567,1920234298,543517551,1869377379c1646411122,1801675116,1702305826,1952999273,859382333,539111478c1852403562,1819898995,1830960485,1919251561,1852121122,1885430628c1818632765,790787169,980827198,1684105331,1864398703,1948401006c1651449890,1920295795,574448741,1663050342,1912630383,1919361597c790788449,829897790,1920416304,1948282977,1030058105,1852796450c1043276389,980823868,1952671090,1999584318,1667854394,792477300c1178231661,1651272801,1047225185,1668099900,1953251642,1634628197c1866687860,1852142702,-1795080588,15,613416960,2124985951c613416960,2124985951,-1033895936,1435508418,-1033895936,1435508418c1665138688,1435508194,1669332992,1435508194,1648361472,1435508194c0,0,-56623104,1435508195,0,0c0,0,1652555776,1435508194,0,0c0,0,0,0,0,0c0,0,0,0,0,0c0,0,0,0,0,0c1673527296,1435508194,0,0,0,0c0,0,0,0,0,0c0,0,0,0,0,0c0,0,0,0,0,0c0,0,0,0,0,0c0,0,0,0,0,0c0,0,0,0,0,0c0,0,0,0,0,0c0,0,0,0,0,0c0,0,0,0,0,0l0,0m0,0l0,0c0,0,0,0,0,0c0,0,0,0,0,0c0,0,0,0,0,0c0,0,0,0,0,0c0,0,0,0,0,0c-2147418112,-1,-2147352577,-1,16777215,0c0,0,983040,0,1218445312,2124986975c0,0,-1996488704,2124986773,262144,0c1943011328,2124986294,-1118830592,1435508418,0,0c0,0,0,0,0,0c1704984576,2124986965,0,0,-1993867264,2124986773c65536,0,-772800512,2124986291,-1118830592,1435508418c6553600,0,0,0,-65536,-1c65535,1,1704984576,2124986965,0,0c-1990721536,2124986773,65536,0,-994050048,2124986291c-1118830592,1435508418,13107200,0,0,0c0,0,0,0,0,0c0,0,0,0,0,0c0,0,0,0,0,0c0,0,-868220928,2124986296,1789919232,1435508418c974127104,2124986297,1789919232,1435508418,-778043392,2124986296c1789919232,1435508418,-1498415104,2124986298,1789919232,1435508418c0,0,0,0,0,0c0,0,0,0,0,0c1523187712,0,0,0,37814272,0c1245184000,2124987029,0,0,1237319680,2124986975c-1843396608,1435508139,0,0,-959971328,1435508418c2084831232,2124986773,65536,0,65536,1c0,0,0,0,0,0c0,0,0,0,0,0c0,0,0,0,0,0c0,0,0,0,-1203765248,1435508140c0,0,0,0,0,0c0,0,0,0,0,0c0,0,0,0,0,0c0,0,0,0,0,0c0,0,0,0,0,0c0,0,0,0,0,0c0,0,0,0,0,0c0,0,0,0,0,0c0,0,0,0,0,0c0,0,0,0,0,0c0,0,0,0,0,0c0,0,0,0,0,0c0,0,0,0,0,0c0,0,0,0,0,0c0,0,0,0,-349700096,2124986950c-909115392,1435508418,0,0,100,0c0,0,0,0,17891328,0c37486592,1435846561,-262406144,1178047536,333870,196608c131072,0,0,65536,0,0c0,0,0,65536,0,0c15728640,0,4980736,1376256,1245184000,2124987029c1245184000,2124987029,1245184000,2124987029,1245184000,2124987029c67698688,2031616,0,0,0,0l2621440,2424832m1245184000,2124987029" fillcolor="green" stroked="t" o:allowincell="f" style="position:absolute;margin-left:207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0" t="6350" r="0" b="81915"/>
                <wp:wrapNone/>
                <wp:docPr id="1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08583168,1999581233,13726319,0c65536,262144,436207616,1435508196,0,1702100992c1764783203,1435507853,1170735104,1435508469,-664797184,1435508193c0,1868759040,-1890554004,1435508196,0,1043267584c72382012,1435507838,1173880832,1435508469,-2046820352,1435508196c0,574423040,1507865401,1435508147,0,1030029312c-945787614,1435508060,1177026560,1435508469,-1154482176,1435508469c0,2003763200,1734373152,2124987010,0,1684340736c1541415485,1435508194,1180172288,1435508469,1937768448,2124985383c0,792461312,21052001,0,-2044461056,1435846595c-262406144,1178047536,1192237102,1435508469,1161822208,1435508467c772276224,1435508198,0,574423040,776482864,1435508198c1194328064,1435508469,1134034944,1435508467,0,0c118030336,0,70844416,0,118030336,0c70844416,0,196608,574423040,12337,0c1006632960,808923682,12336,0,0,0c1642070016,1435508198,-717750272,2124983363,-1200095232,1435508140c1161822208,1435508467,772276224,1435508198,0,979435520c776500591,1435508198,222822400,1435508385,1134034944,1435508467c0,0,118030336,0,70844416,0c118030336,0,70844416,0,196608,1382809600c26213,0,1040187392,1698324796,26214,0c0,0,24117248,0,154206208,0c-262144000,2124986950,90177536,1435508469,90701824,1435508469c90701824,1435508469,-233832448,1435508140,-234881024,1435508140c0,-1051328512,1813053439,1435508469,1813512192,1435508469c1813512192,1435508469,-65536,32767,-65536,32767c0,0,0,0,-65536,32767c-65536,32767,0,0,0,0c1744830464,1435508469,1745354752,1435508469,1745354752,1435508469c-1843396608,1435508139,-1226833920,2124986290,1202716672,1435508469c-349700096,2124986950,-1292894208,1435508469,0,0c100,0,47185920,0,131072,0c1906311168,1435508468,0,0,0,0c0,0,0,0,0,0c0,0,-1843396608,1435508139,0,0c-385875968,1435508140,0,0,1772617728,2124986970c0,0,0,0,1775763456,2124986970l0,0l0,0l1882193920,1435508469l0,0ec0,0,1737490432,1435508468,-267911168,2124986950c0,0,1229455360,1435508469,0,0c0,0,0,0,-2147418112,-1c-2147352577,-1,1705050111,2124986965,0,0c-1932984320,2124986797,65536,0,1744830464,2124986619c1230503936,1435508469,3276800,0,0,0c0,0,0,0,0,0c0,0,0,0,0,0c131072,0,3276800,0,0,16842752c-65536,6619135,100,0,1310720,0c0,0,1057488896,1435508467,0,0c0,0,0,0,0,0c1245184000,2124987029,2097152,140050432,67043586,0c0,0,1742733312,1435508054,1741684736,1435508054c0,1023,0,0,0,0c0,0,0,0,0,0c0,0,0,0,0,0c0,0,-718209024,15,1009778688,1435508469c1053818880,1435508469,521666560,2124986954,0,1073741824c3194991,0,3145728,0,-279707648,350465c0,0,521666560,2124986954,1517813760,993407534c16375,0,-724500480,15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4986975,0,0c-1996488704,2124986773,262144,0,1943011328,2124986294c1202716672,1435508469,0,0,0,0c0,0,0,0,1704984576,2124986965c0,0,-1993867264,2124986773,65536,0c-772800512,2124986291,1202716672,1435508469,6553600,0c0,0,-65536,-1,65535,1c1704984576,2124986965,0,0,-1990721536,2124986773c65536,0,-994050048,2124986291,1202716672,1435508469c13107200,0,0,0,0,0c0,0,0,0,0,0c0,0,0,0,0,0c0,0,0,0,0,0c-868220928,2124986296,1886388224,1435508469,974127104,2124986297c1886388224,1435508469,-778043392,2124986296,1886388224,1435508469c-1498415104,2124986298,1886388224,1435508469,0,0c0,0,0,0,0,0c0,0,0,0,1523187712,0c0,0,3211264,0,-65536,1426128895c1245184000,2124987029,-65536,-1,-1,-1c65535,65536,5308416,0,1539833856,2124986975c1529872384,1435508419,1506803712,1435508419,0,0c0,0,0,0,0,0c0,0,5242880,0,3211264,0c-65536,1426128895,1245184000,2124987029,-65536,-1c-1,-1,65535,65536,2162688,0c0,65536,1,0,0,0c4259840,0,65536,1245184,2097152,2883630c3801147,6291501,4128807,6225953,2228285,8192123c2687016,6094939,0,0,4259840,0c0,0,0,0,0,0c0,0,0,0,0,0c16711680,13762815,3211266,0,-566231040,2124986296c-783286272,1435508418,995098624,1435508353,995622912,1435508353l995622912,1435508353m3211264,0" fillcolor="green" stroked="t" o:allowincell="f" style="position:absolute;margin-left:108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0" t="6350" r="0" b="81915"/>
                <wp:wrapNone/>
                <wp:docPr id="1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08583168,1999581233,13726319,0c65536,262144,436207616,1435508196,0,1702100992c1764783203,1435507853,1170735104,1435508469,-664797184,1435508193c0,1868759040,-1890554004,1435508196,0,1043267584c72382012,1435507838,1173880832,1435508469,-2046820352,1435508196c0,574423040,1507865401,1435508147,0,1030029312c-945787614,1435508060,1177026560,1435508469,-1154482176,1435508469c0,2003763200,1734373152,2124987010,0,1684340736c1541415485,1435508194,1180172288,1435508469,1937768448,2124985383c0,792461312,21052001,0,-2044461056,1435846595c-262406144,1178047536,1192237102,1435508469,1161822208,1435508467c772276224,1435508198,0,574423040,776482864,1435508198c1194328064,1435508469,1134034944,1435508467,0,0c118030336,0,70844416,0,118030336,0c70844416,0,196608,574423040,12337,0c1006632960,808923682,12336,0,0,0c1642070016,1435508198,-717750272,2124983363,-1200095232,1435508140c1161822208,1435508467,772276224,1435508198,0,979435520c776500591,1435508198,222822400,1435508385,1134034944,1435508467c0,0,118030336,0,70844416,0c118030336,0,70844416,0,196608,1382809600c26213,0,1040187392,1698324796,26214,0c0,0,24117248,0,154206208,0c-262144000,2124986950,90177536,1435508469,90701824,1435508469c90701824,1435508469,-233832448,1435508140,-234881024,1435508140c0,-1051328512,1813053439,1435508469,1813512192,1435508469c1813512192,1435508469,-65536,32767,-65536,32767c0,0,0,0,-65536,32767c-65536,32767,0,0,0,0c1744830464,1435508469,1745354752,1435508469,1745354752,1435508469c-1843396608,1435508139,-1226833920,2124986290,1202716672,1435508469c-349700096,2124986950,-1292894208,1435508469,0,0c100,0,47185920,0,131072,0c1906311168,1435508468,0,0,0,0c0,0,0,0,0,0c0,0,-1843396608,1435508139,0,0c-385875968,1435508140,0,0,1772617728,2124986970c0,0,0,0,1775763456,2124986970l0,0l0,0l1882193920,1435508469l0,0ec0,0,1737490432,1435508468,-267911168,2124986950c0,0,1229455360,1435508469,0,0c0,0,0,0,-2147418112,-1c-2147352577,-1,1705050111,2124986965,0,0c-1932984320,2124986797,65536,0,1744830464,2124986619c1230503936,1435508469,3276800,0,0,0c0,0,0,0,0,0c0,0,0,0,0,0c131072,0,3276800,0,0,16842752c-65536,6619135,100,0,1310720,0c0,0,1057488896,1435508467,0,0c0,0,0,0,0,0c1245184000,2124987029,2097152,140050432,67043586,0c0,0,1742733312,1435508054,1741684736,1435508054c0,1023,0,0,0,0c0,0,0,0,0,0c0,0,0,0,0,0c0,0,-718209024,15,1009778688,1435508469c1053818880,1435508469,521666560,2124986954,0,1073741824c3194991,0,3145728,0,-279707648,350465c0,0,521666560,2124986954,1517813760,993407534c16375,0,-724500480,15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4986975,0,0c-1996488704,2124986773,262144,0,1943011328,2124986294c1202716672,1435508469,0,0,0,0c0,0,0,0,1704984576,2124986965c0,0,-1993867264,2124986773,65536,0c-772800512,2124986291,1202716672,1435508469,6553600,0c0,0,-65536,-1,65535,1c1704984576,2124986965,0,0,-1990721536,2124986773c65536,0,-994050048,2124986291,1202716672,1435508469c13107200,0,0,0,0,0c0,0,0,0,0,0c0,0,0,0,0,0c0,0,0,0,0,0c-868220928,2124986296,1886388224,1435508469,974127104,2124986297c1886388224,1435508469,-778043392,2124986296,1886388224,1435508469c-1498415104,2124986298,1886388224,1435508469,0,0c0,0,0,0,0,0c0,0,0,0,1523187712,0c0,0,3211264,0,-65536,1426128895c1245184000,2124987029,-65536,-1,-1,-1c65535,65536,5308416,0,1539833856,2124986975c1529872384,1435508419,1506803712,1435508419,0,0c0,0,0,0,0,0c0,0,5242880,0,3211264,0c-65536,1426128895,1245184000,2124987029,-65536,-1c-1,-1,65535,65536,2162688,0c0,65536,1,0,0,0c4259840,0,65536,1245184,2097152,2883630c3801147,6291501,4128807,6225953,2228285,8192123c2687016,6094939,0,0,4259840,0c0,0,0,0,0,0c0,0,0,0,0,0c16711680,13762815,3211266,0,-566231040,2124986296c-783286272,1435508418,995098624,1435508353,995622912,1435508353l995622912,1435508353m3211264,0" fillcolor="green" stroked="t" o:allowincell="f" style="position:absolute;margin-left:18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áčků je méně než stromů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79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07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26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6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0480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0" t="6350" r="0" b="81915"/>
                <wp:wrapNone/>
                <wp:docPr id="1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63319552,1435508418,12648448,0c227540992,2124986999,196608,0,0,0c0,0,241696768,2124986999,245366784,2124986999c249036800,2124986999,253231104,2124986999,258473984,2124986999c262668288,2124986999,265814016,2124986999,268959744,2124986999c272105472,2124986999,0,0,0,0c0,0,0,0,0,0c16842752,1,-1594884096,1435508471,608174080,1435508194c196608,65536,0,0,2102460416,1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e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288pt;margin-top:9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0" t="6350" r="0" b="81915"/>
                <wp:wrapNone/>
                <wp:docPr id="1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63319552,1435508418,12648448,0c227540992,2124986999,196608,0,0,0c0,0,241696768,2124986999,245366784,2124986999c249036800,2124986999,253231104,2124986999,258473984,2124986999c262668288,2124986999,265814016,2124986999,268959744,2124986999c272105472,2124986999,0,0,0,0c0,0,0,0,0,0c16842752,1,-1594884096,1435508471,608174080,1435508194c196608,65536,0,0,2102460416,1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e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207pt;margin-top:9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0" t="6350" r="0" b="81915"/>
                <wp:wrapNone/>
                <wp:docPr id="2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63319552,1435508418,12648448,0c227540992,2124986999,196608,0,0,0c0,0,241696768,2124986999,245366784,2124986999c249036800,2124986999,253231104,2124986999,258473984,2124986999c262668288,2124986999,265814016,2124986999,268959744,2124986999c272105472,2124986999,0,0,0,0c0,0,0,0,0,0c16842752,1,-1594884096,1435508471,608174080,1435508194c196608,65536,0,0,2102460416,1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e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117pt;margin-top:9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0" cy="685800"/>
                <wp:effectExtent l="0" t="6350" r="0" b="81915"/>
                <wp:wrapNone/>
                <wp:docPr id="2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63319552,1435508418,12648448,0c227540992,2124986999,196608,0,0,0c0,0,241696768,2124986999,245366784,2124986999c249036800,2124986999,253231104,2124986999,258473984,2124986999c262668288,2124986999,265814016,2124986999,268959744,2124986999c272105472,2124986999,0,0,0,0c0,0,0,0,0,0c16842752,1,-1594884096,1435508471,608174080,1435508194c196608,65536,0,0,2102460416,1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e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18pt;margin-top:0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áčků je stejně jako strom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akových podnětů na různých činnostech obrázcích potřebuje dítě mnoho. Využívá se činností s konkrétními předměty, zejména s hračkami (např. panenky – kočárky, auta – garáže, talíře – lžičky, děvčata - chlapci aj.) dále pak  modelování a kreslení. Neustále se pracuje s objekty bez čísel a zdůrazňují se vztahy „více“, „méně“, „stejně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prve ve druhé fázi se skupinám objektů přiřadí číslo a děti porovnávají počet předmět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4  &gt;  3             2  &lt;  4                     4  =  4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r: Mezi objekty nelze umisťovat znaménka  pro porovnávání nebo rovnost – předměty se době nerovnají ani neporovnávají, porovnáváme pouze jejich 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2. Porovnávání přirozených čísel pomocí číselné os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jprve je třeba si uvědomit, co je číselná osa.</w:t>
      </w:r>
    </w:p>
    <w:p>
      <w:pPr>
        <w:pStyle w:val="Normal"/>
        <w:jc w:val="both"/>
        <w:rPr/>
      </w:pPr>
      <w:r>
        <w:rPr/>
        <w:t xml:space="preserve">Obecně je číselná osa přímka, na které znázorňujeme obrazy reálných čísel. Každému reálnému číslu je přiřazen právě jeden bod na přímce a  naopak každému  bodu přímky  odpovídá právě jedno reálné číslo. Pokud pracujeme pouze s čísly přirozenými, tak znázorňujeme číselnou osu jako polopřímku, na které je počátek polopřímky obrazem čísla 0 a každému přirozenému číslu je přiřazen právě jeden bod (nikoliv úsečk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 _ _ _ _ 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0    1    2    3    4    5    6    7    8    9   10   11   12   13   14   …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číselné ose porovnáváme čísla podle jejich vzájemné polohy (nikoliv podle vzdálenosti od počátku – od 0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e dvou čísel znázorněných na číselné ose je větší to, jehož obraz leží více vprav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3. Porovnávání přirozených čísel pomocí zápisu v desítkové soustav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přirozených čísel platí, že ze dvou čísel je větší to, v jehož zápisu je více cifer, nap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  <w:r>
        <w:rPr/>
        <w:t>7 542   &lt;    12 5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ud mají čísla ve svém zápisu stejný počet číslic, porovnáváme počet jednotek příslušných řádů, až najdeme ten řád, ve kterém se liší, např. </w:t>
      </w:r>
    </w:p>
    <w:p>
      <w:pPr>
        <w:pStyle w:val="Normal"/>
        <w:ind w:left="720" w:hanging="0"/>
        <w:jc w:val="both"/>
        <w:rPr/>
      </w:pPr>
      <w:r>
        <w:rPr/>
        <w:t xml:space="preserve">Porovnáváme čísla     49 567   a  49 576.  Desetitisíců, tisíců a stovek je v obou číslech stejně, čísla se liší až počtem desítek. Protože   6 &lt; 7, j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</w:t>
      </w:r>
      <w:r>
        <w:rPr/>
        <w:t>49 567   &lt;  49 57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4. 4. Problémy při porovnávání přirozených čí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schopnost používání znaků &lt;, &gt;. Mnoho dětí má problémy s pochopením a místěním znaků nerovnosti, ač se jim učitelé snaží  nabízet nejrůznější mnemotechnické pomůc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rozlišování porovnávání tvaru předmětů a jejich počtu</w:t>
      </w:r>
    </w:p>
    <w:p>
      <w:pPr>
        <w:pStyle w:val="Normal"/>
        <w:jc w:val="both"/>
        <w:rPr/>
      </w:pPr>
      <w:r>
        <w:rPr/>
        <w:t>Děti nejprve porovnávají předměty – např. velký míč, malý míč, velký kruh, malý kru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bné je, pokud mezi předměty umístíme znak nerovnosti, eventuelně rovnosti, protože dětem tak znemožníme rozlišit porovnávání počtu prvků a porovnávání jejich velik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ybná znázornění tedy jso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&lt;                                              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ětší kruh        menší kruh     </w:t>
        <w:tab/>
        <w:t xml:space="preserve">    1    =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epoužíváme grafického znázornění správně, dítě má problém při řešení úlohy typu, kdy vidí tři malé kruhy a jeden velký. Tři malé kruhy mu připadají menší než jeden velký, avšak většinou v tomto případě má porovnávat počet kru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 tedy zapsat   3  &gt; 1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právné je i znázornění  typu   OOOOO  &gt;  OOO ve smyslu  5 &gt;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ě:  OOOOO   OO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>5     &gt;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 lépe</w:t>
        <w:tab/>
        <w:t>OOOOO   5</w:t>
      </w:r>
    </w:p>
    <w:p>
      <w:pPr>
        <w:pStyle w:val="Normal"/>
        <w:jc w:val="both"/>
        <w:rPr/>
      </w:pPr>
      <w:r>
        <w:rPr/>
        <w:tab/>
        <w:tab/>
        <w:t>OOO</w:t>
        <w:tab/>
        <w:t xml:space="preserve">      3</w:t>
      </w:r>
    </w:p>
    <w:p>
      <w:pPr>
        <w:pStyle w:val="Normal"/>
        <w:jc w:val="both"/>
        <w:rPr/>
      </w:pPr>
      <w:r>
        <w:rPr/>
        <w:tab/>
        <w:tab/>
        <w:t>5  &gt; 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ochopení rozdílu mezi  rovností množin a ekvivalencí množin.</w:t>
      </w:r>
    </w:p>
    <w:p>
      <w:pPr>
        <w:pStyle w:val="Normal"/>
        <w:jc w:val="both"/>
        <w:rPr/>
      </w:pPr>
      <w:r>
        <w:rPr/>
        <w:t>Skupiny, které mají stejně prvků, se sobě nerovnají, ale rovná se pouze počet těchto prvků. Chybné je tedy znázornění ty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2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=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ť ty předměty se sobě evidentně nerovn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ybné je i znázornění              OOOOO = 5 </w:t>
      </w:r>
    </w:p>
    <w:p>
      <w:pPr>
        <w:pStyle w:val="Normal"/>
        <w:jc w:val="both"/>
        <w:rPr/>
      </w:pPr>
      <w:r>
        <w:rPr/>
        <w:t>Zde je nesprávně použit symbol pro rovnost „ =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é znázorn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08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6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4             =             4</w:t>
      </w:r>
    </w:p>
    <w:p>
      <w:pPr>
        <w:pStyle w:val="Normal"/>
        <w:jc w:val="both"/>
        <w:rPr/>
      </w:pPr>
      <w:r>
        <w:rPr/>
        <w:t>Nebo  OOOO    4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XXXX    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 =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ybné používání číselné osy při porovnávání přirozených čísel.</w:t>
      </w:r>
    </w:p>
    <w:p>
      <w:pPr>
        <w:pStyle w:val="Normal"/>
        <w:jc w:val="both"/>
        <w:rPr/>
      </w:pPr>
      <w:r>
        <w:rPr/>
        <w:t>Pokud se dětí naučí u přirozených čísel porovnávat čísla pomocí vzdálenosti od nuly -</w:t>
      </w:r>
    </w:p>
    <w:p>
      <w:pPr>
        <w:pStyle w:val="Normal"/>
        <w:jc w:val="both"/>
        <w:rPr/>
      </w:pPr>
      <w:r>
        <w:rPr/>
        <w:t>(ze dvou čísel je větší to, které je dále od nuly), má v budoucnu velké problémy při porovnávání záporných čísel, neboť tam tato poučka ne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 porovnávání čísel pomocí zápisu někdy převažují některé číslice, např. </w:t>
      </w:r>
    </w:p>
    <w:p>
      <w:pPr>
        <w:pStyle w:val="Normal"/>
        <w:ind w:left="1068" w:firstLine="348"/>
        <w:jc w:val="both"/>
        <w:rPr/>
      </w:pPr>
      <w:r>
        <w:rPr/>
        <w:t>985 &gt; 1 123 , protože 9 &gt; 1 (bez ohledu na příslušné řád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4. 5. Reedukační postup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ně využívat správného znázornění pomocí konkrétních předmětů, jak bylo uvedeno výš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tváření skupin prvků podle požadavků – např. </w:t>
      </w:r>
    </w:p>
    <w:p>
      <w:pPr>
        <w:pStyle w:val="Normal"/>
        <w:ind w:left="360" w:firstLine="348"/>
        <w:jc w:val="both"/>
        <w:rPr/>
      </w:pPr>
      <w:r>
        <w:rPr/>
        <w:t xml:space="preserve">Děvčat je 6, chlapců je méně. Kolik může být chlapců? – vymodeluj, znázorni na obrázku,  zapiš příslušnou nerovnost. </w:t>
      </w:r>
    </w:p>
    <w:p>
      <w:pPr>
        <w:pStyle w:val="Normal"/>
        <w:jc w:val="both"/>
        <w:rPr/>
      </w:pPr>
      <w:r>
        <w:rPr/>
        <w:tab/>
        <w:t>Králíků je 5, nakresli více mrkví, než je králíků. Zapiš.</w:t>
      </w:r>
    </w:p>
    <w:p>
      <w:pPr>
        <w:pStyle w:val="Normal"/>
        <w:jc w:val="both"/>
        <w:rPr/>
      </w:pPr>
      <w:r>
        <w:rPr/>
        <w:tab/>
        <w:t>Slepic je 8, nakresli méně vajec než je slepic. Zapi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děti správně využívají číselné osy, je možné ji k porovnávání přirozených čísel využí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ázorňování obrázků k zapsané nerovnosti, např. k zápisu   7 &gt; 5 nakresli obráz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ležité je chápání obou zápisů nerovností, např.  3 &lt; 5 ,  5 &gt;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rovnávání víceciferných čísel vždy zdůrazňovat příslušné řády, např. 9 stovek, 1 tisíc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eventuelních chybách požádat dítě o znázornění situace (konkrétní předměty, kartičky, modely peněz  apod.) – zda dítě vůbec chápe požadovaný ú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ávaznosti na porovnávání čísel a zápis nerovností se řeší úlohy typu „o kolik má více (méně)“ , eventuelně „kolikrát má více (méně)“. Tyto úlohy je vhodné zařazovat až po probraných příslušných operacích. Pokud však děti samy spontánně zvládnou tyto situace dříve, nebráníme j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9:00Z</dcterms:created>
  <dc:creator>Růžena Blažková</dc:creator>
  <dc:description/>
  <dc:language>en-US</dc:language>
  <cp:lastModifiedBy>Růžena Blažková</cp:lastModifiedBy>
  <dcterms:modified xsi:type="dcterms:W3CDTF">2009-04-08T04:59:00Z</dcterms:modified>
  <cp:revision>2</cp:revision>
  <dc:subject/>
  <dc:title>4</dc:title>
</cp:coreProperties>
</file>