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Odkaz na VIDEA V ISU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https://is.muni.cz/auth/el/1441/podzim2007/SP4MP_SPP2/um/videa/index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21:00Z</dcterms:created>
  <dc:creator>Barbora Bazalová</dc:creator>
  <dc:description/>
  <dc:language>en-US</dc:language>
  <cp:lastModifiedBy>Barbora Bazalová</cp:lastModifiedBy>
  <dcterms:modified xsi:type="dcterms:W3CDTF">2009-11-01T16:21:00Z</dcterms:modified>
  <cp:revision>1</cp:revision>
  <dc:subject/>
  <dc:title>Odkaz na VIDEA V ISU:</dc:title>
</cp:coreProperties>
</file>