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vanish/>
          <w:sz w:val="32"/>
          <w:szCs w:val="32"/>
          <w:u w:val="single"/>
        </w:rPr>
      </w:pPr>
      <w:r>
        <w:rPr>
          <w:b/>
          <w:bCs/>
          <w:shadow/>
          <w:sz w:val="32"/>
          <w:szCs w:val="32"/>
          <w:u w:val="single"/>
        </w:rPr>
        <w:t>Řeč u sluchově postižených a logopedická péče</w:t>
      </w:r>
    </w:p>
    <w:p>
      <w:pPr>
        <w:pStyle w:val="Normal"/>
        <w:rPr>
          <w:vanish/>
          <w:sz w:val="32"/>
          <w:szCs w:val="32"/>
          <w:u w:val="single"/>
        </w:rPr>
      </w:pPr>
      <w:r>
        <w:rPr>
          <w:vanish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ntogenetický vývoj řeč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>přípravné období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 xml:space="preserve">prenatálním období  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křik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broukání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žvatlání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  </w:t>
      </w:r>
    </w:p>
    <w:p>
      <w:pPr>
        <w:pStyle w:val="Normal"/>
        <w:ind w:left="360" w:hanging="0"/>
        <w:rPr>
          <w:bCs/>
        </w:rPr>
      </w:pPr>
      <w:r>
        <w:rPr>
          <w:bCs/>
          <w:iCs/>
        </w:rPr>
        <w:t xml:space="preserve">  </w:t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>vlastní vývoj řeč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stádium emocionálně volní (1-1,5 r.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7"/>
        </w:numPr>
        <w:rPr>
          <w:bCs/>
        </w:rPr>
      </w:pPr>
      <w:r>
        <w:rPr>
          <w:bCs/>
        </w:rPr>
        <w:t>stádium egocentrického vývoje řeči (1,5-2 r.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stádium rozvoje komunikační řeči (2-3 r.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stádium logických pojmů (kolem 3 let)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intelektualizace řeči  (přelom 3. a 4.r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/>
      </w:pPr>
      <w:r>
        <w:rPr>
          <w:rFonts w:cs="Times New Roman" w:ascii="Times New Roman" w:hAnsi="Times New Roman"/>
          <w:shadow/>
          <w:color w:val="000000"/>
          <w:sz w:val="24"/>
          <w:u w:val="single"/>
          <w:lang w:eastAsia="zh-CN"/>
        </w:rPr>
        <w:t xml:space="preserve">Ontogenetický vývoj řeči </w:t>
      </w:r>
      <w:r>
        <w:rPr>
          <w:rFonts w:cs="Times New Roman" w:ascii="Times New Roman" w:hAnsi="Times New Roman"/>
          <w:i/>
          <w:iCs/>
          <w:shadow/>
          <w:color w:val="000000"/>
          <w:sz w:val="24"/>
          <w:u w:val="single"/>
          <w:lang w:eastAsia="zh-CN"/>
        </w:rPr>
        <w:t>u SP</w:t>
      </w:r>
    </w:p>
    <w:p>
      <w:pPr>
        <w:pStyle w:val="Normal"/>
        <w:rPr>
          <w:rFonts w:ascii="Times New Roman" w:hAnsi="Times New Roman" w:cs="Times New Roman"/>
          <w:i/>
          <w:i/>
          <w:iCs/>
          <w:shadow/>
          <w:color w:val="000000"/>
          <w:sz w:val="24"/>
          <w:u w:val="single"/>
          <w:lang w:eastAsia="zh-CN"/>
        </w:rPr>
      </w:pPr>
      <w:r>
        <w:rPr>
          <w:rFonts w:cs="Times New Roman"/>
          <w:i/>
          <w:iCs/>
          <w:shadow/>
          <w:color w:val="000000"/>
          <w:sz w:val="24"/>
          <w:u w:val="single"/>
          <w:lang w:eastAsia="zh-CN"/>
        </w:rPr>
      </w:r>
    </w:p>
    <w:p>
      <w:pPr>
        <w:pStyle w:val="Normal"/>
        <w:numPr>
          <w:ilvl w:val="0"/>
          <w:numId w:val="37"/>
        </w:numPr>
        <w:rPr>
          <w:b/>
          <w:b/>
          <w:bCs/>
        </w:rPr>
      </w:pPr>
      <w:r>
        <w:rPr>
          <w:b/>
          <w:bCs/>
        </w:rPr>
        <w:t>mezi nejdůležitější determinující faktory patří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3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upeň sluchového postižení,</w:t>
      </w:r>
    </w:p>
    <w:p>
      <w:pPr>
        <w:pStyle w:val="Normal"/>
        <w:numPr>
          <w:ilvl w:val="1"/>
          <w:numId w:val="3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ítomnost nebo absence dalšího postižení,</w:t>
      </w:r>
    </w:p>
    <w:p>
      <w:pPr>
        <w:pStyle w:val="Normal"/>
        <w:numPr>
          <w:ilvl w:val="1"/>
          <w:numId w:val="3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ěk a dosažené stádium vývoje řeči, kdy sluchové postižení vzniklo,</w:t>
      </w:r>
    </w:p>
    <w:p>
      <w:pPr>
        <w:pStyle w:val="Normal"/>
        <w:numPr>
          <w:ilvl w:val="1"/>
          <w:numId w:val="3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ogenní sociální faktory stimulačního rodinného prostředí z hlediska úspěšné nebo neúspěšné obousměrné komunikace,</w:t>
      </w:r>
    </w:p>
    <w:p>
      <w:pPr>
        <w:pStyle w:val="Normal"/>
        <w:numPr>
          <w:ilvl w:val="1"/>
          <w:numId w:val="33"/>
        </w:numPr>
        <w:rPr/>
      </w:pPr>
      <w:r>
        <w:rPr>
          <w:b/>
          <w:bCs/>
          <w:i/>
          <w:iCs/>
        </w:rPr>
        <w:t>včasná diagnostika a včasný start speciální rehabilitační péče, ovlivněná rodinnou výchovou, později kvalita rehabilitační péče a spolupráce s rodinou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8"/>
        </w:numPr>
        <w:rPr>
          <w:b/>
          <w:b/>
          <w:bCs/>
        </w:rPr>
      </w:pPr>
      <w:r>
        <w:rPr>
          <w:b/>
          <w:bCs/>
        </w:rPr>
        <w:t>další faktory ovlivňující vývoj řeči sluchově postiženého dítě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- </w:t>
      </w:r>
      <w:r>
        <w:rPr>
          <w:b/>
          <w:bCs/>
          <w:i/>
          <w:iCs/>
        </w:rPr>
        <w:t xml:space="preserve">účinnost sluchadel nebo kochleárního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implantát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 xml:space="preserve">- schopnost dítěte využít svého sluchového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potenciál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- nadání pro řeč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- schopnosti a dovednosti logopeda</w:t>
      </w:r>
      <w:r>
        <w:rPr>
          <w:b/>
          <w:bCs/>
        </w:rPr>
        <w:t xml:space="preserve">, který bu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s dítětem pracov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arušené jazykové roviny</w:t>
      </w:r>
    </w:p>
    <w:p>
      <w:pPr>
        <w:pStyle w:val="Normal"/>
        <w:rPr>
          <w:rFonts w:ascii="Times New Roman" w:hAnsi="Times New Roman" w:cs="Times New Roman"/>
          <w:shadow/>
          <w:sz w:val="24"/>
          <w:u w:val="single"/>
          <w:lang w:eastAsia="zh-CN"/>
        </w:rPr>
      </w:pPr>
      <w:r>
        <w:rPr>
          <w:rFonts w:cs="Times New Roman"/>
          <w:shadow/>
          <w:sz w:val="24"/>
          <w:u w:val="single"/>
          <w:lang w:eastAsia="zh-CN"/>
        </w:rPr>
      </w:r>
    </w:p>
    <w:p>
      <w:pPr>
        <w:pStyle w:val="Normal"/>
        <w:rPr>
          <w:vanish/>
        </w:rPr>
      </w:pPr>
      <w:r>
        <w:rPr>
          <w:shadow/>
          <w:lang w:eastAsia="zh-CN"/>
        </w:rPr>
        <w:t>* foneticko – fonologická rovina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exikálně sémantická rov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orfologické-syntaktická rov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ragmatická rov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Hlas sluchově postižených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vyvození hlas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samovolné vydávání hlasu – odmě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motivace k užívání hlas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chování dítěte v náruč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různé pomůc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mluvení do ucha nebo do dlan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PC program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foná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:</w:t>
      </w:r>
    </w:p>
    <w:p>
      <w:pPr>
        <w:pStyle w:val="Normal"/>
        <w:numPr>
          <w:ilvl w:val="0"/>
          <w:numId w:val="4"/>
        </w:numPr>
        <w:rPr/>
      </w:pPr>
      <w:r>
        <w:rPr/>
        <w:t>aktivní a vědomé užívání hlas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citoslovce, jednoduchá slo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sluchadlo  - stimulace k mluvení vlastním příklad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odulační faktory řeči </w:t>
      </w:r>
    </w:p>
    <w:p>
      <w:pPr>
        <w:pStyle w:val="Normal"/>
        <w:rPr/>
      </w:pPr>
      <w:r>
        <w:rPr/>
        <w:t xml:space="preserve">      </w:t>
      </w:r>
      <w:r>
        <w:rPr/>
        <w:t>- nelze je odezřít a ani napodobit</w:t>
      </w:r>
    </w:p>
    <w:p>
      <w:pPr>
        <w:pStyle w:val="Normal"/>
        <w:rPr/>
      </w:pPr>
      <w:r>
        <w:rPr/>
        <w:t xml:space="preserve">      </w:t>
      </w:r>
      <w:r>
        <w:rPr/>
        <w:t xml:space="preserve">- zpívání, tleskání do rytmu, tanec s dítětem, recitace jednoduchých říkadel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Důsledky jednotlivých typů sluchového postižení na vývoj a kvalitu mluvené řeči</w:t>
      </w:r>
    </w:p>
    <w:p>
      <w:pPr>
        <w:pStyle w:val="Heading7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Heading7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7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edoslýchaví</w:t>
      </w:r>
    </w:p>
    <w:p>
      <w:pPr>
        <w:pStyle w:val="Heading7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7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</w:rPr>
        <w:t>rozvoj řeči nedoslýchavého dítěte začíná stagnovat v době, kdy se začne vzdalovat od své matky a na větší vzdálenost už dobře neslyší</w:t>
      </w:r>
    </w:p>
    <w:p>
      <w:pPr>
        <w:pStyle w:val="Heading7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řevodní nedoslýchavost</w:t>
      </w:r>
    </w:p>
    <w:p>
      <w:pPr>
        <w:pStyle w:val="Heading7"/>
        <w:rPr/>
      </w:pP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</w:rPr>
        <w:t xml:space="preserve">- na základě nižší intenzity sluchových vjemů, popř. horší možnosti diskriminace zvuků dochází k nedokonalému slyšení. 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</w:p>
    <w:p>
      <w:pPr>
        <w:pStyle w:val="Heading7"/>
        <w:rPr/>
      </w:pPr>
      <w:r>
        <w:rPr>
          <w:rFonts w:cs="Times New Roman" w:ascii="Times New Roman" w:hAnsi="Times New Roman"/>
          <w:b w:val="false"/>
          <w:i/>
          <w:iCs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/>
          <w:iCs/>
          <w:sz w:val="24"/>
        </w:rPr>
        <w:t>- koncovky, předložky, spojky, ohebné koncovky podstatných jmen, sloves a přídavných jmen, členy</w:t>
      </w:r>
      <w:r>
        <w:rPr>
          <w:rFonts w:cs="Times New Roman" w:ascii="Times New Roman" w:hAnsi="Times New Roman"/>
          <w:b w:val="false"/>
          <w:sz w:val="24"/>
        </w:rPr>
        <w:t xml:space="preserve">, atd. - obtížněji slyšitelné, špatně osvojovány a následně špatně používány.  </w:t>
      </w:r>
    </w:p>
    <w:p>
      <w:pPr>
        <w:pStyle w:val="Heading7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 xml:space="preserve">- artikulace těchto osob není nijak zvlášť nápadná. Nejvíce pozměněna je </w:t>
      </w:r>
      <w:r>
        <w:rPr>
          <w:rFonts w:cs="Times New Roman" w:ascii="Times New Roman" w:hAnsi="Times New Roman"/>
          <w:b w:val="false"/>
          <w:i/>
          <w:iCs/>
          <w:sz w:val="24"/>
        </w:rPr>
        <w:t>melodie a dynamika řeči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sensorineurální nedoslýchavost</w:t>
      </w:r>
    </w:p>
    <w:p>
      <w:pPr>
        <w:pStyle w:val="Normal"/>
        <w:rPr/>
      </w:pPr>
      <w:r>
        <w:rPr/>
        <w:t xml:space="preserve">        </w:t>
      </w:r>
      <w:r>
        <w:rPr/>
        <w:t>- dochází k </w:t>
      </w:r>
      <w:r>
        <w:rPr>
          <w:i/>
          <w:iCs/>
        </w:rPr>
        <w:t>tzv. zkreslenému slyšení</w:t>
      </w:r>
      <w:r>
        <w:rPr/>
        <w:t>, což ztěžuje především porozumění ře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 v případě nepoužívání sluchadla může dojít až k úplnému neporozumění ře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- z konsonantů jsou problémy především se </w:t>
      </w:r>
      <w:r>
        <w:rPr>
          <w:i/>
          <w:iCs/>
        </w:rPr>
        <w:t>sykavkam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- mezi vokály jsou špatně slyšitelné </w:t>
      </w:r>
      <w:r>
        <w:rPr>
          <w:i/>
          <w:iCs/>
        </w:rPr>
        <w:t xml:space="preserve">„e“ </w:t>
      </w:r>
      <w:r>
        <w:rPr/>
        <w:t xml:space="preserve">a </w:t>
      </w:r>
      <w:r>
        <w:rPr>
          <w:i/>
          <w:iCs/>
        </w:rPr>
        <w:t>„i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U těžce sluchově postižených a neslyšících jedinců</w:t>
        <w:br/>
      </w:r>
      <w:r>
        <w:rPr>
          <w:b/>
          <w:bCs/>
        </w:rPr>
        <w:t>(s vrozeným či včasně získaným SP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blokován spontánní rozvoj řeči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minantní roli při vnímání řeči má </w:t>
      </w:r>
      <w:r>
        <w:rPr>
          <w:i/>
          <w:iCs/>
        </w:rPr>
        <w:t>vizuální analyzáto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6"/>
        </w:numPr>
        <w:rPr/>
      </w:pPr>
      <w:r>
        <w:rPr/>
        <w:t xml:space="preserve">2.-3.rok života – </w:t>
      </w:r>
      <w:r>
        <w:rPr>
          <w:i/>
          <w:iCs/>
        </w:rPr>
        <w:t>neslyší-li dítě mluvenou řeč, nenaučí se přirozeným způsobem (tj.odposlechem a nápodobou) vědomě vytvářet hlásky, skládat je do slov a seznamovat se s gramatikou mluveného jazyk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problémy </w:t>
      </w:r>
      <w:r>
        <w:rPr>
          <w:i/>
          <w:iCs/>
        </w:rPr>
        <w:t xml:space="preserve">s rytmem a dynamikou řečového projevu a správnou melodií řeči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>
          <w:i/>
          <w:iCs/>
        </w:rPr>
        <w:t>problémy s osvojováním  slovní zásoby, s gramatikou a syntaxí jazyk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vytváření nesprávných stereotyp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 xml:space="preserve">nápadnosti v artikulaci- </w:t>
      </w:r>
      <w:r>
        <w:rPr>
          <w:i/>
          <w:iCs/>
        </w:rPr>
        <w:t>artikulace s přehnanou silou a napětím, přehnané pohyby rtů, špatné pohyby jazyka a přehnané otvírání úst během mluvení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U jedinců, kteří</w:t>
      </w:r>
      <w:r>
        <w:rPr>
          <w:u w:val="single"/>
        </w:rPr>
        <w:t xml:space="preserve"> </w:t>
      </w:r>
      <w:r>
        <w:rPr>
          <w:b/>
          <w:bCs/>
          <w:u w:val="single"/>
        </w:rPr>
        <w:t>sluch ztratili až v průběhu živo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 xml:space="preserve">není možné přesně stanovit, jak bude jejich řečový projev vypadat a jakého stupně vývoje dosáhno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>
          <w:u w:val="single"/>
        </w:rPr>
        <w:t>záleží na</w:t>
      </w:r>
      <w:r>
        <w:rPr/>
        <w:t xml:space="preserve"> době vzniku sluchového postižení, jeho stupni a typu a dosaženém stádiu rozvoje řeči v okamžiku ztráty sluch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- pokud nebyla řeč u malých ohluchlých dětí dostatečně fixována a pohybuje se v nepříznivých podmínkách, mohou se jejich řečové návyky rozpadat a může dojít k</w:t>
      </w:r>
      <w:r>
        <w:rPr>
          <w:b/>
          <w:bCs/>
        </w:rPr>
        <w:t> </w:t>
      </w:r>
      <w:r>
        <w:rPr>
          <w:b/>
          <w:bCs/>
          <w:i/>
          <w:iCs/>
          <w:u w:val="single"/>
        </w:rPr>
        <w:t>„tzv.</w:t>
      </w:r>
      <w:r>
        <w:rPr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řečové regresi“</w:t>
      </w:r>
      <w:r>
        <w:rPr>
          <w:b/>
          <w:bCs/>
          <w:u w:val="single"/>
        </w:rPr>
        <w:t>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5"/>
        </w:numPr>
        <w:rPr>
          <w:b/>
          <w:b/>
          <w:bCs/>
        </w:rPr>
      </w:pPr>
      <w:r>
        <w:rPr/>
        <w:t>lidé, kteří ztratili sluch v době, kdy již měli mluvenou řeč osvojenou, mají nespornou výhodu jazykové znalosti. Mají již vytvořené řečové stereotypy, ovládají gramatiku a syntax mateřského jazyka a velkou slovní zásobu, jejíž znalost jim významně pomůže při odezírá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edinci s kochleárním implantát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 xml:space="preserve">musí se naučit kochleární implantát používat, pomocí něj slyšet a vnímat okolní zvuky, které odliší od mluvené řeči a porozumět j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</w:t>
      </w:r>
      <w:r>
        <w:rPr/>
        <w:t>úspěch rehabilitační práce po kochleární implantaci závisí na několika základních faktorech :</w:t>
      </w:r>
      <w:r>
        <w:rPr>
          <w:i/>
          <w:iCs/>
        </w:rPr>
        <w:t xml:space="preserve"> věk dítěte, doba vzniku sluchové vady, přidružené problémy (LMD, DMO), inteligence dítěte, jeho nadání pro řeč, schopnost využití zbytků sluchového vnímání, způsob, jakým bylo dítě před implantací rehabilitováno, ale i mí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aktivity rodičů při rehabilitační prá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 naprogramování řečového procesor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ítě se musí naučit:</w:t>
      </w:r>
    </w:p>
    <w:p>
      <w:pPr>
        <w:pStyle w:val="Normal"/>
        <w:rPr/>
      </w:pPr>
      <w:r>
        <w:rPr/>
        <w:t xml:space="preserve">       </w:t>
      </w:r>
      <w:r>
        <w:rPr/>
        <w:t>-  uvědomovat si vlastní hlasový projev, užívat jej a vnímat i hlasové projevy ostatních v oko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-  postupně se učí rozlišovat krátký, dlouhý, vysoký, hluboký, tichý a hlasitý zvuk, jeden a více po sobě jdoucích zvuků s cílem naučit se účinně a přirozeně komunikovat mluveným jazyk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- k rozvíjení slovní zásoby slouží hry, pomocí nichž si dítě přirozeně nová slova zapamatuje a také je opakovaně používá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habilitaci přímo ovlivňuje 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- schopnost dítěte soustředit se, produkovat hlas, napodobovat řečové vzorce a správně dýchat. Každé dítě má specifické potřeby vzhledem ke svému vývoji řeči, jazykovému nadání a schopnosti používat jazykových struktur, které mají podstatný vliv na užívání spontánní řeč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dále je důležité, jak se dítěti daří: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- odezír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- číst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jaké má </w:t>
      </w:r>
      <w:r>
        <w:rPr>
          <w:b/>
          <w:bCs/>
        </w:rPr>
        <w:t xml:space="preserve">hrubé a jemné motorické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dovednosti a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- dovednosti mluvené řeči</w:t>
      </w:r>
      <w:r>
        <w:rPr/>
        <w:t>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mocné artikulační znaky (PAZ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značky pomáhající při hláskové komunika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 xml:space="preserve">používají se </w:t>
      </w:r>
      <w:r>
        <w:rPr>
          <w:b/>
          <w:bCs/>
        </w:rPr>
        <w:t>při rozvíjení zvukové stránky mluvené řeči sluchově postižených dě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9"/>
        </w:numPr>
        <w:rPr>
          <w:i/>
          <w:i/>
          <w:iCs/>
        </w:rPr>
      </w:pPr>
      <w:r>
        <w:rPr>
          <w:i/>
          <w:iCs/>
        </w:rPr>
        <w:t>podporují správnou artikulaci příslušných hlás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4"/>
        </w:numPr>
        <w:rPr/>
      </w:pPr>
      <w:r>
        <w:rPr/>
        <w:t>jejich počet odpovídá počtu hlásek mluveného národního jazy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vztahují se </w:t>
      </w:r>
      <w:r>
        <w:rPr>
          <w:b/>
          <w:bCs/>
        </w:rPr>
        <w:t>k fonémům</w:t>
      </w:r>
      <w:r>
        <w:rPr/>
        <w:t xml:space="preserve"> x daktylní znaky ke grafémů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AZ upozorňují na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SP děti se s PAZ seznamují </w:t>
      </w:r>
      <w:r>
        <w:rPr>
          <w:b/>
          <w:bCs/>
        </w:rPr>
        <w:t>v M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AZ splňují požadavek </w:t>
      </w:r>
      <w:r>
        <w:rPr>
          <w:b/>
          <w:bCs/>
        </w:rPr>
        <w:t>multisenzoriálního vním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u w:val="single"/>
        </w:rPr>
        <w:t>další fce. PAZ</w:t>
      </w:r>
      <w:r>
        <w:rPr/>
        <w:t xml:space="preserve"> : optická </w:t>
      </w:r>
      <w:r>
        <w:rPr>
          <w:i/>
          <w:iCs/>
        </w:rPr>
        <w:t>analýza a syntéza</w:t>
      </w:r>
      <w:r>
        <w:rPr/>
        <w:t xml:space="preserve"> slova, podpora </w:t>
      </w:r>
      <w:r>
        <w:rPr>
          <w:i/>
          <w:iCs/>
        </w:rPr>
        <w:t>zapamatování</w:t>
      </w:r>
      <w:r>
        <w:rPr/>
        <w:t xml:space="preserve"> jeho struktury, přesné pochopení jeho </w:t>
      </w:r>
      <w:r>
        <w:rPr>
          <w:i/>
          <w:iCs/>
        </w:rPr>
        <w:t>gramatické struktur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8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15:00Z</dcterms:created>
  <dc:creator>Lenka Doležalová</dc:creator>
  <dc:description/>
  <cp:keywords/>
  <dc:language>en-US</dc:language>
  <cp:lastModifiedBy>Valued Acer Customer</cp:lastModifiedBy>
  <dcterms:modified xsi:type="dcterms:W3CDTF">2009-10-01T13:15:00Z</dcterms:modified>
  <cp:revision>2</cp:revision>
  <dc:subject/>
  <dc:title>4</dc:title>
</cp:coreProperties>
</file>