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Integrace sluchově postižených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Integra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proces začleňování do integrální society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stav začlenění jedince či komunity do integrální societ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>
          <w:bCs/>
        </w:rPr>
        <w:t xml:space="preserve">pokud je celý integrační proces přínosem pro integrující se objekt a výsledkem je stav začlenění, můžeme mluvit o dosažení </w:t>
      </w:r>
      <w:r>
        <w:rPr>
          <w:bCs/>
          <w:i/>
          <w:iCs/>
        </w:rPr>
        <w:t>pozitivní integrace</w:t>
      </w:r>
      <w:r>
        <w:rPr>
          <w:bCs/>
        </w:rPr>
        <w:t xml:space="preserve"> » cíl speciální pedagogik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 xml:space="preserve">naprosté zapojení a plné splynutí postiženého jedince se společností lidí zdravých a to </w:t>
      </w:r>
      <w:r>
        <w:rPr>
          <w:i/>
          <w:iCs/>
        </w:rPr>
        <w:t>ve výchově i vzdělávání, v pracovním uplatnění i ve s společenském soužití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integrované vzdělává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Inkluz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stav, kdy je prostředí běžné školy již na integrované dítě připraveno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společnost se skládá z individualit, které jsou odlišné  » proto je třeba vytvořit školu pro všechny, bezbariérový život a tzv. inkluzivní společnost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každý z nás má právo na podporu a pomoc, které je zapotřebí pro život ve společnosti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cílem je vytvořit pocit, že rozdílnost a odlišnost každého z nás je samozřejmá a normální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Výhody</w:t>
      </w:r>
      <w:r>
        <w:rPr>
          <w:b/>
        </w:rPr>
        <w:t xml:space="preserve"> integr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dítě nemusí bydlet na intern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identifikace se skupinou slyšících d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doma má dostatek mluvních vzorů k napodob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 xml:space="preserve">tyto děti vykazují celkově lepší školní a řečové výko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musí se mnohem více vyrovnávat s všedními potíže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význam i pro slyšící dě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/>
        <w:t>lepší návaznost školy na SŠ a V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Nevýhody integra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učitel běžné školy si nemusí vždy uvědomovat, že SP d. vyžaduje speciální přístup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SP d. se může ve třídě běžné školy cítit izolované, nešťastné či přetížené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 xml:space="preserve">tř. učitelé nemohou vždy brát na SP žáky speciální ohled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slyšící spolužáci nejsou vždy ochotni pomo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/>
      </w:pPr>
      <w:r>
        <w:rPr/>
        <w:t>třídy se špatnou prostorovou akustikou a zvýšenou hladinou hluk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Příprava prostřed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/>
      </w:pPr>
      <w:r>
        <w:rPr/>
        <w:t>spolupráce s SP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rPr/>
      </w:pPr>
      <w:r>
        <w:rPr/>
        <w:t>ředitel vybírá učitele, který je ochotný pomo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rPr/>
      </w:pPr>
      <w:r>
        <w:rPr/>
        <w:t>umožnění komunikace učitele ZŠ s učiteli z M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/>
        <w:t>snížení počtu žáků ve tříd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umístění žáka ve 2.-4.lavici k ulič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/>
          <w:bCs/>
          <w:u w:val="single"/>
        </w:rPr>
        <w:t>Kritéria pro integraci SP dítět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dítě  (školní zralost, připravenost, užívání pomůcek, postoj k sobě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rodina (aktivní spolupráce, reálná očekávání, pozitivní vztah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škol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ředitel, učitel, žá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SPC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poradenství a diagnos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prostředky speciálně pedagogické podpor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osobní asistent, kompenzační a rehabilitační pomůcky, úprava vzdělávacích podmín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forma integra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individuální, skupinová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>další faktor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sociálně psychologické mechanismy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Kritéria pro úspěšné zařazení SP dítěte do ZŠ běžného typ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ítě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1. Stav sluchu – není pokládán za příliš důležité hledisko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2. Sluchadlo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 xml:space="preserve">3. Věk při přidělení sluchadla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4. Postoj dítěte k jeho vadě</w:t>
      </w:r>
    </w:p>
    <w:p>
      <w:pPr>
        <w:pStyle w:val="Normal"/>
        <w:tabs>
          <w:tab w:val="clear" w:pos="708"/>
          <w:tab w:val="left" w:pos="16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5. Intelekt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6. Děti s více vadami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  <w:t>7. Celkové posouzení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dostatek informací (SP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řesvědčení o přednostech integrované vých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nepovažovat zařazení do speciální školy za neúspě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zajištění kontaktů se slyšícími dětmi v době mimoškol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pravidelně pomáhat dítěti při přípravě do škol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 xml:space="preserve">mluvit běžně mluvenou češtino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říprava již v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rPr/>
      </w:pPr>
      <w:r>
        <w:rPr/>
        <w:t>pozitivní vztah k dítět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u w:val="single"/>
        </w:rPr>
        <w:t>Škola – učitelé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>dostatek informací o problematice SP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>plné pochopení a porozumění pro dítě a jeho problém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spolupráce s rodiči SP dítět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 xml:space="preserve">chovat se stejně jako k ostatním žákům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/>
        <w:t>informovat děti ve třídě o sluchadle; vysvětlit jim, proč SP žák sedí na určitém místě; jak se k němu mají chovat; jak s ním mají správně komunikova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u w:val="single"/>
        </w:rPr>
        <w:t>Škola – spolužáci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brát ohled na vadu SP spolužáka, ale nepřehánět pomo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důležitý je příklad učitele – rozdělit žákům úkol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</w:t>
      </w:r>
      <w:r>
        <w:rPr/>
        <w:t>(pomoc při obstarávání poznámek, prohlídka školy,.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soužitím se ostatní děti stávají citlivější, učí se být pohotovější, pomáhat nejen jednorázově, ale jako posto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u w:val="single"/>
        </w:rPr>
        <w:t>Program integrace SP dětí do běžných zařízení zahrn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/>
      </w:pPr>
      <w:r>
        <w:rPr/>
        <w:t>posouzení vhodnosti integrace a jejího způsobu v týmové spolupráci (logoped, psycholog, příp. sociální pracovni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doporučení vhodného předškolního a školního zařízení pro každé jednotlivé dítě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/>
        <w:t>metodickou a odbornou pomoc pedagogům běžné školy či jiných výchovných institucí formou konzultací, návštěv a hospitací pracovníka v běžné škole, případně návštěvy pedagoga v SPC; informace o vhodných kompenzačních pomůckách a reedukačních materiále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rPr/>
      </w:pPr>
      <w:r>
        <w:rPr/>
        <w:t xml:space="preserve">další speciálně pedagogická a logopedická péče o jednotlivé děti za koordinované spolupráce SPC, školy a rodiny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8:00Z</dcterms:created>
  <dc:creator>Lenka Doležalová</dc:creator>
  <dc:description/>
  <cp:keywords/>
  <dc:language>en-US</dc:language>
  <cp:lastModifiedBy>Lenka Doležalová</cp:lastModifiedBy>
  <dcterms:modified xsi:type="dcterms:W3CDTF">2008-10-14T14:28:00Z</dcterms:modified>
  <cp:revision>2</cp:revision>
  <dc:subject/>
  <dc:title>Integrace sluchově postižených </dc:title>
</cp:coreProperties>
</file>