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Možnosti výchovně-vzdělávací péče o sluchově postižené </w:t>
        <w:br/>
        <w:t xml:space="preserve">v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uace po roce 1991 (dosud)- posun v možnostech vzdělávání S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/>
      </w:pPr>
      <w:r>
        <w:rPr/>
        <w:t>Integrace do běžných š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vo sluchově postižených na vzdělávání prostřednictvím nebo pomocí znakové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řizování nových škol pro SP (včetně soukromých šk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Vytvoření podmínek pro metodu bilingválního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Rozšíření nabídky na sekundárním stupni vzdělávání o nové maturitní i nematuritní obory vhodné pro SP</w:t>
      </w:r>
    </w:p>
    <w:p>
      <w:pPr>
        <w:pStyle w:val="Normal"/>
        <w:numPr>
          <w:ilvl w:val="0"/>
          <w:numId w:val="23"/>
        </w:numPr>
        <w:rPr/>
      </w:pPr>
      <w:r>
        <w:rPr/>
        <w:t>Vydávání odborných publikací se surdopedickou problemati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Vydávání učebnic a učebních textů pro sluchově postižené žáky a metodických materiálů pro učitele (na různých nosičích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kvalitnění odborné a pedagogické přípravy a připravenosti učitelů žáků se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Vytvoření podmínek SP pro vysokoškolské stu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žn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2"/>
        </w:numPr>
        <w:rPr/>
      </w:pPr>
      <w:r>
        <w:rPr/>
        <w:t>Integrace do běžných školských zařízení</w:t>
      </w:r>
    </w:p>
    <w:p>
      <w:pPr>
        <w:pStyle w:val="Odstavecseseznamem"/>
        <w:numPr>
          <w:ilvl w:val="0"/>
          <w:numId w:val="32"/>
        </w:numPr>
        <w:rPr/>
      </w:pPr>
      <w:r>
        <w:rPr/>
        <w:t>Vzdělávání ve školách pro sluchově postiž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teřské školy pro sluchově postižen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úzká </w:t>
      </w:r>
      <w:r>
        <w:rPr>
          <w:b/>
          <w:bCs/>
        </w:rPr>
        <w:t>spolupráce</w:t>
      </w:r>
      <w:r>
        <w:rPr/>
        <w:t xml:space="preserve"> školy </w:t>
      </w:r>
      <w:r>
        <w:rPr>
          <w:b/>
          <w:bCs/>
        </w:rPr>
        <w:t>s S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doporučená docházka</w:t>
      </w:r>
      <w:r>
        <w:rPr/>
        <w:t xml:space="preserve"> alespoň poslední rok před nástupem do základní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ecifické úkoly mateřské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avazování komunika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voření a rozvíjení hlas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ozvíjení zrakového vnímá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rozvoj hmatového vnímání, motoriky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edukace či edukace sluch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ozvíjení řeči od nejranějšího věku a snaha vytvořit u dětí kladný vztah k mluve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čátky čtení pomocí globální metod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sažení funkční 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kladní školy pro sluchově postiže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olba vzdělávacího programu je plně v kompetenci </w:t>
      </w:r>
      <w:r>
        <w:rPr>
          <w:b/>
          <w:bCs/>
        </w:rPr>
        <w:t>ředitele školy</w:t>
      </w:r>
      <w:r>
        <w:rPr/>
        <w:t xml:space="preserve">, který zohlední při vypracování </w:t>
      </w:r>
      <w:r>
        <w:rPr>
          <w:b/>
          <w:bCs/>
        </w:rPr>
        <w:t>školního vzdělávacího progra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přístup ke vzdělávání mohou školy zvol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inná školní docházka</w:t>
      </w:r>
      <w:r>
        <w:rPr/>
        <w:t xml:space="preserve"> </w:t>
      </w:r>
      <w:r>
        <w:rPr>
          <w:b/>
          <w:bCs/>
        </w:rPr>
        <w:t>může být</w:t>
      </w:r>
      <w:r>
        <w:rPr/>
        <w:t xml:space="preserve"> pro žáky se sluchovým postižením </w:t>
      </w:r>
      <w:r>
        <w:rPr>
          <w:b/>
          <w:bCs/>
        </w:rPr>
        <w:t>prodloužena o jeden rok</w:t>
      </w:r>
      <w:r>
        <w:rPr/>
        <w:t xml:space="preserve">, tedy </w:t>
      </w:r>
      <w:r>
        <w:rPr>
          <w:i/>
          <w:iCs/>
        </w:rPr>
        <w:t>desetiletá</w:t>
      </w:r>
      <w:r>
        <w:rPr/>
        <w:t xml:space="preserve"> (školský zákon č…</w:t>
      </w:r>
      <w:r>
        <w:rPr>
          <w:b/>
          <w:bCs/>
        </w:rPr>
        <w:t>………….</w:t>
      </w:r>
      <w:r>
        <w:rPr/>
        <w:t xml:space="preserve"> Sb., vyhláška č…</w:t>
      </w:r>
      <w:r>
        <w:rPr>
          <w:b/>
          <w:bCs/>
        </w:rPr>
        <w:t>…… Sb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ní školy pro sluchově postiže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Maturitní obory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ematuritní obor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odborná učiliště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- kuchař, cukrářská výroba, pekař, prodavač a výrobce lahůdek, krejčí, zámečník, malíř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interiérů, zahradník, operátor skladován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Praha, Brno, Olomouc, Hradec Králové, Ostrava, Valašské Meziříč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á učiliště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kuchařské práce, šití oděvů, obuvnické práce, keramické práce, cukrářské práce,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malířské a natěračské práce, truhlářské práce, sklenářské práce, atd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Hradec Králové, Praha, Brno, České Budějo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um sluchově postižených na vysokých školá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speciální studijní obory</w:t>
      </w:r>
      <w:r>
        <w:rPr/>
        <w:t xml:space="preserve"> pro sluchově postižené tvoří:</w:t>
      </w:r>
    </w:p>
    <w:p>
      <w:pPr>
        <w:pStyle w:val="Normal"/>
        <w:rPr/>
      </w:pPr>
      <w:r>
        <w:rPr/>
        <w:t xml:space="preserve"> </w:t>
      </w:r>
      <w:r>
        <w:rPr/>
        <w:t>* „</w:t>
      </w:r>
      <w:r>
        <w:rPr>
          <w:b/>
          <w:bCs/>
        </w:rPr>
        <w:t>Výchovná dramatika neslyšících</w:t>
      </w:r>
      <w:r>
        <w:rPr/>
        <w:t>“ realizovaná na JAMU v Brně, Divadelní fakulta</w:t>
      </w:r>
    </w:p>
    <w:p>
      <w:pPr>
        <w:pStyle w:val="Normal"/>
        <w:rPr/>
      </w:pPr>
      <w:r>
        <w:rPr/>
        <w:t xml:space="preserve"> </w:t>
      </w:r>
      <w:r>
        <w:rPr/>
        <w:t>* „</w:t>
      </w:r>
      <w:r>
        <w:rPr>
          <w:b/>
          <w:bCs/>
        </w:rPr>
        <w:t>Čeština v komunikaci neslyšících</w:t>
      </w:r>
      <w:r>
        <w:rPr/>
        <w:t>“ na Filozofické fakultě UK v Praze, Ústav českého jazyka a teorie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b/>
          <w:bCs/>
          <w:u w:val="single"/>
        </w:rPr>
        <w:t>jiné studijní obory</w:t>
      </w:r>
      <w:r>
        <w:rPr/>
        <w:t xml:space="preserve"> jsou sluchově postiženým studentům přístupny v integrované formě a pro mnohé z nich je to vlastně první společné vzdělávání s intaktní popu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isko pro pomoc studentům se specifickými nároky – Teiresi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řídila ho Masarykova univerzita v Brně v roce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jeho úkolem je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jišťovat, aby studijní obory akreditované na univerzitě byly v největší možné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ře přístupné také studentům nevidomým a slabozrakým, neslyšícím a </w:t>
      </w:r>
    </w:p>
    <w:p>
      <w:pPr>
        <w:pStyle w:val="Normal"/>
        <w:rPr/>
      </w:pPr>
      <w:r>
        <w:rPr/>
        <w:t xml:space="preserve">            </w:t>
      </w:r>
      <w:r>
        <w:rPr/>
        <w:t>nedoslýchavým, s pohybovým handicapem, případně jinak postižen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amostatné univerzitní pracoviště spolupracující se </w:t>
      </w:r>
      <w:hyperlink r:id="rId2" w:tgtFrame="_parent">
        <w:r>
          <w:rPr>
            <w:rStyle w:val="InternetLink"/>
            <w:color w:val="000000"/>
            <w:u w:val="none"/>
          </w:rPr>
          <w:t>Studijním odborem</w:t>
        </w:r>
      </w:hyperlink>
      <w:r>
        <w:rPr/>
        <w:t xml:space="preserve"> a </w:t>
      </w:r>
      <w:hyperlink r:id="rId3" w:tgtFrame="_parent">
        <w:r>
          <w:rPr>
            <w:rStyle w:val="InternetLink"/>
            <w:color w:val="000000"/>
            <w:u w:val="none"/>
          </w:rPr>
          <w:t xml:space="preserve">Akademickým psychodiagnostickým </w:t>
        </w:r>
      </w:hyperlink>
      <w:hyperlink r:id="rId4" w:tgtFrame="_parent">
        <w:r>
          <w:rPr>
            <w:rStyle w:val="InternetLink"/>
            <w:color w:val="000000"/>
            <w:u w:val="none"/>
          </w:rPr>
          <w:t>centrem</w:t>
        </w:r>
      </w:hyperlink>
      <w:r>
        <w:rPr/>
        <w:t xml:space="preserve"> Rektorátu MU, dále </w:t>
      </w:r>
      <w:hyperlink r:id="rId5" w:tgtFrame="_parent">
        <w:r>
          <w:rPr>
            <w:rStyle w:val="InternetLink"/>
            <w:color w:val="000000"/>
            <w:u w:val="none"/>
          </w:rPr>
          <w:t>Poradenským centrem</w:t>
        </w:r>
      </w:hyperlink>
      <w:r>
        <w:rPr/>
        <w:t xml:space="preserve">, </w:t>
      </w:r>
      <w:hyperlink r:id="rId6" w:tgtFrame="_parent">
        <w:r>
          <w:rPr>
            <w:rStyle w:val="InternetLink"/>
            <w:color w:val="000000"/>
            <w:u w:val="none"/>
          </w:rPr>
          <w:t>Centrem jazykového vzdělávání</w:t>
        </w:r>
      </w:hyperlink>
      <w:r>
        <w:rPr/>
        <w:t xml:space="preserve"> a dalšími společnými pracovišti 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 výukovým centrem s rozsáhlou vlastní výukou (lektorské kurzy doplňující nebo nahrazující řádnou výuku, kurzy celoživotního vzdělávání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á vlastní celouniverzitní studijní oddělení s právem registrace, zápisu a průběžné kontroly studia postižených studentů v Informačním systému M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 i poradenským a metodickým centrem pro středoškolské stud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 výzkumným pracovištěm s vývojem vlastních technologických řeše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 jako jediné v republice má charakter brailleského vydavatelství, celostátní vysokoškolské knihovny, tlumočnického centra a asistentského dispe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amotným postiženým osobám</w:t>
      </w:r>
      <w:r>
        <w:rPr>
          <w:b/>
          <w:bCs/>
        </w:rPr>
        <w:t xml:space="preserve"> zajišťuje Teiresiás speciálně služ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poradenství o možnostech studia</w:t>
      </w:r>
      <w:r>
        <w:rPr/>
        <w:t xml:space="preserve"> pro handicapované na 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poradenství o průběhu přijímacích řízení a organizaci studia s handicap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organizační zajištění zkoušek, registrace, zápisu, studentské úřední dokumentace, tis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radenské a organizační zajištění individuálního studijního plánu a speciální výu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ožnost využití speciální studovny s knihovnou a tiskárn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kurzy informačních technologií</w:t>
      </w:r>
      <w:r>
        <w:rPr/>
        <w:t xml:space="preserve"> se zaměřením na konkrétní handicap a konkrétní typ odborné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ápůjčky hardwaru a softwaru</w:t>
      </w:r>
      <w:r>
        <w:rPr/>
        <w:t xml:space="preserve"> pro konkrétní typ odborné práce s handicap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nácvik prostorové orientace zrak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dispečink digitalizačních a tiskových služ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dispečink překladatelských a tlumočnických služeb pro sluchově postiže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dispečink asistent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HORÁKOVÁ, R. Úvod do surdopedie.</w:t>
      </w:r>
      <w:r>
        <w:rPr/>
        <w:t xml:space="preserve"> In Pipeková, J. (ed.) </w:t>
      </w:r>
      <w:r>
        <w:rPr>
          <w:i/>
          <w:iCs/>
        </w:rPr>
        <w:t>Kapitoly ze speciální pedagogiky</w:t>
      </w:r>
      <w:r>
        <w:rPr/>
        <w:t>. Brno: MU, 2006, s. 127-14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SOBOTKOVÁ, A. Včasná diagnostika a pedagogická intervence u dětí se sluchovým postižením jako úkol SPC,</w:t>
      </w:r>
      <w:r>
        <w:rPr/>
        <w:t xml:space="preserve"> In VÍTKOVÁ, M.: </w:t>
      </w:r>
      <w:r>
        <w:rPr>
          <w:i/>
          <w:iCs/>
        </w:rPr>
        <w:t>Otázky speciálně pedagogického poradenství</w:t>
      </w:r>
      <w:r>
        <w:rPr/>
        <w:t>, Brno, MSD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KOMORNÁ, M</w:t>
      </w:r>
      <w:r>
        <w:rPr/>
        <w:t>. Systém vzdělávání osob se sluchovým postižením v ČR a specifika vzdělávacích metod při výuce. ČKTZJ, o.s.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bCs/>
        </w:rPr>
        <w:t xml:space="preserve">Hypertextové odkazy: </w:t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>www.tamtam-praha.cz</w:t>
        </w:r>
      </w:hyperlink>
      <w:r>
        <w:rPr/>
        <w:t xml:space="preserve">, </w:t>
      </w:r>
      <w:hyperlink r:id="rId8" w:tgtFrame="_parent">
        <w:r>
          <w:rPr>
            <w:rStyle w:val="InternetLink"/>
          </w:rPr>
          <w:t>www.frpsp.cz</w:t>
        </w:r>
      </w:hyperlink>
      <w:r>
        <w:rPr/>
        <w:t xml:space="preserve">, </w:t>
      </w:r>
      <w:hyperlink r:id="rId9" w:tgtFrame="_parent">
        <w:r>
          <w:rPr>
            <w:rStyle w:val="InternetLink"/>
          </w:rPr>
          <w:t>www.ruce.cz</w:t>
        </w:r>
      </w:hyperlink>
      <w:r>
        <w:rPr/>
        <w:t>,</w:t>
      </w:r>
      <w:hyperlink r:id="rId10" w:tgtFrame="_parent">
        <w:r>
          <w:rPr>
            <w:rStyle w:val="InternetLink"/>
          </w:rPr>
          <w:t>www.teiresia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rec/structure/991600.html" TargetMode="External"/><Relationship Id="rId3" Type="http://schemas.openxmlformats.org/officeDocument/2006/relationships/hyperlink" Target="http://www.muni.cz/rec/structure/991610.html" TargetMode="External"/><Relationship Id="rId4" Type="http://schemas.openxmlformats.org/officeDocument/2006/relationships/hyperlink" Target="http://www.muni.cz/rec/structure/991610.html" TargetMode="External"/><Relationship Id="rId5" Type="http://schemas.openxmlformats.org/officeDocument/2006/relationships/hyperlink" Target="http://www.muni.cz/rec/structure/991620.html" TargetMode="External"/><Relationship Id="rId6" Type="http://schemas.openxmlformats.org/officeDocument/2006/relationships/hyperlink" Target="http://www.muni.cz/lang/" TargetMode="External"/><Relationship Id="rId7" Type="http://schemas.openxmlformats.org/officeDocument/2006/relationships/hyperlink" Target="http://www.tamtam-praha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ruce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30:00Z</dcterms:created>
  <dc:creator>Lenka</dc:creator>
  <dc:description/>
  <cp:keywords/>
  <dc:language>en-US</dc:language>
  <cp:lastModifiedBy>Lenka</cp:lastModifiedBy>
  <dcterms:modified xsi:type="dcterms:W3CDTF">2009-10-14T21:34:00Z</dcterms:modified>
  <cp:revision>1</cp:revision>
  <dc:subject/>
  <dc:title/>
</cp:coreProperties>
</file>