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cs-CZ"/>
        </w:rPr>
        <w:t>Okruhy ke státní závěrečné zkoušc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t>Surdopedie</w:t>
        <w:br/>
      </w:r>
      <w:r>
        <w:rPr>
          <w:rFonts w:eastAsia="Times New Roman" w:cs="Times New Roman" w:ascii="Times New Roman" w:hAnsi="Times New Roman"/>
          <w:b/>
          <w:bCs/>
          <w:sz w:val="20"/>
          <w:lang w:eastAsia="cs-CZ"/>
        </w:rPr>
        <w:t>Bakalářské studium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>Úvod do surdopedie – vymezení základních terminologických pojmů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Obor, cíl, metody, mezioborové vztahy, předmět zájmu oboru surdopedie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>Historie péče o sluchově postižené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Průkopníci vzdělávání neslyšících (obd. 16. – 17. století), rozvoj institucí, ústavů a škol pro sluchově postižené, historický vývoj koncepcí vyučování, milánský kongres, péče o sluchově postižené v českých zemích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>Sluch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Význam sluchu, stavba ucha, etiologie sluchového postižení, faktory negativně ovlivňující vývoj sluchového analyzátoru, klasifikace sluchových vad, metody vyšetření sluchu, objektivní a subjektivní sluchové zkoušky, screeningová vyšetření, psychologické zvláštnosti osobnosti sluchově postiženého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>Řeč, hlas, artikulace sluchově postižených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Ontogeneze řeči, stádia vývoje řeči u sluchově postižených, úroveň řeči po stránce obsahové, artikulační a gramatické, modulační faktory, charakteristika hlasového projevu u sluchově postižených, artikulace hlásek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>Komunika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Charakteristika a význam mezilidské komunikace, komunikační formy slovní a neslovní podstaty u sluchově postižených, vizuálně motorické komunikační systémy - znakový jazyk, znakovaná čeština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>Sluchová protetik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Individuální sluchová protetika, přístroje pro individuální logopedickou péči, kompenzační pomůcky a jejich význam, kochleární implantát, metodika práce se sluchadly a KI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>Raná péče – zajištění včasné interven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SRP, SPC a formy spolupráce s rodinou, zdravotnická péče, depistáž, orientační a diagnostická vyšetření, situace rodičů sluchově postiženého dítěte, formy rané péče, výběr školského zařízení, sluchová výchova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>Možnosti vzdělávání sluchově postižených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Organizace vyučování u SP žáků, orální metoda, totální komunikace, bilingvální přístup, využití znakového jazyka - sluchově postižený pedagog, možnosti vzdělávání SP – vzdělávací systém, integrace SP žáků a studentů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>Komunita neslyšících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Kulturní definice hluchoty – „Neslyšící“, organizace sluchově postižených, volnočasové aktivity osobnost SP, socializace a možnosti profesionální orientace SP, tlumočnické služby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>Sluchová vada a další kombinovaná postiž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Pojetí a klasifikace hluchoslepoty, etiologie, možnosti vzdělávání, organizace pro jedince s HS, charakteristika komunikačních forem osob s H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Literatur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Adresář služeb pro sluchově postižené 2005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aha: FRPSP, 2005. (www.frpsp.cz)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ULOVÁ, A. Uvedení do surdopedie. In PIPEKOVÁ, J. et al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Kapitoly ze speciální pedagogiky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rno: Paido, 1998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ULOVÁ, A. Komunikace sluchově postižených. In VÍTKOVÁ, M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Integrativní speciální pedagogika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Brno: Paido, 1998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EVANS, L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Totální komunikace. Struktura a strategie.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Hradec Králové: Pedagogické centrum, 2001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FREEMAN,R.D. et al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Tvé dítě neslyší?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aha: FRPSP, 1992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GÜNTHER, K.B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Bilingvální vyučování neslyšících žáků základní školy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aha: MŠMT. 2000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HOLMANOVÁ, J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Raná péče o dítě se sluchovým postižením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aha: Septima, 2002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HORÁKOVÁ, R. Úvod do surdopedie. In Pipeková, J. (ed.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Kapitoly ze speciální pedagogiky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Brno: MU, 2006, s. 127-143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HORÁKOVÁ, R. Specifika vývoje a včasná pedagogická intervence u dětí se sluchovým postižením. In Opatřilová, D.(ed.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Pedagogicko psychologické poradenství a intervence v raném a předškolním věku u dětí se speciálními vzdělávacími potřebami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Brno: MU, 2006, s. 243-281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HRONOVÁ, A., MOTEJZLÍKOVÁ, J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Raná komunikace mezi matkou a dítětem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aha: FRPSP, 2002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HRUBÝ, J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Velký ilustrovaný průvodce neslyšících a nedoslýchavých po jejich vlastním osudu. 1. a 2. díl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aha: Septima, 1997, 1998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HRUBÝ, J., BAREŠOVÁ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Didaktické a technické pomůcky pro sluchově postižené v MŠ a ZŠ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aha: Septima, 1999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BŮREK, J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Bilingvální vzdělávání neslyšících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aha: Septima, 1998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NOTOVÁ, N., ŘEHÁKOVÁ, K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Surdopedie. Komunikace sluchově postižených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aha: SPN,1990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NOTOVÁ, N., SVOBODOVÁ, K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Integrace sluchově postiženého dítěte v mateřské a základní škole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aha: Septima, 1998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RAHULCOVÁ, B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Komunikace sluchově postižených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aha: Karolinum, 2002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LEJSKA, M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Poruchy verbální komunikace a foniatrie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Brno: Paido, 2003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LEONHARDT, A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Úvod do pedagogiky sluchovo postihnutých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Bratislava: Sapientia, 2001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LUDÍKOVÁ, L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Vzdělávání hluchoslepých I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aha: Scientia, 2000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LUDÍKOVÁ, L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Edukace hluchoslepého dítěte raného věku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Olomouc:Univerzita Palackého, 2001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LUDÍKOVÁ, L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Vzdělávání hluchoslepých III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aha: Scientia, 2001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ACUROVÁ, A. Poznáváme český znakový jazyk. (Úvodní poznámky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Speciální pedagogika,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2001,roč.11,č.2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ACUROVÁ, A. Proč a jak zapisovat znaky českého znakového jazyka. I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Speciální pedagogika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1996, roč. 6, č. 1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OVÁK, A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Foniatrie a pedaudiologie I. Poruchy komunikačního procesu způsobené sluchovými vadami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aha: 1994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OVÁK, A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Foniatrie a pedaudiologie II. Základy fyziologie a patofyziologie řeči, diagnostika a léčba poruch řeči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aha: 1997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TMĚŠIL, M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Úvodní stati k výchově a vzdělávání sluchově postižených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aha: Fortuna, 1999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TMĚŠIL, M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Všeobecný slovník českého znakového jazyka A-N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aha: Fortuna, 2002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TMĚŠIL, M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Všeobecný slovník českého znakového jazyka O-Ž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aha: Fortuna, 2004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TMĚŠIL, M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Čtení k surdopedii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Olomouc: UP, 2003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UL, J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Jak vést neslyšící dítě k četbě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aha: Knihovna časopisu GONG, 1991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UL, J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Nástin vývoje vyučování neslyšících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Brno: Paido, 1996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ULDA, M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O výuce odezírání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aha: Knihovna časopisu Gong, 1990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ULDA, M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Surdopedie se zaměřením na raný a předškolní věk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Brno: MU, 1992, 1994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ULDA, M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Včasná sluchově řečová výchova malých sluchově postižených dětí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Brno: MU, 2002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ULDA, M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Integrovaný žák se sluchovým postižením v základní škole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Brno: Paido, 2000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ENOTIÉROVÁ, M., LUDÍKOVÁ, L. et al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Speciální pedagogika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Olomouc: Vydavetelství Univerzity Palackého, 2003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OBOTKOVÁ, A. Edukace dětí a žáků se sluchovým postižením,In VÍTKOVÁ, M.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Integrativní školní (speciální) pedagogika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Brno, MSD, 2003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OBOTKOVÁ, A. Včasná diagnostika a pedagogická intervence u dětí se sluchovým postižením jako úkol SPC, In VÍTKOVÁ, M.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Otázky speciálně pedagogického poradenství,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Brno, MSD, 2003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OURALOVÁ, 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Čtení neslyšících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Olomouc: Vydavatelství Univerzity Palackého, 2002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OURALOVÁ, 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Vzdělávání hluchoslepých II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aha: Scientia, 2000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TRNADOVÁ, V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Potom ti to povíme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aha: Česká unie neslyšících, 1994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TRNADOVÁ, V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Jaké je to neslyšet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aha: Česká unie neslyšících, 1995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TRNADOVÁ, V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Hluchota a jazyková komunikace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aha: FF UK, 1998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TRNADOVÁ, V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Hádej co říkám aneb Odezírání je nejisté umění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aha: Helix, 2001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VOBODOVÁ, K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Logopedická péče o děti s kochleárním implantátem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aha: Septima, 2005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ŠEDIVÁ, Z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Rozvíjení sociální dovedností sluchově postižených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aha: Septima, 1997, 1998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ŠEDIVÁ, Z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Psychologie sluchově postižených ve školní praxi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aha: Septima: 2006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ŠLAPÁK, I., FLORIÁNOVÁ, P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Kapitoly z otorhinolaryngologie a fonoatrie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Brno: Paido, 1999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ANĚČKOVÁ, V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Výchova řeči sluchově postižených dětí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aha: Septima, 199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INTERNETOVÉ ODKAZY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www.cktzj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www.ruce.c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www.ticho.c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www.pevnost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www.lorm.c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www.teiresias.muni.c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www.frpsp.c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ČASOPISY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peciální pedagogika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Gong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Unie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NFO Zpravodaj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te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tzj.com/" TargetMode="External"/><Relationship Id="rId3" Type="http://schemas.openxmlformats.org/officeDocument/2006/relationships/hyperlink" Target="http://ruce.cz/" TargetMode="External"/><Relationship Id="rId4" Type="http://schemas.openxmlformats.org/officeDocument/2006/relationships/hyperlink" Target="http://www.ticho.cz/" TargetMode="External"/><Relationship Id="rId5" Type="http://schemas.openxmlformats.org/officeDocument/2006/relationships/hyperlink" Target="http://www.pevnost.com/" TargetMode="External"/><Relationship Id="rId6" Type="http://schemas.openxmlformats.org/officeDocument/2006/relationships/hyperlink" Target="http://www.lorm.cz/cs/lorm/aktuality.php" TargetMode="External"/><Relationship Id="rId7" Type="http://schemas.openxmlformats.org/officeDocument/2006/relationships/hyperlink" Target="http://www.teiresias.muni.cz/" TargetMode="External"/><Relationship Id="rId8" Type="http://schemas.openxmlformats.org/officeDocument/2006/relationships/hyperlink" Target="http://www.frpsp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2:51:00Z</dcterms:created>
  <dc:creator>Valued Acer Customer</dc:creator>
  <dc:description/>
  <cp:keywords/>
  <dc:language>en-US</dc:language>
  <cp:lastModifiedBy>Valued Acer Customer</cp:lastModifiedBy>
  <dcterms:modified xsi:type="dcterms:W3CDTF">2009-10-01T12:51:00Z</dcterms:modified>
  <cp:revision>2</cp:revision>
  <dc:subject/>
  <dc:title/>
</cp:coreProperties>
</file>