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sobnost sluchově postiženéh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sobnost člově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hrnuje celek psychických jevů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ologické fakto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sychické jevy jsou zakotveny v organismu a jsou </w:t>
      </w:r>
      <w:r>
        <w:rPr>
          <w:b/>
          <w:bCs/>
        </w:rPr>
        <w:t>projevem činnosti nervové soustavy</w:t>
      </w:r>
      <w:r>
        <w:rPr/>
        <w:t xml:space="preserve"> → jedinečnost psychiky určité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genetická výbava</w:t>
      </w:r>
      <w:r>
        <w:rPr/>
        <w:t xml:space="preserve"> jedince - ovlivňuje řadu podstatných charakteristik psych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 xml:space="preserve">celkový tělesný vzhled </w:t>
      </w:r>
      <w:r>
        <w:rPr/>
        <w:t>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ktory sociál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člověk se jako skutečně lidská bytost vyvíjí až právě v kontaktu s ostatními lidm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podstatný fa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vlastní aktivita člověka, jeho reakce na okolní svět, na vztahy, jeho vlastní činnost vyvolávající odezvu okolí, jeho prožívání vlastní činnosti i toho, jak na ni okolí reagu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uchové postižení</w:t>
      </w:r>
    </w:p>
    <w:p>
      <w:pPr>
        <w:pStyle w:val="Normal"/>
        <w:rPr/>
      </w:pPr>
      <w:r>
        <w:rPr/>
        <w:t xml:space="preserve">    </w:t>
      </w:r>
      <w:r>
        <w:rPr/>
        <w:t>-  stejně tak jakýkoliv jiný defekt „</w:t>
      </w:r>
      <w:r>
        <w:rPr>
          <w:i/>
          <w:iCs/>
        </w:rPr>
        <w:t>nepostihuje jen určitý orgánový defekt, ale ovlivňuje celou osobnost postiženého a vytváří specifickou sociální situaci</w:t>
      </w:r>
      <w:r>
        <w:rPr/>
        <w:t>.“(Vágnerová, 1999, str.98)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iv prostředí</w:t>
      </w:r>
    </w:p>
    <w:p>
      <w:pPr>
        <w:pStyle w:val="Normal"/>
        <w:numPr>
          <w:ilvl w:val="0"/>
          <w:numId w:val="24"/>
        </w:numPr>
        <w:rPr/>
      </w:pPr>
      <w:r>
        <w:rPr/>
        <w:t>podněty pro rozvoj SP 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jištění co možná nejvíce příležitostí k získání potřebných zkuše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 vždy připraveno na to, že se bude muset postarat o takového jedince a nedokáže se s tím jen tak vyrov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u w:val="single"/>
        </w:rPr>
        <w:t>reakce rodičů na postižení dítě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Fáze reakce rodičů na postižení jejich dítěte </w:t>
        <w:br/>
      </w:r>
      <w:r>
        <w:rPr>
          <w:b/>
          <w:bCs/>
        </w:rPr>
        <w:t>(Vágnerová, HadjMoussová, 2003, str.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fáze šoku a pop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fáze postupného vyrovn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áze smlou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áze vyrovnání a přijetí skut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</w:r>
    </w:p>
    <w:p>
      <w:pPr>
        <w:pStyle w:val="Normal"/>
        <w:numPr>
          <w:ilvl w:val="0"/>
          <w:numId w:val="13"/>
        </w:numPr>
        <w:rPr/>
      </w:pPr>
      <w:r>
        <w:rPr/>
        <w:t>zásadní vliv na vývoj a formování osobnosti dítět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odněty</w:t>
      </w:r>
      <w:r>
        <w:rPr/>
        <w:t xml:space="preserve"> – kvantitativně  a kvalitativně vhodné či nevho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rčuje především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předpoklady </w:t>
      </w:r>
      <w:r>
        <w:rPr>
          <w:b/>
          <w:bCs/>
        </w:rPr>
        <w:t>vývoje osobnosti</w:t>
      </w:r>
      <w:r>
        <w:rPr/>
        <w:t xml:space="preserve"> dítěte,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 první zkušenosti, které dítě prožívá, ovlivňující budování jeho vlastní identity</w:t>
      </w:r>
      <w:r>
        <w:rPr/>
        <w:t xml:space="preserve"> a zásadním způsobem determinující interpretaci všech dalších sociálních zkušeností, se kterými se v budoucnu se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ítě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si vytváří obraz o sobě samém a na základě toho vytváří i vztahy se svým sociálním prostředí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tní pomoc odbor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ádi, spolužáci, učitelé, vychovatelé, širší příbuzenstvo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odlišnosti sluchově postižených v psychologické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závislá 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a) závažnosti sluchov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druhu a rozsahu sluchové vad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) době vzniku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c) včasném diagnostikování va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) specializované komplexní péč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) sociálních podmínkách vývo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tzn. na prostředí, v němž dítě vyrůstá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 těch, které toto prostředí utvář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) přítomnosti či nepřítomnosti přidružen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g) zájmu samotného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h) volbě komunikačního prostřed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dosažených komunikačních kompete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rozsah podnětů</w:t>
      </w:r>
      <w:r>
        <w:rPr/>
        <w:t xml:space="preserve">, které lze aktuálně vnímat a zároveň mají informační význam, je mnohem </w:t>
      </w:r>
      <w:r>
        <w:rPr>
          <w:b/>
          <w:bCs/>
        </w:rPr>
        <w:t>menší než u slyší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mezení možnosti vnímat nebo rozlišovat zvukové podněty a chápat jejich význam se projeví </w:t>
      </w:r>
      <w:r>
        <w:rPr>
          <w:b/>
          <w:bCs/>
        </w:rPr>
        <w:t xml:space="preserve">potížemi v oblasti osvojení a využití orální řeč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slyšící a těžce sluchově postižení užívají zpravidla jiný komunikační systém než řeč, který vyhovuje jejich možnostem a potřebá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podnětová deprivac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komunikační barié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luchově postižený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neprobíhá v plném rozsahu </w:t>
      </w:r>
      <w:r>
        <w:rPr>
          <w:b/>
          <w:bCs/>
        </w:rPr>
        <w:t>proces zvnitřňování komplexu norem v podobě verbálně sdělených požadavků, příkazů a hodnocení jejich plnění</w:t>
      </w:r>
      <w:r>
        <w:rPr/>
        <w:t xml:space="preserve">, pomocí kterých se běžně rozvíjí schopnost sebeovládání, nedochází u nich k dostatečné fixaci všech běžných forem ch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- projeví se to </w:t>
      </w:r>
      <w:r>
        <w:rPr>
          <w:b/>
          <w:bCs/>
        </w:rPr>
        <w:t>chyběním  pocitů studu nebo 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často si ani </w:t>
      </w:r>
      <w:r>
        <w:rPr>
          <w:b/>
          <w:bCs/>
        </w:rPr>
        <w:t>neuvědomují zodpovědnost za své jedná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spekty ovlivňující vývoj SP</w:t>
      </w:r>
      <w:r>
        <w:rPr>
          <w:b/>
          <w:bCs/>
        </w:rPr>
        <w:br/>
        <w:t>(Fengler, Jansen, 199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polečenské postoje a předsu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sebepojetí sluch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zvláštní podmínky a efekty soci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ální a emocionální chování sluchově postižených a jejich osob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zvýšená agresiv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impulzivní ch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citová deprivac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vrch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ulpívání na konkrétních  věcech a současnosti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egocentrismus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chopnost em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a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ezignova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labá fantaz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amostat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ebepřeceň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igid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ugestibil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dostatek sebedůvěry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sociální nezralost, at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arakteristika jednotlivých skupin sluchově postiž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edoslých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eslyš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tlingválně nedoslýchaví dosp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hluch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jedinci s kochleárním implantá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oslých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ozmanitá skupina osob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mocí sluchadel mohou vnímat mluvenou řeč a i když omezeně, tak mohou akustickou zpětnou vazbou kontrolovat řeč vlastní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ejvětší vliv na vývoj nedoslýchavého mají </w:t>
      </w:r>
      <w:r>
        <w:rPr>
          <w:i/>
          <w:iCs/>
        </w:rPr>
        <w:t>časové faktory a spontánně působící podmínky sociálního vývoje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relingválně n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stlingválně 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lyš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i, u kterých se „ </w:t>
      </w:r>
      <w:r>
        <w:rPr>
          <w:i/>
          <w:iCs/>
        </w:rPr>
        <w:t>v raném dětství (pre-, peri- nebo postnatálním věku)  vyskytlo před ukončením osvojení hlasité řeči (tedy prelingválně) tak těžké postižení sluchu, že jeho funkční zdatnost je vysoce postižena až téměř k totálnímu omezení.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lavní roli hraje zrakový analyzátor podporovaný analyzátorem sluchový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ro svůj vývoj potřebují odpovídající komunikační prostředek - Z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utnost/vhodnost kontaktu s dospělým neslyšící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lingválně nedoslýchaví dosp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od ohluchlých se liší tím, že v hlasité řečové komunikaci je možno podpořit schopnost využití zbytku sluchu, aby rozumě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luvenou řeč se naučili přirozenou cest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/>
        <w:t>nedoslýchavost získaná v mládí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munik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hluch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ěti, mladiství a dospělí lidé, u kterých totální nebo praktická hluchota nastala po ukončení spontánního osvojení řeči (tedy postlingválně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ned </w:t>
      </w:r>
      <w:r>
        <w:rPr>
          <w:i/>
          <w:iCs/>
        </w:rPr>
        <w:t>po ohluchnutí</w:t>
      </w:r>
    </w:p>
    <w:p>
      <w:pPr>
        <w:pStyle w:val="Normal"/>
        <w:numPr>
          <w:ilvl w:val="0"/>
          <w:numId w:val="3"/>
        </w:numPr>
        <w:rPr/>
      </w:pPr>
      <w:r>
        <w:rPr/>
        <w:t>připravit ohluchlého jedince na překonání psychické zátěže</w:t>
      </w:r>
    </w:p>
    <w:p>
      <w:pPr>
        <w:pStyle w:val="Normal"/>
        <w:numPr>
          <w:ilvl w:val="0"/>
          <w:numId w:val="3"/>
        </w:numPr>
        <w:rPr/>
      </w:pPr>
      <w:r>
        <w:rPr/>
        <w:t>hlavní problém - psychologický</w:t>
      </w:r>
    </w:p>
    <w:p>
      <w:pPr>
        <w:pStyle w:val="Normal"/>
        <w:numPr>
          <w:ilvl w:val="0"/>
          <w:numId w:val="3"/>
        </w:numPr>
        <w:rPr/>
      </w:pPr>
      <w:r>
        <w:rPr/>
        <w:t>možnost CI</w:t>
      </w:r>
    </w:p>
    <w:p>
      <w:pPr>
        <w:pStyle w:val="Normal"/>
        <w:numPr>
          <w:ilvl w:val="0"/>
          <w:numId w:val="3"/>
        </w:numPr>
        <w:rPr/>
      </w:pPr>
      <w:r>
        <w:rPr/>
        <w:t>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hluchlí s K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eslyšící s 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6:00Z</dcterms:created>
  <dc:creator>Lenka Doležalová</dc:creator>
  <dc:description/>
  <cp:keywords/>
  <dc:language>en-US</dc:language>
  <cp:lastModifiedBy>Lenka Doležalová</cp:lastModifiedBy>
  <dcterms:modified xsi:type="dcterms:W3CDTF">2008-10-12T09:02:00Z</dcterms:modified>
  <cp:revision>2</cp:revision>
  <dc:subject/>
  <dc:title>Osobnost sluchově postiženého</dc:title>
</cp:coreProperties>
</file>