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NÁPRAVA ADH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highlight w:val="yellow"/>
        </w:rPr>
        <w:t>Intervence ve škol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řída má působit útulným, harmonickým a klidným dojmem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ze pomůcky, které aktuálně potřebuje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tivní hodnocení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zařazovat činnosti spojené s rychlostí a závoděním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koly přiměřeně věku, ale kratší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hlédnout, aby dítě porozumělo zadání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váme důsledně na splnění úkolu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řád a rituály v průběhu hodiny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ěnujeme se nácviku sociálních dovedností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orujeme dobré vztahy s vrstevníky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šovat mezi odměnou a dárkem – opatrně i s tresty!!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highlight w:val="yellow"/>
        </w:rPr>
        <w:t>Intervence v rodině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edná se o nemoc, ale vzorec problémů chování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restat dítě za to, co nedokáže nebo co neudělalo vědomě špatně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vojová porucha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át se nejednotného přístupu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ozvyky a nežádoucí chování dítěte relativizovat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ytýkat opakovaně jednu věc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věra a pozitivní očekávání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řeba vidět věci s odstupem, přehodnocovat strategie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tahy mezi sourozenci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m klidnější je domácí atmosféra, tím více nežádoucího chování se předem eliminuj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highlight w:val="yellow"/>
        </w:rPr>
        <w:t>Farmakoterapi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otropika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amíny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rály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sychostimulancia!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ymoleptika!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lující potravinové doplňk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highlight w:val="yellow"/>
        </w:rPr>
        <w:t>EEG-Biofeedback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ká metoda pro posílení žádoucí aktivace nervové soustavy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énink pozornosti a soustředění, sebeovládání a sebekázně (zklidnění impulzivity a hyperaktivity)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umožňuje regulaci frekvencí elektrické aktivity mozku – </w:t>
      </w:r>
      <w:r>
        <w:rPr>
          <w:rFonts w:cs="Times New Roman" w:ascii="Times New Roman" w:hAnsi="Times New Roman"/>
          <w:b/>
          <w:bCs/>
          <w:i/>
          <w:iCs/>
        </w:rPr>
        <w:t>„sebe-učení“</w:t>
      </w:r>
      <w:r>
        <w:rPr>
          <w:rFonts w:cs="Times New Roman" w:ascii="Times New Roman" w:hAnsi="Times New Roman"/>
        </w:rPr>
        <w:t xml:space="preserve"> mozku pomocí tzv. biologické zpětné vazb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ww.biofeedback.cz, www.eeg-feedback.cz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Preventivní programy KUPOZ, KUM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UPOZ (8 – 12 let) – program rozvoje pozornosti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práce denně </w:t>
      </w:r>
      <w:r>
        <w:rPr>
          <w:rFonts w:cs="Times New Roman" w:ascii="Times New Roman" w:hAnsi="Times New Roman"/>
          <w:i/>
          <w:iCs/>
        </w:rPr>
        <w:t>s rodičem 15 týdnů</w:t>
      </w:r>
      <w:r>
        <w:rPr>
          <w:rFonts w:cs="Times New Roman" w:ascii="Times New Roman" w:hAnsi="Times New Roman"/>
        </w:rPr>
        <w:t xml:space="preserve"> po 15 minutách – rodiče konzultují 1 x za 14 dní se školitelem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ci s SPU, ADHD, po úraze, pomalé osobní tempo, neurotické děti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u w:val="single"/>
        </w:rPr>
        <w:t>tři roviny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 w:ascii="Times New Roman" w:hAnsi="Times New Roman"/>
          <w:b/>
          <w:bCs/>
        </w:rPr>
        <w:t>plnění úkolů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 w:ascii="Times New Roman" w:hAnsi="Times New Roman"/>
          <w:b/>
          <w:bCs/>
        </w:rPr>
        <w:t>komunikace rodič dítě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 w:ascii="Times New Roman" w:hAnsi="Times New Roman"/>
          <w:b/>
          <w:bCs/>
        </w:rPr>
        <w:t>vyplynou potíže</w:t>
      </w:r>
      <w:r>
        <w:rPr>
          <w:rFonts w:cs="Times New Roman" w:ascii="Times New Roman" w:hAnsi="Times New Roman"/>
        </w:rPr>
        <w:t>, které rodič běžně nevnímá – lze je řešit!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pšení spolupráce rodič – dítě, vliv na klima rodi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UMOT (5 – 8 let) – skupinový psychoterapeutický program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lekcí po 60 minutách (nutná přítomnost rodičů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voj motoriky, tělesný kontakt, ovládání impulzivity, relaxace, spoluprác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avá forma – písničky o zvířátkách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pívání a dospělost jedinců s ADHD/ LMD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8:13:00Z</dcterms:created>
  <dc:creator>Dana</dc:creator>
  <dc:description/>
  <dc:language>en-US</dc:language>
  <cp:lastModifiedBy>Dana</cp:lastModifiedBy>
  <dcterms:modified xsi:type="dcterms:W3CDTF">2009-09-26T18:16:00Z</dcterms:modified>
  <cp:revision>1</cp:revision>
  <dc:subject/>
  <dc:title/>
</cp:coreProperties>
</file>