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IAGNOSTIKA SPU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ýchodiskem výchovně-vzdělávacího procesu a především reedukace;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úrovně vědomostí a dovedností,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cích procesů,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ch vztahů,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ch charakteristik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ch faktorů podílejících se na úspěchu/ neúspěchu dítěte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ence SPU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gnostika učitele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</w:rPr>
        <w:t>diagnostika na poradenském pracoviš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ové dítě v předškolním věku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ologické hledisk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ké zatížení v rodině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 v těhotenství a kolem porodu;</w:t>
      </w:r>
    </w:p>
    <w:p>
      <w:pPr>
        <w:pStyle w:val="Normal"/>
        <w:numPr>
          <w:ilvl w:val="1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zdravotní problémy dítěte (např. záněty stř. ucha..)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last kognitiv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 ve vývoji jemné a hrubé motoriky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žděný vývoj řeči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procesu automatizace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krátkodobá verbální paměť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při opakování bezesmyslných slov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ování dítě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ost v důsledku překonávání častých obtíží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v soustředění;</w:t>
      </w:r>
    </w:p>
    <w:p>
      <w:pPr>
        <w:pStyle w:val="Normal"/>
        <w:numPr>
          <w:ilvl w:val="1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vyhýbání se určitým aktivit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reening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umožňující zachycení určitého jevu co nejsnadnějším a nejefektivnějším způsobem, a tím i hromadné provádění určitého šetření (Defektologický slovník, 2000)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hledáváme při ně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leně</w:t>
      </w:r>
      <w:r>
        <w:rPr>
          <w:rFonts w:cs="Times New Roman" w:ascii="Times New Roman" w:hAnsi="Times New Roman"/>
          <w:sz w:val="24"/>
          <w:szCs w:val="24"/>
        </w:rPr>
        <w:t xml:space="preserve"> u dětí předškolního věku </w:t>
      </w:r>
      <w:r>
        <w:rPr>
          <w:rFonts w:cs="Times New Roman" w:ascii="Times New Roman" w:hAnsi="Times New Roman"/>
          <w:i/>
          <w:iCs/>
          <w:sz w:val="24"/>
          <w:szCs w:val="24"/>
        </w:rPr>
        <w:t>některé proje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teré představují rizikové faktory</w:t>
      </w:r>
      <w:r>
        <w:rPr>
          <w:rFonts w:cs="Times New Roman" w:ascii="Times New Roman" w:hAnsi="Times New Roman"/>
          <w:sz w:val="24"/>
          <w:szCs w:val="24"/>
        </w:rPr>
        <w:t xml:space="preserve"> vzhledem k možnému pozdějšímu rozvoji této poruchy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ílem je vytipován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izikových dětí z hlediska dyslexie“</w:t>
      </w:r>
      <w:r>
        <w:rPr>
          <w:rFonts w:cs="Times New Roman" w:ascii="Times New Roman" w:hAnsi="Times New Roman"/>
          <w:sz w:val="24"/>
          <w:szCs w:val="24"/>
        </w:rPr>
        <w:t xml:space="preserve"> (nikoli stanovení diagnózy!) a vypracování individuálních rozvíjejících programů →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v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iktivní baterie, screeningové tes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Sindelarová: </w:t>
      </w:r>
      <w:r>
        <w:rPr>
          <w:rFonts w:cs="Times New Roman" w:ascii="Times New Roman" w:hAnsi="Times New Roman"/>
          <w:i/>
          <w:iCs/>
          <w:sz w:val="24"/>
          <w:szCs w:val="24"/>
        </w:rPr>
        <w:t>Předcházíme poruchám učení – teorie o deficitech dílčích funkc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. Swierkoszová: </w:t>
      </w:r>
      <w:r>
        <w:rPr>
          <w:rFonts w:cs="Times New Roman" w:ascii="Times New Roman" w:hAnsi="Times New Roman"/>
          <w:i/>
          <w:iCs/>
          <w:sz w:val="24"/>
          <w:szCs w:val="24"/>
        </w:rPr>
        <w:t>Metoda dobrého star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Lazarová: </w:t>
      </w:r>
      <w:r>
        <w:rPr>
          <w:rFonts w:cs="Times New Roman" w:ascii="Times New Roman" w:hAnsi="Times New Roman"/>
          <w:i/>
          <w:iCs/>
          <w:sz w:val="24"/>
          <w:szCs w:val="24"/>
        </w:rPr>
        <w:t>Prediktivní baterie obtíží ve čt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. Bogdanowicz: </w:t>
      </w:r>
      <w:r>
        <w:rPr>
          <w:rFonts w:cs="Times New Roman" w:ascii="Times New Roman" w:hAnsi="Times New Roman"/>
          <w:i/>
          <w:iCs/>
          <w:sz w:val="24"/>
          <w:szCs w:val="24"/>
        </w:rPr>
        <w:t>Škála rizika dyslexie – pro předškolní vě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. Zelinková: </w:t>
      </w:r>
      <w:r>
        <w:rPr>
          <w:rFonts w:cs="Times New Roman" w:ascii="Times New Roman" w:hAnsi="Times New Roman"/>
          <w:i/>
          <w:iCs/>
          <w:sz w:val="24"/>
          <w:szCs w:val="24"/>
        </w:rPr>
        <w:t>Sheffieldský screeningový test diagnostiky dyslexie – pro předškolní vě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city dílčích funkcí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Dílčí funkce js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schopnosti</w:t>
      </w:r>
      <w:r>
        <w:rPr>
          <w:rFonts w:cs="Times New Roman" w:ascii="Times New Roman" w:hAnsi="Times New Roman"/>
          <w:sz w:val="24"/>
          <w:szCs w:val="24"/>
        </w:rPr>
        <w:t xml:space="preserve">, umožňující diferenciaci a rozvoj vyšších psychických funkcí (řeči a myšlení), v dalším vývoji jsou pak předpokladem, o který se opírá dovednost čtení, psaní, počítání i přiměřeného chování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y v dílčích funkcích vyjadřují oslabení základních schopností, které pak vedou k obtížím v učení a chování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erenciace figury a pozadí</w:t>
      </w:r>
      <w:r>
        <w:rPr>
          <w:rFonts w:cs="Times New Roman" w:ascii="Times New Roman" w:hAnsi="Times New Roman"/>
          <w:sz w:val="24"/>
          <w:szCs w:val="24"/>
        </w:rPr>
        <w:t xml:space="preserve"> (zaměření pozornost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cká a akustic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ferenciace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e intermodálního kódování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cká, akustická a intermodální krátkodobá a dlouhodobá paměť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e seriality.</w:t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ímání schématu těla a orientace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rosto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rigitte Sindelarová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dcházíme poruchám uče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: Portál, 199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nostika v běžné třídě ZŠ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čitel</w:t>
      </w:r>
      <w:r>
        <w:rPr>
          <w:rFonts w:cs="Times New Roman" w:ascii="Times New Roman" w:hAnsi="Times New Roman"/>
          <w:sz w:val="24"/>
          <w:szCs w:val="24"/>
        </w:rPr>
        <w:t xml:space="preserve"> provádí pedagogickou diagnostiku se zaměřením na úroveň vědomostí i psychických funkcí, které tyto vědomosti ovlivňují; 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zaměřit se na zvláštnosti v projevech žáků a zaznamenávat je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ovo zjištění může být východiskem pro speciálně pedagogickou diagnostiku na specializovaném pracovišti;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istáž</w:t>
      </w:r>
      <w:r>
        <w:rPr>
          <w:rFonts w:cs="Times New Roman" w:ascii="Times New Roman" w:hAnsi="Times New Roman"/>
          <w:sz w:val="24"/>
          <w:szCs w:val="24"/>
        </w:rPr>
        <w:t xml:space="preserve"> = cílené vyhledávání žáků s obtížemi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ní dotaz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agnostika na odborném pracovišti (PPP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vení diagnózy spolupracuje </w:t>
      </w:r>
      <w:r>
        <w:rPr>
          <w:rFonts w:cs="Times New Roman" w:ascii="Times New Roman" w:hAnsi="Times New Roman"/>
          <w:b/>
          <w:bCs/>
          <w:sz w:val="24"/>
          <w:szCs w:val="24"/>
        </w:rPr>
        <w:t>speciální pedago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</w:t>
      </w:r>
      <w:r>
        <w:rPr>
          <w:rFonts w:cs="Times New Roman" w:ascii="Times New Roman" w:hAnsi="Times New Roman"/>
          <w:sz w:val="24"/>
          <w:szCs w:val="24"/>
        </w:rPr>
        <w:t>, případně další specialisté (neurolog, foniatr, oftalmolog, pediat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Nepřímé zdroje diagnostických informací: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rodiči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učitelem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dítět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ní osobní anamnézy, rodinné anamnézy, anamnézy prostře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římé zdroje diagnostických situací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zkoušky, jejichž výsledky vypovídají o intelektové úrovní dítěte a  jeho výkonech v jednotlivých percepčních oblastech;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novení kritérií odpovídá dané legislativě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EDUKACE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dukace SPU je náročný, dlouhodobý diagnosticko-terapeutický proces; 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odstranění nebo zmírnění potíží dítěte a zlepšení jeho psychického stavu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odpovídat individualitě dítěte a typu poruchy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 značné úsilí ze strany dítěte, učitele, rodiny a dalších odborníků;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ádí ji </w:t>
      </w:r>
      <w:r>
        <w:rPr>
          <w:rFonts w:cs="Times New Roman" w:ascii="Times New Roman" w:hAnsi="Times New Roman"/>
          <w:i/>
          <w:iCs/>
          <w:sz w:val="24"/>
          <w:szCs w:val="24"/>
        </w:rPr>
        <w:t>speciální pedagog, učitel – absolvent speciálního kurzu, psycholo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y reeduk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0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viduální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4"/>
        </w:rPr>
        <w:t>skupinová</w:t>
      </w:r>
      <w:r>
        <w:rPr>
          <w:rFonts w:cs="Times New Roman" w:ascii="Times New Roman" w:hAnsi="Times New Roman"/>
          <w:sz w:val="24"/>
          <w:szCs w:val="24"/>
        </w:rPr>
        <w:t xml:space="preserve"> reedukace;</w:t>
      </w:r>
    </w:p>
    <w:p>
      <w:pPr>
        <w:pStyle w:val="Normal"/>
        <w:numPr>
          <w:ilvl w:val="1"/>
          <w:numId w:val="50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(běžná třída, třída individuální péče, dys-kroužek, třída pro žáky s SPU);</w:t>
      </w:r>
    </w:p>
    <w:p>
      <w:pPr>
        <w:pStyle w:val="Normal"/>
        <w:numPr>
          <w:ilvl w:val="1"/>
          <w:numId w:val="50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PP</w:t>
      </w:r>
      <w:r>
        <w:rPr>
          <w:rFonts w:cs="Times New Roman" w:ascii="Times New Roman" w:hAnsi="Times New Roman"/>
          <w:sz w:val="24"/>
          <w:szCs w:val="24"/>
        </w:rPr>
        <w:t xml:space="preserve"> (dys-skupinky);</w:t>
      </w:r>
    </w:p>
    <w:p>
      <w:pPr>
        <w:pStyle w:val="Normal"/>
        <w:numPr>
          <w:ilvl w:val="1"/>
          <w:numId w:val="50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ys-cent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sady reedukace SPU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em nápravné péče je diagnostický rozbor případu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ý postup je třeba přizpůsobit individuální povaze případu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příznivou léčebnou atmosféru!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Nápravná péče má mít komplexní ráz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začátek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dítěte udržet!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ý výběr nápravných metod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dyslexie je chronickým diagnosticko-terapeutickým pokusem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reedukace musíme vybírat v souladu se schopnostmi samotného žáka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Úspěchu dosáhneme, pokud budeme postupovat po malých krocích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ost – nejlépe denně.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ózu odhadovat realisticky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alší životní dráhu dyslektického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srov. Matějček, 1995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lasti reedukace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edu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unkcí</w:t>
      </w:r>
      <w:r>
        <w:rPr>
          <w:rFonts w:cs="Times New Roman" w:ascii="Times New Roman" w:hAnsi="Times New Roman"/>
          <w:sz w:val="24"/>
          <w:szCs w:val="24"/>
        </w:rPr>
        <w:t>, které společně podmiňují poruchu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váření dovedností</w:t>
      </w:r>
      <w:r>
        <w:rPr>
          <w:rFonts w:cs="Times New Roman" w:ascii="Times New Roman" w:hAnsi="Times New Roman"/>
          <w:sz w:val="24"/>
          <w:szCs w:val="24"/>
        </w:rPr>
        <w:t xml:space="preserve"> správně číst, psát a počítat;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ůsobení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sychiku</w:t>
      </w:r>
      <w:r>
        <w:rPr>
          <w:rFonts w:cs="Times New Roman" w:ascii="Times New Roman" w:hAnsi="Times New Roman"/>
          <w:sz w:val="24"/>
          <w:szCs w:val="24"/>
        </w:rPr>
        <w:t xml:space="preserve"> jedince s cílem naučit s poruchou žít, utváření adekvátního konceptu sebe samého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ktory ovlivňující vývoj SPU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dyslexie/ dysortografie (její projevy)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a poruchy,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trvání, pravidelnost a intenzita reedukace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, motivace dítěte, důsledky zažitého neúspěchu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mezi rodinou, školou a specializovaným pracoviště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IAGNOSTIKA A REEDUKACE JEDNOTLIVÝCH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inteligenc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úrovně rozumových schopností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sychologa;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ndardizované testy</w:t>
      </w:r>
      <w:r>
        <w:rPr>
          <w:rFonts w:cs="Times New Roman" w:ascii="Times New Roman" w:hAnsi="Times New Roman"/>
          <w:sz w:val="24"/>
          <w:szCs w:val="24"/>
        </w:rPr>
        <w:t xml:space="preserve"> – verbální a neverbální složka inteligence;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echslerův test</w:t>
      </w:r>
      <w:r>
        <w:rPr>
          <w:rFonts w:cs="Times New Roman" w:ascii="Times New Roman" w:hAnsi="Times New Roman"/>
          <w:sz w:val="24"/>
          <w:szCs w:val="24"/>
        </w:rPr>
        <w:t xml:space="preserve"> (WISC III), </w:t>
      </w:r>
      <w:r>
        <w:rPr>
          <w:rFonts w:cs="Times New Roman" w:ascii="Times New Roman" w:hAnsi="Times New Roman"/>
          <w:i/>
          <w:iCs/>
          <w:sz w:val="24"/>
          <w:szCs w:val="24"/>
        </w:rPr>
        <w:t>Amthauerův Test struktury intelig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avenovy Progresivní mat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o hranici inteligenčního kvocientu pro přiznání diagnózy SPU – IQ 8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LEX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čtení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rmované texty</w:t>
      </w:r>
      <w:r>
        <w:rPr>
          <w:rFonts w:cs="Times New Roman" w:ascii="Times New Roman" w:hAnsi="Times New Roman"/>
          <w:sz w:val="24"/>
          <w:szCs w:val="24"/>
        </w:rPr>
        <w:t xml:space="preserve"> vypracované Z. Matějčkem (1987)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čte 3 minuty → sledujeme: 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(vyjádřena ČQ),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ost (typ a kvantita chyb), 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 čtení,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ění čtenému textu,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 dítěte při čtení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sociálně únosné čtení – hranice 60-70 slov/ minu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edukace dyslex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Technika čtení, dekód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prostorová identifikace písmen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í hláska – písmeno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 tvarově podobných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ování b – d – p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 zvukově podobných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ování písmen do slabik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dvojí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 slov se zvyšující se náročností hláskové stavby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 vět, souvislého text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orozumění čtenému tex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europsychologický přístup k dyslexii a její nápravě podle Dirka Bakkera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á hemisféra</w:t>
      </w:r>
      <w:r>
        <w:rPr>
          <w:rFonts w:cs="Times New Roman" w:ascii="Times New Roman" w:hAnsi="Times New Roman"/>
          <w:sz w:val="24"/>
          <w:szCs w:val="24"/>
        </w:rPr>
        <w:t xml:space="preserve"> zachycuje percepčně-prostorové charakteristiky textu.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vá hemisféra</w:t>
      </w:r>
      <w:r>
        <w:rPr>
          <w:rFonts w:cs="Times New Roman" w:ascii="Times New Roman" w:hAnsi="Times New Roman"/>
          <w:sz w:val="24"/>
          <w:szCs w:val="24"/>
        </w:rPr>
        <w:t xml:space="preserve"> zpracovává obsahovou, řečovou stránku čtení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čáteční fázi čtení se zapojuje více pravá hemisféra, postupně však převládá aktivace levé hemisfér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yp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/>
          <w:bCs/>
          <w:sz w:val="24"/>
          <w:szCs w:val="24"/>
        </w:rPr>
        <w:t>pravohemisférová dyslexie</w:t>
      </w:r>
      <w:r>
        <w:rPr>
          <w:rFonts w:cs="Times New Roman" w:ascii="Times New Roman" w:hAnsi="Times New Roman"/>
          <w:sz w:val="24"/>
          <w:szCs w:val="24"/>
        </w:rPr>
        <w:t>“ – žák čte pomalu, přesně, objevují se obtíže při vybavení obsahu čtenéh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typ</w:t>
      </w:r>
      <w:r>
        <w:rPr>
          <w:rFonts w:cs="Times New Roman" w:ascii="Times New Roman" w:hAnsi="Times New Roman"/>
          <w:sz w:val="24"/>
          <w:szCs w:val="24"/>
        </w:rPr>
        <w:t>:  „</w:t>
      </w:r>
      <w:r>
        <w:rPr>
          <w:rFonts w:cs="Times New Roman" w:ascii="Times New Roman" w:hAnsi="Times New Roman"/>
          <w:b/>
          <w:bCs/>
          <w:sz w:val="24"/>
          <w:szCs w:val="24"/>
        </w:rPr>
        <w:t>levohemisférová dyslexie</w:t>
      </w:r>
      <w:r>
        <w:rPr>
          <w:rFonts w:cs="Times New Roman" w:ascii="Times New Roman" w:hAnsi="Times New Roman"/>
          <w:sz w:val="24"/>
          <w:szCs w:val="24"/>
        </w:rPr>
        <w:t>“ – žák čte rychle, ale s chybami, hádá a domýšlí si text dle porozumě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typ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počáteční dyslexie</w:t>
      </w:r>
      <w:r>
        <w:rPr>
          <w:rFonts w:cs="Times New Roman" w:ascii="Times New Roman" w:hAnsi="Times New Roman"/>
          <w:sz w:val="24"/>
          <w:szCs w:val="24"/>
        </w:rPr>
        <w:t>“ – vývoj čtení se zastavuje hned na počátku v důsledku deficitu ve vývoji nezbytných funkcí a jejich nedostatečnou integrací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ap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pecifická/ nespecifická stimulace hemisfér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žák, rodič, učitel a někdy i poradenský pracovní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y reedukace dyslex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obtah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stádia reedukace u těžkých případů dyslexie a dysgrafie, cizí jazyk (angličtina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uje hmat a pohyb, psychoterapeutický efek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barevných kos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y hmatové, pohybové, zrakové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nalepená na kostkách, dítě je řadí k sobě a čte (později i píše) vzniklé slabiky,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Fernald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čtení u pomalých čtenářů (mají dobrou strategii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trhávání „nesnadných slov“ v text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s okénkem (se záložko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í správné pohyby oka po řádku, odstraňuje tzv. dvojí čtení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postupně poodkrýváme (zabraňujeme „hádání“)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postupně zakrýváme (zvýšení plynulosti a rychlosti)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sady práce s okénk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okénka musí odpovídat textu;</w:t>
        <w:tab/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énkem posunuje terapeut, rodič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působíme se dítěti – pomalé, ale plynulé čtení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žadujeme čtení s přednesem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pouštíme dvojí čtení, „vyrážení“ slabik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énko posuneme těsně před tím, než dítě slabiku vysloví (strategie čtení)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ý odpočinek!!!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postřeh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tížích ve spojení písmeno – slabika – slovo, při výskytu inverz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é okénk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é slabiky→zavírání otevřené slabiky→ slabiky o třech písmenech→celá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globálního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ětí, které setrvávají na sledování jednotlivých písmen a nejsou schopny postřehovat jejich shluky (pomalé čtení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ení celého textu→text s vynechanými písmeny→ text s vynechanými slov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v du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čtení s dítět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dublovaného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áků, kteří čtou nepřesně, domýšlejí koncovky, často chybují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čte daný text o slovo zpět za hlasitým čtením pedagoga (rodiče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pravné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z nutnosti motivovat dítě před vlastní samostatnou hlasitou četbou textu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čná slova z textu // rozhovor o textu // čtení textu terapeutem // dítě čte sam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louchání textu předčítaného rodičů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čte nahlas předem domluvený úsek textu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 u něj sedí, aktivně poslouchá a opravuje společně s dítětem špatně přečtená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asňování neznámých s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/ rodič vypíší před vlastním čtením obtížná/ neznámá slova (po prvním čtení to může udělat i žák) → izolované procvičování těchto slov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„kartotéky“ (kartičky k nácviku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s kontrolou magneto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čte nahlas, následně slyší totéž z přehrávač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čtení i porozumění (nutný zácvik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orické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v počátku čtení, při zahájení reedukac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spolupráce L a P hemisféry, plynulost očních pohybů, druhotně intermodalita a seriali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GRAFIE A DYSORTOGRAF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psa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, přepis, diktát (volné téma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ní písemného projevu z poradny a školních sešitů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fická stránky písemného projevu</w:t>
      </w:r>
      <w:r>
        <w:rPr>
          <w:rFonts w:cs="Times New Roman" w:ascii="Times New Roman" w:hAnsi="Times New Roman"/>
          <w:sz w:val="24"/>
          <w:szCs w:val="24"/>
        </w:rPr>
        <w:t xml:space="preserve"> → tvar písma, dodržení lineatury, způsob sezení, držení náčiní…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dnocení pravopisu</w:t>
      </w:r>
      <w:r>
        <w:rPr>
          <w:rFonts w:cs="Times New Roman" w:ascii="Times New Roman" w:hAnsi="Times New Roman"/>
          <w:sz w:val="24"/>
          <w:szCs w:val="24"/>
        </w:rPr>
        <w:t xml:space="preserve"> → analýza specifických dysortografických chyb a chyb pravopisných, cílem je odhalit příčiny chyb a stanovit způsob nápra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voj písemného projevu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ací cviky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a spoje písmen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, věty, shoda mezi akustickou a optickou podobou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gramatických pravidel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písemný proje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edukace dysgrafie podle oblast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á motori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mná motorik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ení psacího náči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ací cviky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písmen a spojů mezi ni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u straších žák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e dysgraf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ůrné techni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opora, instrukce (odkud kam, říkanky),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opora (vyznačení body, linie),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atová opora (vymodelování tvar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tížnost prvku zvyš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ní velikosti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í hustoty čar,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ání a postupné vynechávání podpůrných technik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velikost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tvaru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přesnost provedení pr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nzace dysgrafie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nění ruky před psaním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objemu psaného textu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tní hodnocení napsaného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sát do širších linek, vyhnout se nelinkovanému papíru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tiskacím písem (na druhém stupni, jinak hrozí horšení čitelnosti – nutnost zácviku!)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pování tištěného textu do sešitu, práce s ním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na počítači v kombinaci s kratším psaním rukou – zvládnout klávesnici!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írování materiálů v naukových předmětech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je dobré ověřit i ústně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edukace dysortograf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reedukace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é rozlišování tvarů s využitím multisenzoriálního přístupu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jevu ústně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písemná cvičení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jevu v běžné praxi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zace jev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cifické dysortografické chyby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krátkých a dlouhých samohlá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učák, hudební nástroje, stavebnice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dy-ty-ny a di-ti-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a měkké kostky (podle J. Křivohlavého), mačkadl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s-š, c-č, z-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s písmeny, obrázky se slovy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nechávání, přidávání, přehazování písmen/ slabik: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na tvorbu slo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dodržení hranic slov v písm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ice, prvky znázorňující slovo, obrázky, karty s předložkam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matické chyb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likace gramatických pravid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pení pravidla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(použití) ve správnou dobu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důvodňování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ací cvičení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tát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plikace v písemném projev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KALKUL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matematických schopností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specifickou součást inteligence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me obtíže v matematické paměti, problémy se zaměňováním pořadí číslic, orientaci v prostoru, problémy při čtení a psaní čísel, poruchu v oblasti matematických operací atd.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í se následující testy:</w:t>
      </w:r>
    </w:p>
    <w:p>
      <w:pPr>
        <w:pStyle w:val="Normal"/>
        <w:numPr>
          <w:ilvl w:val="1"/>
          <w:numId w:val="4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revná kalkulie, Kalkulie IV</w:t>
      </w:r>
      <w:r>
        <w:rPr>
          <w:rFonts w:cs="Times New Roman" w:ascii="Times New Roman" w:hAnsi="Times New Roman"/>
          <w:sz w:val="24"/>
          <w:szCs w:val="24"/>
        </w:rPr>
        <w:t xml:space="preserve"> (Novák 2002), </w:t>
      </w:r>
    </w:p>
    <w:p>
      <w:pPr>
        <w:pStyle w:val="Normal"/>
        <w:numPr>
          <w:ilvl w:val="1"/>
          <w:numId w:val="4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Číselný trojúhelník</w:t>
      </w:r>
      <w:r>
        <w:rPr>
          <w:rFonts w:cs="Times New Roman" w:ascii="Times New Roman" w:hAnsi="Times New Roman"/>
          <w:sz w:val="24"/>
          <w:szCs w:val="24"/>
        </w:rPr>
        <w:t xml:space="preserve"> (Novák 1997),</w:t>
      </w:r>
    </w:p>
    <w:p>
      <w:pPr>
        <w:pStyle w:val="Normal"/>
        <w:numPr>
          <w:ilvl w:val="1"/>
          <w:numId w:val="4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y-Ostheriethova komplexní figura</w:t>
      </w:r>
      <w:r>
        <w:rPr>
          <w:rFonts w:cs="Times New Roman" w:ascii="Times New Roman" w:hAnsi="Times New Roman"/>
          <w:sz w:val="24"/>
          <w:szCs w:val="24"/>
        </w:rPr>
        <w:t xml:space="preserve"> (Novák 1997),</w:t>
      </w:r>
    </w:p>
    <w:p>
      <w:pPr>
        <w:pStyle w:val="Normal"/>
        <w:numPr>
          <w:ilvl w:val="1"/>
          <w:numId w:val="47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ubor úkolů k diagnostice</w:t>
      </w:r>
      <w:r>
        <w:rPr>
          <w:rFonts w:cs="Times New Roman" w:ascii="Times New Roman" w:hAnsi="Times New Roman"/>
          <w:sz w:val="24"/>
          <w:szCs w:val="24"/>
        </w:rPr>
        <w:t xml:space="preserve"> (PPP Praha, není standardizován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íl nápravy dyskalkulie 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out dítě na úroveň třídy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u dítěte strach z matematiky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napětí v rodině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ory ovlivňující úspěšnost reedukace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a kompenzace nahrazena doučováním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spektování spec. ped. metodických postupů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jící náprava bez podílu rodičů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kované rodinné zázemí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slabě průměrné nadání při výrazné formě dyskalkulie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pozornosti a aktivity, dyslexie, dysortografie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é povahové zvláštnosti dítěte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ní odhalení poruch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brané zásady reedukace dyskalkulie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óza dyskalkulie neopravňuje dítě k nečinnosti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pracovat podrobný </w:t>
      </w:r>
      <w:r>
        <w:rPr>
          <w:rFonts w:cs="Times New Roman" w:ascii="Times New Roman" w:hAnsi="Times New Roman"/>
          <w:i/>
          <w:iCs/>
          <w:sz w:val="24"/>
          <w:szCs w:val="24"/>
        </w:rPr>
        <w:t>metodický plán</w:t>
      </w:r>
      <w:r>
        <w:rPr>
          <w:rFonts w:cs="Times New Roman" w:ascii="Times New Roman" w:hAnsi="Times New Roman"/>
          <w:sz w:val="24"/>
          <w:szCs w:val="24"/>
        </w:rPr>
        <w:t xml:space="preserve"> a rámcový </w:t>
      </w:r>
      <w:r>
        <w:rPr>
          <w:rFonts w:cs="Times New Roman" w:ascii="Times New Roman" w:hAnsi="Times New Roman"/>
          <w:i/>
          <w:iCs/>
          <w:sz w:val="24"/>
          <w:szCs w:val="24"/>
        </w:rPr>
        <w:t>časový plá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utná spolupráce </w:t>
      </w:r>
      <w:r>
        <w:rPr>
          <w:rFonts w:cs="Times New Roman" w:ascii="Times New Roman" w:hAnsi="Times New Roman"/>
          <w:i/>
          <w:iCs/>
          <w:sz w:val="24"/>
          <w:szCs w:val="24"/>
        </w:rPr>
        <w:t>rodiče – učitel</w:t>
      </w:r>
      <w:r>
        <w:rPr>
          <w:rFonts w:cs="Times New Roman" w:ascii="Times New Roman" w:hAnsi="Times New Roman"/>
          <w:sz w:val="24"/>
          <w:szCs w:val="24"/>
        </w:rPr>
        <w:t xml:space="preserve"> matematiky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ximálně využív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zo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ipulativní činn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ukazovat důsledně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žití matematiky v praxi</w:t>
      </w:r>
      <w:r>
        <w:rPr>
          <w:rFonts w:cs="Times New Roman" w:ascii="Times New Roman" w:hAnsi="Times New Roman"/>
          <w:sz w:val="24"/>
          <w:szCs w:val="24"/>
        </w:rPr>
        <w:t>, v běžném denním životě;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rozdílnost předpokladů dětí pro chápání matematických pojmů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zitivní hodnocení, ocenění snahy</w:t>
      </w:r>
      <w:r>
        <w:rPr>
          <w:rFonts w:cs="Times New Roman" w:ascii="Times New Roman" w:hAnsi="Times New Roman"/>
          <w:sz w:val="24"/>
          <w:szCs w:val="24"/>
        </w:rPr>
        <w:t xml:space="preserve"> – příznivé klima;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učování není reedukac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. Blažková a k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poruch učení v matematice z pohledu učitelů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reedukace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cké postupy a metody prác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 doporučit i rodičům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íselné představy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ákladní matematické operac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lovní úloh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vody jednotek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lkulátor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ometri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hady výsled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ika J. Nováka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speciálně vypracovaných a odzkoušených postupů a pomůcek (taktilní vjemy, zrakové vnímání, Barevné hranoly),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čitele, rodiče, poradenské pracoviš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sady nácviku: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 metodikou pracuje vždy dítě a dospělá osoba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 cvičení setrváme, dokud se nestane pro dítě hrou (plynulost, málo chyb)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videlně 5 – 6 krát v týdnu, 10 minut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áprava odpovídá úrovni matem. schopností dítěte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 rodiče je dobrá spolupráce s odborník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pně názor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. Pokorn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cvik následujících oblast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rostorové a seriální orientace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ředstavy určitého množství prvků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a početní řady – nácvik početních oper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. Simo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reedukace doma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reedukace ve ško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RAKOVÉ VNÍMÁNÍ A JEHO ROZVOJ U ŽÁK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zrak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, číslic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odální vztahy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pohyb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k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ťujeme zrakovou percepci tvarů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feltova Reverzní zkouš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M. Frostigové ke zjištění vizuomotorické koordin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ně zrakového vnímání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uomotorická funkce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figury a pozadí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antní vnímání tvaru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polohy předmětu v prostoru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polohy dvou nebo více předmětů v prostoru vůči sobě navzáj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edukace zrak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barev a tvarů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diferenciace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nalýza a syntéza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paměť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figura a pozadí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reverzních figur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očních pohybů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řehování, zvětšování obsahu fixac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LUCHOVÉ VNÍMÁNÍ A JEHO ROZVOJ U ŽÁK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sluchového vnímání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hopnost analýzy věty na jednotlivá slova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a znělých a neznělých souhlásek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analýza a syntéza řeč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ečná diferenciace dlouhých a krátkých samohlásek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ování měkkých a tvrdých hlásek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odální vztah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k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ý předpoklad pro zvládnutí psaní,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sluchové analýzy a syntézy</w:t>
      </w:r>
      <w:r>
        <w:rPr>
          <w:rFonts w:cs="Times New Roman" w:ascii="Times New Roman" w:hAnsi="Times New Roman"/>
          <w:sz w:val="24"/>
          <w:szCs w:val="24"/>
        </w:rPr>
        <w:t xml:space="preserve"> (Matějček)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sluchové diferenciace</w:t>
      </w:r>
      <w:r>
        <w:rPr>
          <w:rFonts w:cs="Times New Roman" w:ascii="Times New Roman" w:hAnsi="Times New Roman"/>
          <w:sz w:val="24"/>
          <w:szCs w:val="24"/>
        </w:rPr>
        <w:t xml:space="preserve"> (Wepman – Matějček, Zelinková)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šetření měkkých a tvrdých slab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šení délky samohlás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edškolním věk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seleyův te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edukace sluch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naslouchání;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paměť;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diferenciace;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luchová analýza a syntéza </w:t>
      </w:r>
      <w:r>
        <w:rPr>
          <w:rFonts w:cs="Times New Roman" w:ascii="Times New Roman" w:hAnsi="Times New Roman"/>
          <w:i/>
          <w:iCs/>
          <w:sz w:val="24"/>
          <w:szCs w:val="24"/>
        </w:rPr>
        <w:t>(věta – slovo, slovo – slabika, hlásková stavba slov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ní a reprodukce rytm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OMUNIKACE OSOB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adnosti v komunikaci žáků s SPU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struktura jazykové složky inteligence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á úroveň jazykové sémantiky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 fonologických procesů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á pragmatická úroveň jazyka – klíčový aspekt komunikační kompetence: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í činnosti,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 na komunikaci,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ce a konverzace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ují méně vyspělých typů asociací –handicapováni v chápání a výstavbě logických struktur v učivu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ční úroveň jazykového ci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y tedy nacházíme na fonologické, morfologicko syntaktické, sémantické i pragmatické úrovni jazyk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yto obtíže mají dopad i na </w:t>
      </w:r>
      <w:r>
        <w:rPr>
          <w:rFonts w:cs="Times New Roman" w:ascii="Times New Roman" w:hAnsi="Times New Roman"/>
          <w:b/>
          <w:bCs/>
          <w:sz w:val="24"/>
          <w:szCs w:val="24"/>
        </w:rPr>
        <w:t>emocionalit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socializaci</w:t>
      </w:r>
      <w:r>
        <w:rPr>
          <w:rFonts w:cs="Times New Roman" w:ascii="Times New Roman" w:hAnsi="Times New Roman"/>
          <w:sz w:val="24"/>
          <w:szCs w:val="24"/>
        </w:rPr>
        <w:t xml:space="preserve"> žáků s SPU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rušená komunikační schopnost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ologická nepřesnost, narušení rytmu řeč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slal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kulační neobratnost</w:t>
      </w:r>
      <w:r>
        <w:rPr>
          <w:rFonts w:cs="Times New Roman" w:ascii="Times New Roman" w:hAnsi="Times New Roman"/>
          <w:sz w:val="24"/>
          <w:szCs w:val="24"/>
        </w:rPr>
        <w:t>: taková vada řeči, kdy dítě umí správně tvořit jednotlivé hlásky i celá slova, artikulace je však namáhavá, těžkopádná, nápadně neobratná, a je proto někdy i těžko srozumitelná (Žlab, 198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ind w:left="70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ifické asimilace</w:t>
      </w:r>
      <w:r>
        <w:rPr>
          <w:rFonts w:cs="Times New Roman" w:ascii="Times New Roman" w:hAnsi="Times New Roman"/>
          <w:sz w:val="24"/>
          <w:szCs w:val="24"/>
        </w:rPr>
        <w:t xml:space="preserve">: neschopnost dobře vyslovit slova, v nichž se současně vyskytují hlásky, které jsou si artikulačně nebo zvukově blízké.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ožděný vývoj řeč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bu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oktavost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nolalie (huhňavost)</w:t>
      </w:r>
      <w:r>
        <w:rPr>
          <w:rFonts w:cs="Times New Roman" w:ascii="Times New Roman" w:hAnsi="Times New Roman"/>
          <w:sz w:val="24"/>
          <w:szCs w:val="24"/>
        </w:rPr>
        <w:t xml:space="preserve"> a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edu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receptivní (porozumění řeč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expresívní (mluvený projev)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ce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zásoba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ické kategorie, jazykový cit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ní pohotovost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řeči, modulační fakto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ATERALITA A PROSTOROVÁ ORIENTA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teralita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ůsled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inance jedné mozkové hemisféry; </w:t>
      </w:r>
      <w:r>
        <w:rPr>
          <w:rFonts w:cs="Times New Roman" w:ascii="Times New Roman" w:hAnsi="Times New Roman"/>
          <w:sz w:val="24"/>
          <w:szCs w:val="24"/>
        </w:rPr>
        <w:t>projevuje se jako převaha nebo upřednostňování některého z párových orgánů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lita tvarová/ funkční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typ/ fenotyp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xtrolateralita/ sinistrolateralita/ nedominantní ty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záležitost centrální, nikoli periferní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972  Z. Matějček, Z. Žlab: </w:t>
      </w:r>
      <w:r>
        <w:rPr>
          <w:rFonts w:cs="Times New Roman" w:ascii="Times New Roman" w:hAnsi="Times New Roman"/>
          <w:i/>
          <w:iCs/>
          <w:sz w:val="24"/>
          <w:szCs w:val="24"/>
        </w:rPr>
        <w:t>Zkouška latera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typy lateralit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hlasná</w:t>
      </w:r>
      <w:r>
        <w:rPr>
          <w:rFonts w:cs="Times New Roman" w:ascii="Times New Roman" w:hAnsi="Times New Roman"/>
          <w:sz w:val="24"/>
          <w:szCs w:val="24"/>
        </w:rPr>
        <w:t xml:space="preserve"> (oko – ruka souhlasná dominance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rčitá</w:t>
      </w:r>
      <w:r>
        <w:rPr>
          <w:rFonts w:cs="Times New Roman" w:ascii="Times New Roman" w:hAnsi="Times New Roman"/>
          <w:sz w:val="24"/>
          <w:szCs w:val="24"/>
        </w:rPr>
        <w:t xml:space="preserve"> (oko – ruka neurčitá dominance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křížená</w:t>
      </w:r>
      <w:r>
        <w:rPr>
          <w:rFonts w:cs="Times New Roman" w:ascii="Times New Roman" w:hAnsi="Times New Roman"/>
          <w:sz w:val="24"/>
          <w:szCs w:val="24"/>
        </w:rPr>
        <w:t xml:space="preserve"> (oko ruka překřížená dominance)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ce = funkční specializace = převaha jedné mozkové polokoule nad druhou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éma rozložení funkcí mozkových hemisfé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rientace v prostoru, pravolevá orienta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LO na sobě a v prostoru - </w:t>
      </w:r>
      <w:r>
        <w:rPr>
          <w:rFonts w:cs="Times New Roman" w:ascii="Times New Roman" w:hAnsi="Times New Roman"/>
          <w:sz w:val="24"/>
          <w:szCs w:val="24"/>
        </w:rPr>
        <w:t>nejintenzivnější vývoj mezi 6. a 7. rok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LO na osobě obrácené proti sobě - </w:t>
      </w:r>
      <w:r>
        <w:rPr>
          <w:rFonts w:cs="Times New Roman" w:ascii="Times New Roman" w:hAnsi="Times New Roman"/>
          <w:sz w:val="24"/>
          <w:szCs w:val="24"/>
        </w:rPr>
        <w:t xml:space="preserve">dítě zvládá přibližně v 10 lete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LO při pohybu v prostoru - </w:t>
      </w:r>
      <w:r>
        <w:rPr>
          <w:rFonts w:cs="Times New Roman" w:ascii="Times New Roman" w:hAnsi="Times New Roman"/>
          <w:sz w:val="24"/>
          <w:szCs w:val="24"/>
        </w:rPr>
        <w:t>dítě zvládá mezi 11. a 15. rok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cvik PO,PL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s předměty, nahoře – dole, nad – pod, vrchní – spodní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i/>
          <w:iCs/>
          <w:sz w:val="24"/>
          <w:szCs w:val="24"/>
        </w:rPr>
        <w:t>domeček, strom a veverka, čtvrtka rozdělená na čtyři části, počítačové program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6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1:00Z</dcterms:created>
  <dc:creator>Dana</dc:creator>
  <dc:description/>
  <cp:keywords/>
  <dc:language>en-US</dc:language>
  <cp:lastModifiedBy>Dana</cp:lastModifiedBy>
  <dcterms:modified xsi:type="dcterms:W3CDTF">2009-11-02T17:31:00Z</dcterms:modified>
  <cp:revision>4</cp:revision>
  <dc:subject/>
  <dc:title/>
</cp:coreProperties>
</file>