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Česká verze Lormovy abecedy</w:t>
      </w:r>
    </w:p>
    <w:p>
      <w:pPr>
        <w:pStyle w:val="Normal"/>
        <w:spacing w:before="280" w:after="280"/>
        <w:rPr/>
      </w:pPr>
      <w:r>
        <w:rPr/>
        <w:t>Česká modifikace německé úpravy původní Lorm abecedy byla provedena českými hluchoslepými osobami při jejich společném setkání na psychorehabilitační akci organizované sdružením LORM v červnu 1993.</w:t>
      </w:r>
    </w:p>
    <w:p>
      <w:pPr>
        <w:pStyle w:val="Normal"/>
        <w:spacing w:before="280" w:after="280"/>
        <w:rPr/>
      </w:pPr>
      <w:r>
        <w:rPr/>
        <w:t>Ke komunikaci se využívá dlaňová strana nejlépe levé ruky, prsty této ruky se drží poněkud napjaté a mírně roztažené. Podle potřeby je možno používat i dlaně pravé ruky. Mluvčí vyznačuje jednotlivá písma svým ukazováčkem do dlaně a na prsty ruky příjemce sdělovaných informací dle následujícího schématu:</w: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810000" cy="2809875"/>
            <wp:effectExtent l="0" t="0" r="0" b="0"/>
            <wp:docPr id="1" name="obrázek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Kliknutím na obrázek zobrazíte jeho větší verzi (884×652, 20 kB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A</w:t>
      </w:r>
      <w:r>
        <w:rPr/>
        <w:t xml:space="preserve"> – bod na špičce palc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B</w:t>
      </w:r>
      <w:r>
        <w:rPr/>
        <w:t xml:space="preserve"> – čára po ukazováčku od špičky prstu k dlani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C</w:t>
      </w:r>
      <w:r>
        <w:rPr/>
        <w:t xml:space="preserve"> – bod na zápěstí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D</w:t>
      </w:r>
      <w:r>
        <w:rPr/>
        <w:t xml:space="preserve"> – čára po prostředníčku od špičky prstu k dlani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E</w:t>
      </w:r>
      <w:r>
        <w:rPr/>
        <w:t xml:space="preserve"> – bod na špičce ukazováčku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F</w:t>
      </w:r>
      <w:r>
        <w:rPr/>
        <w:t xml:space="preserve"> – současné stisknutí špiček ukazováčku a prostředníčku ze strany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G</w:t>
      </w:r>
      <w:r>
        <w:rPr/>
        <w:t xml:space="preserve"> – čára po prsteníčku od špičky prstu k dlani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H</w:t>
      </w:r>
      <w:r>
        <w:rPr/>
        <w:t xml:space="preserve"> – čára po malíčku od špičky prstu k dlani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CH</w:t>
      </w:r>
      <w:r>
        <w:rPr/>
        <w:t xml:space="preserve"> – současné stisknutí špiček prsteníčku a malíčku ze stran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I</w:t>
      </w:r>
      <w:r>
        <w:rPr/>
        <w:t xml:space="preserve"> – bod na špičce prostředníčku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J</w:t>
      </w:r>
      <w:r>
        <w:rPr/>
        <w:t xml:space="preserve"> – stisk špičky prostředníčku ze stran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K</w:t>
      </w:r>
      <w:r>
        <w:rPr/>
        <w:t xml:space="preserve"> – bod čtyř špiček prstů do dlaně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L</w:t>
      </w:r>
      <w:r>
        <w:rPr/>
        <w:t xml:space="preserve"> – čára po prostředníčku od špičky prstu přes dlaň k zápěstí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M</w:t>
      </w:r>
      <w:r>
        <w:rPr/>
        <w:t xml:space="preserve"> – bod pod malíčkem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N</w:t>
      </w:r>
      <w:r>
        <w:rPr/>
        <w:t xml:space="preserve"> – bod pod ukazováčkem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O</w:t>
      </w:r>
      <w:r>
        <w:rPr/>
        <w:t xml:space="preserve"> – bod na špičce prsteníčku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P</w:t>
      </w:r>
      <w:r>
        <w:rPr/>
        <w:t xml:space="preserve"> – čára po vnější straně ukazováčku od dlaně ke špičce ukazováčku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Q</w:t>
      </w:r>
      <w:r>
        <w:rPr/>
        <w:t xml:space="preserve"> – čára po vnější straně malíčku od dlaně ke špičce malíčku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R</w:t>
      </w:r>
      <w:r>
        <w:rPr/>
        <w:t xml:space="preserve"> – postupné pokládání ukazováčku, prostředníčku a prsteníčku do dlaně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S</w:t>
      </w:r>
      <w:r>
        <w:rPr/>
        <w:t xml:space="preserve"> – ukazováčkem kruh na dlani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T</w:t>
      </w:r>
      <w:r>
        <w:rPr/>
        <w:t xml:space="preserve"> – čára po palci od špičky prstu k dlani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U</w:t>
      </w:r>
      <w:r>
        <w:rPr/>
        <w:t xml:space="preserve"> – bod na špičce malíčku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V</w:t>
      </w:r>
      <w:r>
        <w:rPr/>
        <w:t xml:space="preserve"> – bod pod palcem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W</w:t>
      </w:r>
      <w:r>
        <w:rPr/>
        <w:t xml:space="preserve"> – dvakrát bod pod palcem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X</w:t>
      </w:r>
      <w:r>
        <w:rPr/>
        <w:t xml:space="preserve"> – čára podél zápěstí zleva doprav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Y</w:t>
      </w:r>
      <w:r>
        <w:rPr/>
        <w:t xml:space="preserve"> – čára pod prsty směrem od ukazováčku k malíčku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Ý</w:t>
      </w:r>
      <w:r>
        <w:rPr/>
        <w:t xml:space="preserve"> – čára pod prsty směrem od ukazováčku k malíčku a pokračovat po vnější straně malíčku směrem ke špičce malíčku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Z</w:t>
      </w:r>
      <w:r>
        <w:rPr/>
        <w:t xml:space="preserve"> – šikmá čára přes dlaň od palce k malíčku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Dlouhé samohlásky</w:t>
      </w:r>
      <w:r>
        <w:rPr/>
        <w:t xml:space="preserve"> – krátká čárka na špičce prstu pro příslušnou samohlásku směrem nahoru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Háček nad písmeny</w:t>
      </w:r>
      <w:r>
        <w:rPr/>
        <w:t xml:space="preserve"> – bod mezi palcem a ukazováčkem před příslušnou hláskou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Čísla</w:t>
      </w:r>
      <w:r>
        <w:rPr/>
        <w:t xml:space="preserve"> – lze vyjádřit dvěma způsoby: 1) arabské číslice napsat obrysově do dlaně; označení tisíc, milión, miliarda zkratkou (tis., mil., mld.), 2) použít značení jako v Braillově písmu 1 = A, 2 = B, 3 = C, 4 = D, 5 = E, 6 = F, 7 = G, 8 = H, 9 = I, 0 = J, před číslicí použít čáru obráceného „L“ od zápěstí směrem ke špičce prostředníku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„</w:t>
      </w:r>
      <w:r>
        <w:rPr>
          <w:b/>
          <w:bCs/>
        </w:rPr>
        <w:t>Nerozumím“</w:t>
      </w:r>
      <w:r>
        <w:rPr/>
        <w:t xml:space="preserve"> – zavřít dlaň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Omyl</w:t>
      </w:r>
      <w:r>
        <w:rPr/>
        <w:t xml:space="preserve"> – lehké klepnutí do dlaně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Mezera mezi slovy</w:t>
      </w:r>
      <w:r>
        <w:rPr/>
        <w:t xml:space="preserve"> – plochou ruky přejet jedenkrát po dlani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Otazník</w:t>
      </w:r>
      <w:r>
        <w:rPr/>
        <w:t xml:space="preserve"> – ukazováčkem vypsat do dlaně obrys otazníku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Konec věty</w:t>
      </w:r>
      <w:r>
        <w:rPr/>
        <w:t xml:space="preserve"> – plochou ruky přejet dvakrát po dlan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kern w:val="2"/>
      <w:sz w:val="48"/>
      <w:szCs w:val="48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rm.cz/img/hluchoslepi/abeceda/lorm_abc_big.gi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4:43:00Z</dcterms:created>
  <dc:creator>Lenka</dc:creator>
  <dc:description/>
  <cp:keywords/>
  <dc:language>en-US</dc:language>
  <cp:lastModifiedBy>Lenka</cp:lastModifiedBy>
  <dcterms:modified xsi:type="dcterms:W3CDTF">2009-10-30T14:43:00Z</dcterms:modified>
  <cp:revision>1</cp:revision>
  <dc:subject/>
  <dc:title/>
</cp:coreProperties>
</file>