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Č. j.  4164/2009-14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15.1. 2009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Žlutě označené dokumenty jsou základní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  <w:t>Modře označené dokumenty doplňující/rozšiřující</w:t>
      </w:r>
    </w:p>
    <w:p>
      <w:pPr>
        <w:pStyle w:val="PlainText"/>
        <w:ind w:left="284" w:hanging="28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._Školy_a%23_I._Školy_a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.      Školy a školská zařízení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I._Vysoké_školy,%23_II._Vysoké_školy,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I.     Vysoké školy, věda, výzkum a vývoj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II._Další_vzdělávání%23_III._Další_vzdělávání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II.    Další vzdělávání a uznávání odborné kvalifikace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V._Pracovní_právo%23_IV._Pracovní_právo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 xml:space="preserve">IV.   Pracovní právo a bezpečnost práce 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._Sociální_věci%23_V._Sociální_věci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.     Sociální věci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._Mládež%23_VI._Mládež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.    Mládež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I._Tělovýchova_a%23_VII._Tělovýchova_a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I.  Tělovýchova a sport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II.__Rozpočtové%23_VIII.__Rozpočtové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II. Rozpočtové hospodaření, správa majetku a účetnictví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X._Kontrola,_informace%23_IX._Kontrola,_informace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X.    Kontrola, informace a statistika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X._Vnitřní_správa,%23_X._Vnitřní_správa,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X.     Vnitřní správa, personální agenda a obrana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I._Školy_a"/>
      <w:bookmarkStart w:id="1" w:name="_I._Školy_a"/>
      <w:bookmarkEnd w:id="1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highlight w:val="yellow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 2008 Sb. a č. 384/2008 Sb.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  <w:szCs w:val="28"/>
          <w:highlight w:val="yellow"/>
        </w:rPr>
        <w:t xml:space="preserve">    </w:t>
      </w:r>
      <w:r>
        <w:rPr>
          <w:bCs/>
          <w:sz w:val="28"/>
          <w:szCs w:val="28"/>
          <w:highlight w:val="yellow"/>
        </w:rPr>
        <w:t>Úplné znění zákona č. 561/2004 Sb., vyhlášené pod č. 317/200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highlight w:val="cyan"/>
        </w:rPr>
        <w:t>Zákon č. 563/2004 Sb., o pedagogických pracovnících a o změně některých zákonů, ve znění zákonů č. 383/2005 Sb., č. 179/2006 Sb., č. 264/2006 Sb., č. 189/2008 a č. 384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Zákon č. 109/2002 Sb., o výkonu ústavní výchovy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, č. 112/2006 Sb., č. 189/2008 Sb. a č. 274/2008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highlight w:val="yellow"/>
        </w:rPr>
        <w:t>Nařízení vlády č. 689/2004 Sb., o soustavě oborů vzdělání v základním, středním a vyšším odborném vzdělávání, ve znění nařízení vlády č. 18/2006 Sb., č. 224/2007 Sb. a č. 268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, o stanovení rozsahu přímé vyučovací, přímé výchovné, přímé speciálně pedagogické, přímé pedagogicko-psychologické činnosti pedagogických pracovníků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řízení vlády č. 362/2008 Sb., o zrušení některých nařízení vlády v oblast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školství, mládeže   a tělovýchovy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, č. 46/2008 Sb. a č. 394/2008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a vlastního hodnocení škol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Vyhláška MŠMT č. 16/2005 Sb., o organizaci školního roku, ve znění vyhlášky č. 322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  <w:highlight w:val="yellow"/>
        </w:rPr>
        <w:t>Vyhláška MŠMT č. 48/2005 Sb., o základním vzdělávání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Vyhláška MŠMT č. 72/2005 Sb., o poskytování poradenských služeb ve školách a školských poraden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Vyhláška MŠMT č. 73/2005 Sb., o vzdělávání dětí, žáků a studentů se speciálními vzdělávacími potřebami a dětí, žáků a studentů mimořádně nadaných, ve znění vyhlášky č. 62/2007 Sb.,</w:t>
      </w:r>
      <w:r>
        <w:rPr>
          <w:rStyle w:val="FootnoteCharacters"/>
          <w:rStyle w:val="FootnoteAnchor"/>
          <w:rFonts w:eastAsia="Symbol" w:cs="Symbol" w:ascii="Symbol" w:hAnsi="Symbol"/>
          <w:sz w:val="28"/>
          <w:highlight w:val="yellow"/>
        </w:rPr>
        <w:footnoteReference w:customMarkFollows="1" w:id="2"/>
        <w:t>*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, ve znění vyhlášky č. 107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 a č. 63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ek č. 389/2006 Sb. a č. 22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, ve znění vyhlášky č. 47/2008 Sb., ve znění vyhlášky č. 33/2009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kterou se pro školy a školská zařízení zřizované Ministerstvem vnitra provádějí některá ustanovení školského zákona </w:t>
      </w:r>
      <w:r>
        <w:rPr>
          <w:sz w:val="28"/>
        </w:rPr>
        <w:t xml:space="preserve">ve </w:t>
      </w:r>
      <w:r>
        <w:rPr>
          <w:rFonts w:cs="Times New Roman" w:ascii="Times New Roman" w:hAnsi="Times New Roman"/>
          <w:sz w:val="28"/>
        </w:rPr>
        <w:t>znění vyhlášky č. 323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0/2007, kterou se pro školy a školská zařízení zřizovaná ministerstvem obrany provádějí některá ustanovení školského zákona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, kterou se stanoví pracovní řád pro zaměstnance škol a školských zařízení zřízených MŠMT, krajem, obcí nebo dobrovolným svazkem obc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348/2008 Sb., o výuce a zkouškách znalosti českého jazyka pro účely získání povolení k trvalému pobytu na území České republik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, Ministerstva vnitra, Ministerstva zdravotnictví, Ministerstva školství, mládeže a tělovýchovy a Ministerstva práce a sociálních věcí, kterou se upravuje postup   při výkonu soudních rozhodnutí o výchově nezletilých dětí, č. j. 142/2007 -ODS-Org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.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.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, č. j. 24 246/2008-6, Věstník 1/2009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  <w:highlight w:val="cyan"/>
        </w:rPr>
        <w:t>Metodický pokyn k environmentálnímu vzdělávání, výchovy a osvěty (ENVO), č.j. 16 745/2008-22..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.</w:t>
      </w:r>
    </w:p>
    <w:p>
      <w:pPr>
        <w:pStyle w:val="Zkladntextodsazen3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.</w:t>
      </w:r>
    </w:p>
    <w:p>
      <w:pPr>
        <w:pStyle w:val="TextBodyIndent"/>
        <w:spacing w:before="0" w:after="0"/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  <w:highlight w:val="cyan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  <w:highlight w:val="cyan"/>
        </w:rPr>
        <w:t>Informace o spolupráci předškolních zařízení, škol a školských zařízení s Policií ČR při prevenci a při vyšetřování kriminality dětí a mládeže a kriminality na dětech a mládeži páchané č.j. 25884/2003-24, Věstník MŠMT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  <w:highlight w:val="cyan"/>
        </w:rPr>
        <w:t>Koncepce oddělení pro děti vyžadující intenzivní individuální péči č.j. 25 133/2003-24, Věstník MŠMT sešit 12/2003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 563/2004-14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a školství, mládeže a tělovýchovy k postupu při povolování výuky některých předmětů v cizím jazyce č. j. 527/2009-2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.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highlight w:val="cyan"/>
        </w:rPr>
      </w:pPr>
      <w:r>
        <w:rPr>
          <w:sz w:val="28"/>
          <w:highlight w:val="cyan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, opatření č.j. 24 653/2006-24,Věstník MŠMT sešit 8/2007 a opatření č.j. 15 523/2007-2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  <w:highlight w:val="cyan"/>
        </w:rPr>
        <w:t>Opatření ministryně školství, mládeže a tělovýchovy, kterým se vydává Rámcový vzdělávací program pro předškolní vzdělávání č. j. 32 405/2004-22, Věstník MŠMT sešit 2/2005.</w:t>
      </w:r>
    </w:p>
    <w:p>
      <w:pPr>
        <w:pStyle w:val="TextBodyIndent"/>
        <w:spacing w:before="0" w:after="0"/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  <w:highlight w:val="cyan"/>
        </w:rPr>
        <w:t>Strategie prevence sociálně patologických jevů u dětí a mládeže v působnosti resortu MŠMT na období 2009-2012, č.j. 37/2009-6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atut Akreditační komise pro vyšší odborné vzdělávání č.j. 16 829/2005-23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.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6854/2007-20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.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Vyhlášení rozvojového programu Ministerstva školství, mládeže a tělovýchovy ze dne 17. ledna 2006, č.j. 31 042/2005-22- Rozšíření učebních plánů vzdělávacích programů pro základní vzdělávání o 5 vyučovacích hodin od školního roku 2006/07, Věstník MŠMT sešit 3/2006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e k vyplňování vysvědčení na základních školách od školního roku 2008/09, č.j. 763/2009-22.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highlight w:val="cyan"/>
        </w:rPr>
        <w:t>Metodický pokyn MŠMT k primární prevenci, sociálně patologických jevů u dětí, žáků a studentů ve školách a školských zařízení, č.j. 20 006/2007-51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pro účely Systému jazykové kvalifikace zaměstnanců ve správních úřadech č.j. 10640/2008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íkaz ministryně školství mládeže a tělovýchovy č. 18/2007, č.j. 8294/2007-23, kterým se vydává statut akreditační komise pro vyšší odborné vzdělávání a Pravidla pro finanční, materiální a organizační činnosti  Akreditační komise pro vyšší odborné vzdělávání a kterým se mění Příkaz ministryně školství mládeže a tělovýchovy č. 5/2005, č.j. 16 829/2005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Příkaz ministryně školství, mládeže a tělovýchovy č. 21/2007 k  činnosti středisek výchovné péče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Metodický pokyn upřesňující podmínky činnosti středisek výchovné péče č.j.  14 744/2007-24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inisterstva školství, mládeže a tělovýchovy právnickým osobám, vykonávajícím činnost středních škol z 31. 7. 2007, která se týká vydání 63 rámcových vzdělávacích programů oborů středního vzdělávání, Věstník MŠMT sešit 9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ěna učebních plánů vzdělávacích programů základních vzdělávání od 1. září 2007, č.j. 6538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a doporučení Ministerstva školství, mládeže a tělovýchovy k individuálnímu vzdělávání, č.j. 14 821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 ze dne 20.8.2008, kterým se vydává rámcový vzdělávací program pro obor vzdělání základní škola speciální a uvolňuje k tvorbě školních vzdělávacích programů, č.j. 9009/2008-61-VÚP , Věstník MŠMT č. 8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MŠMT o pokusném ověřování vzdělávání podle školních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vzdělávacích programů zpracovaných v projektu Pilot G „Tvorba a ověřování  pilotních školních vzdělávacích programů ve vybraných gymnáziích“, č. j.  19 346/2006-23, ve znění Dodatku č. j. 23 211/2008-23 ze dne 16. 12. 2008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MŠMT o pokusném ověřování vzdělávání podle školních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vzdělávacích programů zpracovaných v projektu Pilot GP ,,Tvorba a ověřování pilotních vzdělávacích programů ve vybraných pražských gymnáziích“ ,č. j. 19 370/2006-23, ve znění Dodatku č. j. 23 211/2008-23 ze dne 16. 12. 2008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ěna učebních dokumentů oborů vzdělání gymnázií s platností od 1. 9. 2006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j. 18 961/2006-23 ze dne 31. 7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dání rámcových vzdělávacích programů oborů středního vzděl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j. 12 698/2007-23 ze dne 30. 7. 2007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tvorby rámcového vzdělávacího programu a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školních vzdělávacích programů pro bilingvní gymnázia a následného vzdělávání podle vytvořených školních vzdělávacích programů pro bilingvní gymnázia, č. j. 19 242/2007-23 ze dne 26. 9. 2007, Věstník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ení pokusného ověřování ukončování vzdělávání v oboru vzdělání 78-42-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M/002 Ekonomické lyceum, č. j. 19 299/2007-23 ze dne 29. 11. 2007, Věstník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 oboru vzdělání 78-42-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M/001 Technické lyceum, č. j. 19 300/2007-23 ze dne 29. 11. 2007, Věstník 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 oboru vzdělání 78-42-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M/005 Zdravotnické lyceum, č. j. 18 696/2008-23 ze dne 22. 10. 2008, Věstník MŠMT sešit 1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MŠMT podle § 58 písm. a) zákona č. 29/1984 Sb., o soustavě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základních škol, středních škol a vyšších odborných škol (školský zákon), ve znění pozdějších předpisů, o experimentálním ověřování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, a ve znění změny č. j. 23 565/2008-23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oboru "Těžba a zpracování ropy a zemního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plynu", Střední průmyslová škola kamenická a sochařská Hořice, Husova 675, 508 01 Hořice (5 let, ukončení v roce 2013)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2" w:name="_II._Vysoké_školy,"/>
      <w:bookmarkEnd w:id="2"/>
      <w:r>
        <w:rPr>
          <w:rFonts w:cs="Times New Roman" w:ascii="Times New Roman" w:hAnsi="Times New Roman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14/1991 Sb., o zřízení Slezské univerzity, Jihočeské univerzity, Západočeské univerzity, Univerzity Jana Evangelisty Purkyně a Ostravské univerzity 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75/1992 Sb., o změně názvu Vysoké školy veterinární v Brně a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 změně postavení a názvu Pedagogické fakulty v Hradci Králové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 xml:space="preserve"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, č. 310/2006 Sb., č. 624/2006 Sb., č. 261/2007 Sb., 296/2007 Sb. ,č. 189/2008 Sb.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30/2002 Sb., o podpoře výzkumu a vývoje z veřejných prostředků a o změně některých souvisejících zákonů (zákon o podpoře výzkumu a vývoje), ve znění zákonů č. 41/2004 Sb., č. 215/2004 Sb., č. 342/2005 Sb., č. 413/2005 Sb., č. 81/2006 Sb., č. 227/2006 Sb., č. 171/2007 Sb., č. 296/2007 Sb. a č. 124/2008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1/2005 Sb., o veřejných výzkumných institucích, ve znění zákona č. 533/2006 Sb., č. 379/2007 Sb. a č. 29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, ve znění zákona č. 362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řízení vlády ČSFR č. 282/1990 Sb., o změně v organizaci vysokých škol uměleckého směr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, ve znění nařízení vlády č. 83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, č. 67/2008 Sb. a č. 83/2008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, č. 225/2007 Sb. a č. 325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 377/2004-54.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Rady programů, č.j. 14 236/2007-30 (společný dokument MŠMT a Rady VŠ, který byl podepsán dne 27. 9. 2007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/>
      </w:pPr>
      <w:r>
        <w:rPr/>
      </w:r>
    </w:p>
    <w:p>
      <w:pPr>
        <w:pStyle w:val="PlainText"/>
        <w:ind w:left="284" w:hanging="28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říkaz ministra školství, mládeže a tělovýchovy č. 42/2007 k přiznávání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Stipendií podle programu Stipendia Ministerstva školství, mládeže a </w:t>
      </w:r>
    </w:p>
    <w:p>
      <w:pPr>
        <w:pStyle w:val="Normal"/>
        <w:ind w:left="1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ělovýchovy na podporu studia cizinců na veřejných vysokých školách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v České  republice“, č.j. 23304/2007-10.</w:t>
      </w:r>
    </w:p>
    <w:p>
      <w:pPr>
        <w:pStyle w:val="Normal"/>
        <w:tabs>
          <w:tab w:val="clear" w:pos="708"/>
          <w:tab w:val="right" w:pos="3402" w:leader="none"/>
        </w:tabs>
        <w:rPr>
          <w:sz w:val="28"/>
          <w:szCs w:val="28"/>
        </w:rPr>
      </w:pPr>
      <w:r>
        <w:rPr>
          <w:sz w:val="28"/>
          <w:szCs w:val="28"/>
        </w:rPr>
        <w:t>Opatření ministra školství, mládeže a tělovýchovy, kterým se plošně mění výše</w:t>
      </w:r>
    </w:p>
    <w:p>
      <w:pPr>
        <w:pStyle w:val="Normal"/>
        <w:tabs>
          <w:tab w:val="clear" w:pos="708"/>
          <w:tab w:val="right" w:pos="3402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</w:rPr>
        <w:t>stipendií přiznávaných podle programu „Stipendia Ministerstva školství, mládeže a tělovýchovy na podporu studia cizinců na veřejných vysokých školách v České republice“,Věstník MŠMT sešit 11/2008, č.j. 11316/2008-10.</w:t>
      </w:r>
    </w:p>
    <w:p>
      <w:pPr>
        <w:pStyle w:val="Normal"/>
        <w:tabs>
          <w:tab w:val="clear" w:pos="708"/>
          <w:tab w:val="righ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měna programu „Stipendia Ministerstva školství, mládeže a tělovýchovy na </w:t>
      </w:r>
    </w:p>
    <w:p>
      <w:pPr>
        <w:pStyle w:val="Normal"/>
        <w:tabs>
          <w:tab w:val="clear" w:pos="708"/>
          <w:tab w:val="right" w:pos="3402" w:leader="none"/>
        </w:tabs>
        <w:ind w:left="240" w:hanging="0"/>
        <w:rPr>
          <w:strike/>
          <w:sz w:val="28"/>
          <w:szCs w:val="28"/>
        </w:rPr>
      </w:pPr>
      <w:r>
        <w:rPr>
          <w:sz w:val="28"/>
          <w:szCs w:val="28"/>
        </w:rPr>
        <w:t>podporu studia cizinců na veřejných vysokých  školách v České republice“,    č.j. 11 316/2008 Věstník MŠMT sešit 11/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 ministra školství, mládeže a tělovýchovy č. 43/2007, kterým se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tanoví postup při zařazování vzdělávacích institucí a jazykových kurzů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o  příloh vyhlášky č.322/2005 Sb., o dalším studiu, popřípadě výuce,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které se  pro účely státní sociální podpory a důchodového pojištění  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važují za  studium na středních nebo vysokých školách, ve znění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zdějších   předpisů, a při jejich vyřazování z těchto příloh, </w:t>
      </w:r>
    </w:p>
    <w:p>
      <w:pPr>
        <w:pStyle w:val="Zkladntext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č.j. 26388/2007- 20, </w:t>
      </w:r>
      <w:r>
        <w:rPr>
          <w:bCs/>
          <w:sz w:val="28"/>
          <w:szCs w:val="28"/>
        </w:rPr>
        <w:t>Věstník  č.  2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 č.j. 10877/2008-1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říkaz ministra školství, mládeže a tělovýchovy č. 30/2008 k přiznávání stipendií podle programu „Stipendia Ministerstva školství, mládeže a tělovýchovy vložená do Central European Exchange Programme for University Studies  (CEEPUS II)“ č.j. 25 160/2008-10. Tento příkaz  ze dne 28.12. 2008 nebyl ve Věstníku MŠMT publikován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III._Další_vzdělávání"/>
      <w:bookmarkEnd w:id="3"/>
      <w:r>
        <w:rPr>
          <w:rFonts w:cs="Times New Roman" w:ascii="Times New Roman" w:hAnsi="Times New Roman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 některých  příslušníků jiných států a o změně některých zákonů   (zákon o uznávání odborné kvalifikace)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, ve znění zákona č. 110/2007 Sb. a č. 362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08/2007 Sb., o podrobnostech stanovených k provedení zákona o uznávání výsledků dalšího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dělení MŠMT, kterým se podle § 28 odst. 2 písm. k) zákona č. 18/2004 Sb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vydává seznam regulovaných činností  (povolání) v České republice, členěný podle příslušnosti uznávacích orgánů a podle působnosti směrnic Evropského </w:t>
      </w:r>
    </w:p>
    <w:p>
      <w:pPr>
        <w:pStyle w:val="PlainText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enství v oblasti uznávání odborných kvalifikací, aktualizovaný k 19.10.2007 , Věstník MŠMT sešit 1/2008, č.j. 27 707/2007-12 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FF" w:val="clear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IV._Pracovní_právo"/>
      <w:bookmarkEnd w:id="4"/>
      <w:r>
        <w:rPr>
          <w:rFonts w:cs="Times New Roman" w:ascii="Times New Roman" w:hAnsi="Times New Roman"/>
        </w:rPr>
        <w:t>IV. Pracovní právo a bezpečnost práce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č. 262/2006 Sb., zákoník práce, ve znění zákona č. 585/2006 Sb., č. 181/2007 Sb., č. 261/2007 Sb., č. 296/2007 Sb., č. 362/2007 Sb., nálezu Ústavního soudu vyhlášeného pod č. 116/2008 Sb., zákona č. 121/2008 Sb., č. 126/2008 Sb., č. 294/2008 Sb., č. 305/2008 Sb., č. 306/2008 Sb. a č. 382/2008 Sb. 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564/2006 Sb., o platových poměrech zaměstnanců ve veřejných službách a správě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4/2005 Sb., o evidenci úrazů dětí, žáků a studentů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 Sb., kterou se stanoví pracovní řád pro zaměstnance škol a školských zařízení zřízených Ministerstvem školství, mládeže a tělovýchovy, krajem, obcí nebo dobrovolným svazkem obc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hodnutí MŠMT, kterým se stanoví Seznam standardizovaných  jazykových </w:t>
      </w:r>
    </w:p>
    <w:p>
      <w:pPr>
        <w:pStyle w:val="TextBodyIndent"/>
        <w:spacing w:before="0" w:after="0"/>
        <w:ind w:left="240" w:hanging="0"/>
        <w:rPr/>
      </w:pPr>
      <w:r>
        <w:rPr>
          <w:sz w:val="28"/>
          <w:szCs w:val="28"/>
        </w:rPr>
        <w:t>zkoušek pro účely Systému jazykové kvalifikace zaměstnanců ve správních úřadech, č.j. 10 640/2008–23 ze dne 25.7.2008, Věstník MŠMT sešit 10/2008.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dloužení platnosti osvědčení „PROJEKTU G a N“ č. j. 10 513/2003-22,  </w:t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ěstník MŠMT sešit 3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ŠMT, kterým se podle § 28 odst. 2 písm. k) zákona č. 18/2004 Sb. </w:t>
      </w:r>
    </w:p>
    <w:p>
      <w:pPr>
        <w:pStyle w:val="Zkladntext2"/>
        <w:shd w:fill="auto" w:val="clear"/>
        <w:ind w:left="240" w:hanging="0"/>
        <w:rPr/>
      </w:pPr>
      <w:r>
        <w:rPr/>
        <w:t xml:space="preserve">vydává seznam regulovaných činností  (povolání) v České republice, členěný podle příslušnosti uznávacích orgánů a podle působnosti směrnic Evropského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olečenství v oblasti uznávání odborných kvalifikací, aktualizovaný k 19. 10. 2007,č.j. 27 707/2007-12 ze dne 6.12.2007, Věstník MŠMT sešit 1/2008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Vzor kolektivní smlouvy č.j. 2 963/2008-14 ze dne 3.10.2008, Věstník MŠMT sešit 12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řízení vlády č. 567/2006 Sb., o minimální mzdě, o nejnižších úrovních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zaručené mzdy,  o vymezení ztíženého pracovního prostředí a o výši příplatku        ke mzdě za práci ve  ztíženém pracovním prostředí,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řízení vlády č. 469/2002 Sb., kterým se stanoví katalog prací a kvalifikační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ady a kterým se mění nařízení vlády o platových poměrech zaměstnanců ve veřejných službách a správě, ve znění pozdějších předpis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V._Sociální_věci"/>
      <w:bookmarkEnd w:id="5"/>
      <w:r>
        <w:rPr>
          <w:rFonts w:cs="Times New Roman" w:ascii="Times New Roman" w:hAnsi="Times New Roman"/>
        </w:rPr>
        <w:t>V. Sociální věc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, č. 225/2007 Sb. a č. 325/2008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  <w:szCs w:val="28"/>
        </w:rPr>
        <w:t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ro rok 2007 č.j. 1 417/2007-30, pro rok 2008 č.j. 529/2008-33, pro rok 2009 č.j. 232/2009-33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 ,č.j. 10 877/2008-10 ze dne 9.7.2008, Věstník MŠMT  sešit 9/200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íkaz ministra školství, mládeže a tělovýchovy č. 30/2008 k přiznávání stipendií podle programu „Stipendia Ministerstva školství, mládeže a tělovýchovy vložená do Central European Exchange Programme for University Studies  (CEEPUS II)“ ,č.j. 25 160/2008-10  ze dne 28.12.2008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6" w:name="_VI._Mládež"/>
      <w:bookmarkEnd w:id="6"/>
      <w:r>
        <w:rPr>
          <w:rFonts w:cs="Times New Roman" w:ascii="Times New Roman" w:hAnsi="Times New Roman"/>
        </w:rPr>
        <w:t>VI. Mládež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rganizační  řád Středoškolské odborné činnosti  č.j. 6 988/2007-51 ze dne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4.6.2007 , Věstník MŠMT sešit 7/2007.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Organizační řád Dějepisné olympiády 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 946/2007-51 ze dne 14.6.2007 , Věstník MŠMT sešit 7/2007.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Organizační řád Olympiády v českém jazyce 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č.j. 6 992/07-51 ze dne 14.6.2007 , Věstník MŠMT sešit 7/2007.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Organizační řád soutěží v cizích jazycích 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 946/2007-51 ze dne 14.6.2007 , Věstník MŠMT sešit 7/2007.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>Organizační řád Biologické olympiády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 990/2007-51 ze dne 14.6.2007 ,  Věstník MŠMT sešit 7/2007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Organizační řád Chemické olympiády 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č.j. 6 945/2007-51 ze dne 14.6.2007 , Věstník MŠMT sešit 7/2007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rganizační řád Soutěže v programování  č.j. 6 943/2007-51 ze dne 14.6.2007,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Věstník MŠMT sešit 7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" w:name="_VII._Tělovýchova_a"/>
      <w:bookmarkStart w:id="8" w:name="_VII._Tělovýchova_a"/>
      <w:bookmarkEnd w:id="8"/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, č. 186/2006 Sb. a č. 274/2008 Sb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VIII.__Rozpočtové"/>
      <w:bookmarkEnd w:id="9"/>
      <w:r>
        <w:rPr>
          <w:rFonts w:cs="Times New Roman" w:ascii="Times New Roman" w:hAnsi="Times New Roman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.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e znění Dodatku č. 1 č. j. 11 864/2006-17  a  Dodatku č. 2 č. j. 5 184/2007-1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. a) zákona č. 561/2004 Sb., č.j. 28 768/2005-45, Věstník vlády ČR 7/2006, ve znění Směrnice č. 27 985/2007-26.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2/2007, kterým se stanoví součinnost útvarů MŠMT při kontrolách a auditech externích kontrolních orgánů na MŠMT, č.j. 13 677/2007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 zadávání veřejných zakázek malého rozsahu, č.j. 26311/2007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yně MŠMT pro ostatní přímo řízené organizace poskytující ubytovací služby a stravovací služby č.j. 22 342/2007-4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e zpracování Resortního výkazu výnosů a nákladů příspěvkových organizací č.j. 13 414/2007-44, Věstník MŠMT sešit 8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7/2008, kterým se stanoví způsob rozpočtování a účtování o příspěvcích, dotacích poskytnutých výdajích organizačních složek státu poskytnutých  prostřednictvím nastavení rozpočtového limitu výdajů na bankovních účtech vedených u ČNB a jejich vykazování č.j. 11 091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3/2008, kterým se stanoví zpracování účetních závěrek a předávání účetních a finančních výkazů organizačních složek státu a příspěvkových organizací, jejichž zřizovatelem je MŠMT, v roce 2008, č.j. 507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etodický pokyn Státní tajemnice - I.náměstkyně ministra školství, mládeže a tělových k uzavírání smluv mezi MŠMT a fyzickými nebo právnickými osobami, č.j. 9760/2008-1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č. 1/2007,  kterým se mění Příkaz ministra č. 3/2002 a Příkaz ministryně č. 5/2006, kterým se upravuje předběžná řídící finanční kontrola a oprávnění příkazců operací, č.j. 288/2007-I/1</w:t>
      </w:r>
    </w:p>
    <w:p>
      <w:pPr>
        <w:pStyle w:val="Odstavecseseznamem"/>
        <w:ind w:left="0" w:hanging="0"/>
        <w:rPr>
          <w:sz w:val="28"/>
          <w:szCs w:val="28"/>
        </w:rPr>
      </w:pPr>
      <w:bookmarkStart w:id="10" w:name="_IX._Kontrola,_informace"/>
      <w:bookmarkEnd w:id="10"/>
      <w:r>
        <w:rPr>
          <w:sz w:val="28"/>
          <w:szCs w:val="28"/>
        </w:rPr>
        <w:t xml:space="preserve">Příkaz ministra školství, mládeže a tělovýchovy č.  2/2008, kterým se stanoví </w:t>
      </w:r>
    </w:p>
    <w:p>
      <w:pPr>
        <w:pStyle w:val="Odstavecseseznamem"/>
        <w:ind w:left="300" w:hanging="0"/>
        <w:rPr>
          <w:sz w:val="28"/>
          <w:szCs w:val="28"/>
        </w:rPr>
      </w:pPr>
      <w:r>
        <w:rPr>
          <w:sz w:val="28"/>
          <w:szCs w:val="28"/>
        </w:rPr>
        <w:t>zřízení a vedení valutové pokladny na  Ministerstvu školství, mládeže a tělovýchovy, č.j. 378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19/2008, kterým se vydávají</w:t>
      </w:r>
    </w:p>
    <w:p>
      <w:pPr>
        <w:pStyle w:val="Odstavecseseznamem"/>
        <w:ind w:left="240" w:hanging="0"/>
        <w:rPr>
          <w:sz w:val="28"/>
          <w:szCs w:val="28"/>
        </w:rPr>
      </w:pPr>
      <w:r>
        <w:rPr>
          <w:sz w:val="28"/>
          <w:szCs w:val="28"/>
        </w:rPr>
        <w:t>Zásady poskytování neinvestičních dotací a investičních dotací, které nejsou evidovány v Informačním systému programového financování, Ministerstvem školství, mládeže a tělovýchovy č.j., 9 957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 25/2008, kterým se vydáv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Směrnice upravující vedení korunové pokladny na  Ministerstvu školství,</w:t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ládeže a tělovýchovy, č.j. 17 023/2008-18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27/2008, kterým se stano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sady rozpočtování příjmů a výdajů v programu ISROS, č.j. 23 172/2008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tělovýchovy k vypracování závěrečného účtu kapitoly 333 Ministerstvo školství, mládeže a tělovýchovy za rok 2008, č.j. 22 442/2008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y k vypracování rozboru hospodaření příspěvkových organizací zřizovaných Ministerstvem školství, mládeže a tělovýchovy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č.j. 18 336/2008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y k vypracování rozboru hospodaření organizačních složek státu v resortu Ministerstva školství, mládeže a tělovýchovy , č.j. 25 573/2008-16 (bude vydán v únoru 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ěrnice o účtování majetku na Ministerstvu školství, mládeže a tělovýchov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.j. 705/200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ěrnice upravující oběh účetních dokladů na Ministerstvu školství, mláde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ělovýchovy, č.j. 21 328/2007-18.</w:t>
      </w:r>
    </w:p>
    <w:p>
      <w:pPr>
        <w:pStyle w:val="Zkladntext2"/>
        <w:shd w:fill="auto" w:val="clear"/>
        <w:jc w:val="both"/>
        <w:rPr/>
      </w:pPr>
      <w:r>
        <w:rPr/>
        <w:t>Metodický pokyn k finančnímu vypořádání vztahů se státním rozpočtem za rok</w:t>
      </w:r>
    </w:p>
    <w:p>
      <w:pPr>
        <w:pStyle w:val="Zkladntext2"/>
        <w:shd w:fill="auto" w:val="clear"/>
        <w:jc w:val="both"/>
        <w:rPr/>
      </w:pPr>
      <w:r>
        <w:rPr/>
        <w:t xml:space="preserve">    </w:t>
      </w:r>
      <w:r>
        <w:rPr/>
        <w:t>2008, č.j. 19 691/200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ický pokyn Státní tajemnice – I. náměstkyně ministra školství, mládeže </w:t>
        <w:br/>
        <w:t xml:space="preserve">   a tělovýchovy k rozlišení výdajů na společné úkoly skupin a vlastní správ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úřadu a na pohoštění v rámci správy úřadu a společných úkolů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č.j. 1824/2008-15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ý pokyn Státní tajemnice – I. náměstkyně ministra školství,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ělovýchovy k uzavírání smluv mezi Ministerstvem školství, mládeže 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ělovýchovy (MŠMT) a fyzickými nebo právnickými osob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j. 9760/2008-15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b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íselníky závazné pro vykazující jednotky v resortu školství, www.uiv.cz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5, kterým se vydává aktualizovaná Interní metodická strategie proti podvodným jednáním poškozujícím nebo ohrožujícím finanční zájmy Evropských společenství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358/2007 Sb., o zavedení Mezinárodní klasifikace vzdělání - ISCED 9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428/2008 Sb., o ukončení správy Klasifikace kmenových oborů vzdělání (KKOV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6/2008, kterým se vydává Postup příspěvkových organizací, organizačních složek státu a MŠMT v případě zjištění závažné negativní skutečnosti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říkaz ministra školství, mládeže a tělovýchovy č. 6/2008, kterým se vydává Resortní interní protikorupční program MŠMT  č.j. 4362/2008-M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4/2008 k vyřizování stížností, petic a žádostí o informace a ostatních podání doručených MŠMT, č.j. 1751/2008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1.náměstkyně ministra ze dne 30.4.2008 pro provádění průběžné a následné řídící kontroly, č.j. 137/2008-M1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1" w:name="_X._Vnitřní_správa,"/>
      <w:bookmarkEnd w:id="11"/>
      <w:r>
        <w:rPr>
          <w:rFonts w:cs="Times New Roman" w:ascii="Times New Roman" w:hAnsi="Times New Roman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ýklad k vyhlášce MŠMT č. 281/2001 Sb., kterou se provádí § 9 odst. 3 písm. a) zákona č. 240/2000 Sb., o krizovém řízení a o změně některých zákonů (krizový zákon) č. j. 30 554/2001-20, Věstník MŠMT sešit 3/2002.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e znění vyhlášky č. 227/2007 Sb. </w:t>
      </w:r>
      <w:r>
        <w:rPr>
          <w:b/>
        </w:rPr>
        <w:t xml:space="preserve"> </w:t>
      </w:r>
      <w:r>
        <w:rPr/>
        <w:t>a vyhlášky č. 326/2008 Sb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hd w:fill="008000" w:val="clea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9:00Z</dcterms:created>
  <dc:creator>uživatel</dc:creator>
  <dc:description/>
  <cp:keywords/>
  <dc:language>en-US</dc:language>
  <cp:lastModifiedBy>Helena Vaďurová</cp:lastModifiedBy>
  <cp:lastPrinted>2009-01-21T14:54:00Z</cp:lastPrinted>
  <dcterms:modified xsi:type="dcterms:W3CDTF">2009-09-30T08:07:00Z</dcterms:modified>
  <cp:revision>3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65611</vt:r8>
  </property>
  <property fmtid="{D5CDD505-2E9C-101B-9397-08002B2CF9AE}" pid="3" name="_AuthorEmail">
    <vt:lpwstr>Jitka.Pruchova@msmt.cz</vt:lpwstr>
  </property>
  <property fmtid="{D5CDD505-2E9C-101B-9397-08002B2CF9AE}" pid="4" name="_AuthorEmailDisplayName">
    <vt:lpwstr>Průchová Jit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