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7pt;width:450.75pt;height:33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603028877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87pt;width:450pt;height:336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756116397" r:id="rId4"/>
        </w:object>
      </w:r>
      <w:r>
        <w:rPr>
          <w:sz w:val="16"/>
          <w:szCs w:val="16"/>
        </w:rPr>
        <w:t>Zdroj: Rámcový vzdělávací program pro základní vzdělávání s přílohou upravující vzdělávání žáků s lehkým mentálním postižením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5:00Z</dcterms:created>
  <dc:creator>doktorand</dc:creator>
  <dc:description/>
  <cp:keywords/>
  <dc:language>en-US</dc:language>
  <cp:lastModifiedBy>doktorand</cp:lastModifiedBy>
  <dcterms:modified xsi:type="dcterms:W3CDTF">2009-10-12T09:23:00Z</dcterms:modified>
  <cp:revision>4</cp:revision>
  <dc:subject/>
  <dc:title/>
</cp:coreProperties>
</file>