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z w:val="32"/>
          <w:szCs w:val="32"/>
          <w:lang w:val="cs-CZ"/>
        </w:rPr>
      </w:pPr>
      <w:r>
        <w:rPr>
          <w:rFonts w:cs="Arial" w:ascii="Arial" w:hAnsi="Arial"/>
          <w:b/>
          <w:smallCaps/>
          <w:sz w:val="32"/>
          <w:szCs w:val="32"/>
          <w:lang w:val="cs-CZ"/>
        </w:rPr>
        <w:t>Manželství, práce a rodina - M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32"/>
          <w:szCs w:val="32"/>
          <w:lang w:val="cs-CZ"/>
        </w:rPr>
      </w:pPr>
      <w:r>
        <w:rPr>
          <w:rFonts w:cs="Arial" w:ascii="Arial" w:hAnsi="Arial"/>
          <w:b/>
          <w:smallCaps/>
          <w:sz w:val="32"/>
          <w:szCs w:val="3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(respondenti ve věku 20–45 let)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commentRangeStart w:id="0"/>
      <w:r>
        <w:rPr>
          <w:rFonts w:cs="Arial" w:ascii="Arial" w:hAnsi="Arial"/>
          <w:b/>
          <w:sz w:val="22"/>
          <w:szCs w:val="22"/>
          <w:lang w:val="cs-CZ"/>
        </w:rPr>
        <w:t>Vážený pane,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posledních letech jsme svědky mnoha změn v rodinném životě české společnosti. Mladí lidé se žení a vdávají později, snižují se počty dětí v rodině, rozvodovost není právě nejnižší. V tomto rozhovoru se vás budeme ptát na vaše názory na tyto jevy.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  <w:u w:val="single"/>
          <w:lang w:val="cs-CZ"/>
        </w:rPr>
        <w:t>Varianta pro situaci, kde respondent  žije s partnerkou nebo s manželkou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likož se názory mužů a žen mohou odlišovat, uskutečníme s vaším dovolením rozhovor s každým z vás zvlášť. Budeme rádi, když nám je sdělíte upřímně. Vaše odpovědi jsou pro nás cenným zdrojem informací, které nám pomohu pochopit důvody, které k těmto změnám vedou. Důvěrnost informací je plně zaručena, nedozví se je ani váš partner. Předem děkujeme za spolupráci.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  <w:u w:val="single"/>
          <w:lang w:val="cs-CZ"/>
        </w:rPr>
        <w:t>Varianta pro situaci, kde respondent žije sám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cs-CZ"/>
        </w:rPr>
        <w:t>Budeme rádi, když nám je sdělíte upřímně. Vaše odpovědi jsou pro nás cenným zdrojem informací, které nám pomohu pochopit důvody, které k těmto změnám vedou. Důvěrnost informací je plně zaručena. Předem děkujeme za spolupráci.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cs-CZ"/>
        </w:rPr>
      </w:pPr>
      <w:commentRangeEnd w:id="0"/>
      <w:r>
        <w:commentReference w:id="0"/>
      </w:r>
      <w:r>
        <w:rPr>
          <w:rStyle w:val="Odkaznakoment"/>
          <w:vanish w:val="false"/>
          <w:lang w:val="cs-CZ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BodyText3"/>
        <w:jc w:val="both"/>
        <w:rPr>
          <w:rFonts w:cs="Arial"/>
          <w:b w:val="false"/>
          <w:b w:val="false"/>
          <w:caps/>
          <w:u w:val="single"/>
        </w:rPr>
      </w:pPr>
      <w:r>
        <w:rPr>
          <w:rFonts w:cs="Arial"/>
          <w:b w:val="false"/>
          <w:caps/>
          <w:u w:val="single"/>
        </w:rPr>
      </w:r>
    </w:p>
    <w:p>
      <w:pPr>
        <w:pStyle w:val="BodyText3"/>
        <w:jc w:val="both"/>
        <w:rPr>
          <w:rFonts w:cs="Arial"/>
          <w:b w:val="false"/>
          <w:b w:val="false"/>
          <w:caps/>
          <w:u w:val="single"/>
        </w:rPr>
      </w:pPr>
      <w:r>
        <w:rPr>
          <w:rFonts w:cs="Arial"/>
          <w:b w:val="false"/>
          <w:caps/>
          <w:u w:val="single"/>
        </w:rPr>
      </w:r>
    </w:p>
    <w:p>
      <w:pPr>
        <w:pStyle w:val="BodyText3"/>
        <w:jc w:val="both"/>
        <w:rPr>
          <w:rFonts w:cs="Arial"/>
          <w:b w:val="false"/>
          <w:b w:val="false"/>
          <w:caps/>
          <w:u w:val="single"/>
        </w:rPr>
      </w:pPr>
      <w:r>
        <w:rPr>
          <w:rFonts w:cs="Arial"/>
          <w:b w:val="false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BodyText3"/>
        <w:jc w:val="both"/>
        <w:rPr>
          <w:rFonts w:cs="Arial"/>
          <w:caps/>
        </w:rPr>
      </w:pPr>
      <w:r>
        <w:rPr>
          <w:rFonts w:cs="Arial"/>
          <w:caps/>
        </w:rPr>
        <w:t xml:space="preserve">KOD RODINY </w:t>
        <w:tab/>
        <w:tab/>
        <w:tab/>
        <w:tab/>
        <w:tab/>
        <w:tab/>
        <w:tab/>
        <w:tab/>
        <w:tab/>
        <w:t>|__|__|__|__|</w:t>
      </w:r>
    </w:p>
    <w:p>
      <w:pPr>
        <w:pStyle w:val="BodyText3"/>
        <w:jc w:val="both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p>
      <w:pPr>
        <w:pStyle w:val="BodyText3"/>
        <w:jc w:val="both"/>
        <w:rPr>
          <w:rFonts w:cs="Arial"/>
          <w:b w:val="false"/>
          <w:b w:val="false"/>
          <w:caps/>
        </w:rPr>
      </w:pPr>
      <w:r>
        <w:rPr>
          <w:rFonts w:cs="Arial"/>
          <w:caps/>
        </w:rPr>
        <w:t>KOD RESPONDENTA</w:t>
      </w:r>
      <w:r>
        <w:rPr>
          <w:rFonts w:cs="Arial"/>
          <w:b w:val="false"/>
          <w:caps/>
        </w:rPr>
        <w:tab/>
        <w:tab/>
        <w:tab/>
        <w:tab/>
        <w:tab/>
        <w:tab/>
        <w:tab/>
        <w:tab/>
        <w:t>|__|</w:t>
      </w:r>
      <w:r>
        <w:br w:type="page"/>
      </w:r>
    </w:p>
    <w:p>
      <w:pPr>
        <w:pStyle w:val="Normal"/>
        <w:spacing w:lineRule="auto" w:line="360"/>
        <w:ind w:left="-3" w:hanging="0"/>
        <w:jc w:val="center"/>
        <w:rPr>
          <w:rFonts w:cs="Arial"/>
          <w:small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nželství a partnerství</w:t>
      </w:r>
    </w:p>
    <w:p>
      <w:pPr>
        <w:pStyle w:val="BodyText3"/>
        <w:rPr>
          <w:rFonts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BodyText3"/>
        <w:rPr>
          <w:rFonts w:cs="Arial"/>
        </w:rPr>
      </w:pPr>
      <w:commentRangeStart w:id="1"/>
      <w:r>
        <w:rPr>
          <w:rFonts w:cs="Arial"/>
        </w:rPr>
        <w:t>Nejdříve dovolte, abychom se vás zeptali na vaše názory na manželství.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b/>
          <w:vanish w:val="false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M1. Narůstá počet mladých lidí, kteří se žení a vdávají ve stále vyšším věku nebo se neberou vůbec. My vám teď nabídneme několik možných důvodů a poprosíme vás, abyste z nich </w:t>
      </w:r>
      <w:r>
        <w:rPr>
          <w:rFonts w:cs="Arial" w:ascii="Arial" w:hAnsi="Arial"/>
          <w:b/>
          <w:sz w:val="20"/>
          <w:szCs w:val="20"/>
          <w:u w:val="single"/>
        </w:rPr>
        <w:t>vybrali dva</w:t>
      </w:r>
      <w:r>
        <w:rPr>
          <w:rFonts w:cs="Arial" w:ascii="Arial" w:hAnsi="Arial"/>
          <w:b/>
          <w:sz w:val="20"/>
          <w:szCs w:val="20"/>
        </w:rPr>
        <w:t xml:space="preserve">, které jsou podle vašeho názoru nejdůležitější. Tyto vybrané důvody pak ještě seřaďte podle pořadí důležitost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ladí lidé odkládají sňatk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</w:tblGrid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1.</w:t>
              <w:tab/>
              <w:t>Kvůli klesající hodnotě manželství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2.</w:t>
              <w:tab/>
              <w:t>Kvůli rostoucí touze po nezávislosti, nechtějí se vázat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3.</w:t>
              <w:tab/>
              <w:t>Protože je pro ně obtížné najít si bydlení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4.</w:t>
              <w:tab/>
              <w:t xml:space="preserve">Protože je pro ně obtížné najít si práci 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5.</w:t>
              <w:tab/>
              <w:t>Kvůli neochotě vzít na sebe zodpovědnost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6.</w:t>
              <w:tab/>
              <w:t>Protože žít spolu „jen tak“ je dnes přípustnější než bývalo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7.</w:t>
              <w:tab/>
              <w:t>Protože na vstup do manželství nemají dostatečný příjem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8.</w:t>
              <w:tab/>
              <w:t>Protože mají první dítě ve vyšším věku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9.   Protože žít u rodičů je velmi pohodlné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10.   Protože dávají přednost kariéře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.  Protože se chtějí déle vzděláva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ůvod: ____</w:t>
        <w:tab/>
        <w:tab/>
        <w:t>2. důvod: 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2: A který z výše uvedených důvodů je podle vás nejméně důležitý?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 xml:space="preserve">PŘEDLOŽTE stejnou </w:t>
      </w:r>
      <w:r>
        <w:rPr>
          <w:rFonts w:cs="Arial" w:ascii="Arial" w:hAnsi="Arial"/>
          <w:i/>
          <w:sz w:val="20"/>
          <w:szCs w:val="20"/>
        </w:rPr>
        <w:t xml:space="preserve">KAR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důležitý důvod: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overflowPunct w:val="false"/>
        <w:autoSpaceDE w:val="false"/>
        <w:textAlignment w:val="baseline"/>
        <w:rPr/>
      </w:pPr>
      <w:commentRangeStart w:id="2"/>
      <w:r>
        <w:rPr>
          <w:rFonts w:cs="Arial"/>
        </w:rPr>
        <w:t>M3. Dovolte, abych se vás nyní zeptal: Žijete se stálou partnerkou?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o  </w:t>
        <w:tab/>
        <w:t xml:space="preserve">1 </w:t>
        <w:tab/>
        <w:t></w:t>
        <w:tab/>
        <w:t>(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jděte k otázce M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e  </w:t>
        <w:tab/>
        <w:t xml:space="preserve">2 </w:t>
        <w:tab/>
        <w:t></w:t>
        <w:tab/>
        <w:t>(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jděte k otázce M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BodyText3"/>
        <w:rPr/>
      </w:pPr>
      <w:r>
        <w:rPr>
          <w:rFonts w:cs="Arial"/>
        </w:rPr>
        <w:t>M4. Jste s touto partnerkou oficiálně oddáni?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5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360" w:hanging="360"/>
        <w:rPr/>
      </w:pPr>
      <w:r>
        <w:rPr>
          <w:rFonts w:cs="Arial"/>
        </w:rPr>
        <w:t>M5. Žil jste někdy v minulosti se stálou partnerkou, se kterou jste nebyl oddá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5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odí se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/>
      </w:pPr>
      <w:commentRangeStart w:id="3"/>
      <w:r>
        <w:rPr>
          <w:rFonts w:cs="Arial"/>
        </w:rPr>
        <w:t>M6. Jaký je Váš současný rodinný stav?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900"/>
        <w:gridCol w:w="270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atý 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 otázce M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ec 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edený ………….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G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učeni………………………….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 otázce M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ný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G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chce odpovídat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3"/>
      <w:r>
        <w:commentReference w:id="3"/>
      </w:r>
      <w:r>
        <w:rPr>
          <w:rFonts w:cs="Arial"/>
        </w:rPr>
        <w:t>M7. Byl jste někdy rozveden?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85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chce odpovídat 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spacing w:lineRule="auto" w:line="360"/>
        <w:ind w:left="-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ind w:left="-3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lE MUŽů A ŽEN (Gender)</w:t>
      </w:r>
    </w:p>
    <w:p>
      <w:pPr>
        <w:pStyle w:val="Normal"/>
        <w:rPr/>
      </w:pPr>
      <w:commentRangeStart w:id="4"/>
      <w:r>
        <w:rPr>
          <w:rFonts w:cs="Arial" w:ascii="Arial" w:hAnsi="Arial"/>
          <w:b/>
          <w:sz w:val="20"/>
          <w:szCs w:val="20"/>
        </w:rPr>
        <w:t xml:space="preserve">G1. Nyní bych Vám rád(a) položil(a) několik otázek týkajících se určitých stránek role žen v dnešním životě. Uveďte, prosím, svůj osobní názor na předložená tvrzení. </w:t>
      </w:r>
      <w:r>
        <w:rPr>
          <w:rFonts w:cs="Arial" w:ascii="Arial" w:hAnsi="Arial"/>
          <w:b/>
          <w:i/>
          <w:sz w:val="20"/>
          <w:szCs w:val="20"/>
        </w:rPr>
        <w:t>(Zvolte jednu odpověď v každém řádku</w:t>
      </w:r>
      <w:r>
        <w:rPr>
          <w:rFonts w:cs="Arial" w:ascii="Arial" w:hAnsi="Arial"/>
          <w:b/>
          <w:sz w:val="20"/>
          <w:szCs w:val="20"/>
        </w:rPr>
        <w:t xml:space="preserve">) </w:t>
      </w:r>
      <w:commentRangeEnd w:id="4"/>
      <w:r>
        <w:commentReference w:id="4"/>
      </w:r>
      <w:r>
        <w:rPr>
          <w:rStyle w:val="Odkaznakoment"/>
          <w:rFonts w:cs="Arial" w:ascii="Arial" w:hAnsi="Arial"/>
          <w:b/>
          <w:vanish w:val="false"/>
          <w:sz w:val="20"/>
          <w:szCs w:val="20"/>
        </w:rPr>
      </w:r>
    </w:p>
    <w:tbl>
      <w:tblPr>
        <w:tblW w:w="1066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40"/>
        <w:gridCol w:w="1120"/>
        <w:gridCol w:w="1600"/>
        <w:gridCol w:w="1280"/>
        <w:gridCol w:w="1307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ŘEDLOŽTE KARTU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Zcela souhlasím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Souhlasí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Ani souhlasím, ani nesouhlasí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 Nesouhlasí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 Vůbec nesouhlasím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acující matky mohou mít se svými dětmi stejně vřelý vztah a dávat jim stejný pocit bezpečí jako matky, které nepracuj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Zaměstnání je dnes tak náročné, že žena nemůže investovat čas do mateřství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městnání na částečný úvazek je pro matku nejlepší cesta, jak rovnat zaměstnání s rodinou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Být v domácnosti ženu naplňuje stejně jako mít placené zaměstnání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) Zaměstnání je dobrá věc, po čem však většina žen opravdu touží, je domov a dět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) Zaměstnání na částečný úvazek je pro otce nejlepší cesta, jak skloubit zaměstnání s rodinou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Ženy chtějí mít, jak děti, tak i zaměstnan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2. A nyní několik výroků týkajících se určitých stránek měnící se úlohy mužů v dnešním životě. Uveďte, prosím, svůj osobní názor. </w:t>
      </w:r>
      <w:r>
        <w:rPr>
          <w:rFonts w:cs="Arial" w:ascii="Arial" w:hAnsi="Arial"/>
          <w:b/>
          <w:i/>
          <w:sz w:val="20"/>
          <w:szCs w:val="20"/>
        </w:rPr>
        <w:t>(Zvolte jednu odpověď v každém řádku)</w:t>
      </w:r>
      <w:r>
        <w:rPr/>
        <w:t xml:space="preserve"> </w:t>
      </w:r>
    </w:p>
    <w:tbl>
      <w:tblPr>
        <w:tblW w:w="101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080"/>
        <w:gridCol w:w="1460"/>
        <w:gridCol w:w="920"/>
        <w:gridCol w:w="94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ŘEDLOŽTE KART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Zcela souhlasí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Souhlasím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Ani souhlasím, ani nesouhlasí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 Nesouhlasí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 Vůbec nesouhlasím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Úkolem muže je vydělávat peníze, úkolem ženy je starat se o domácnost a rodinu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aměstnání je dnes pro muže tak náročné, že nemají čas věnovat se rodině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Chce-li mít dnes rodina děti, musí se muži začít podílet na péči o děti mnohem více než dříve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Otcové jsou pro péči o své děti vybaveni stejně dobře jako matky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„Mateřská“ dovolená pro muže je výborné opatření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Do rodinného rozpočtu by měl přispívat jak muž, tak i že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LOŽTE KAR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3. V poslední době se hodně diskutuje o změně tradičních rolí muže a ženy v rámci rodiny. Nabízíme Vám šest modelů rodiny. Který z nich nejlépe koresponduje s Vaší představou o ideální rodině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na, kde oba partneři mají stejně náročné zaměstnání a péči o děti a domácnost si mezi sebou dělí rovným díl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na, kde má žena méně náročné zaměstnání než její manžel a kde větší část odpovědnosti za péči o děti a domácnost připadá že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na, kde má žena náročnější zaměstnání než její manžel a kde větší část odpovědnosti za péči o děti a domácnost připadá že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na, kde je pouze manžel zaměstnaný a žena se stará o děti a domác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na, kde oba partneři mají stejně náročné zaměstnání a péči o děti a domácnost a kde větší část odpovědnosti za péči o děti a domácnost připadá že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na, kde je pouze manžel zaměstnaný a péči o děti a domácnost si mezi sebou dělí rovným díl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ý z uvedených mod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ální model: |__|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4. Souhlasíte nebo nesouhlasíte s následujícím názorem</w:t>
      </w:r>
      <w:r>
        <w:rPr/>
        <w:t>?</w:t>
      </w:r>
    </w:p>
    <w:tbl>
      <w:tblPr>
        <w:tblW w:w="9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197"/>
        <w:gridCol w:w="1419"/>
        <w:gridCol w:w="1080"/>
      </w:tblGrid>
      <w:tr>
        <w:trPr>
          <w:trHeight w:val="617" w:hRule="atLeast"/>
          <w:cantSplit w:val="true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uhlasí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souhlasí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m</w:t>
            </w:r>
          </w:p>
        </w:tc>
      </w:tr>
      <w:tr>
        <w:trPr>
          <w:trHeight w:val="396" w:hRule="atLeast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é, kteří chtějí mít děti, by se měli oženit (vdát)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FERTILITA A REPRODUKCE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eď se budeme chvíli bavit o dětech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1. V ČR se v posledních letech rodí málo dětí. Dělá vám to starost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851"/>
        <w:gridCol w:w="402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1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í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rám se o to 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ím o tom 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u w:val="single"/>
          <w:lang w:val="cs-CZ"/>
        </w:rPr>
        <w:t xml:space="preserve">F1a. Proč Vám dělá starost? Z následujícího seznamu vyberte </w:t>
      </w:r>
      <w:r>
        <w:rPr/>
        <w:t>jeden důvod.</w:t>
      </w:r>
    </w:p>
    <w:tbl>
      <w:tblPr>
        <w:tblW w:w="7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67"/>
        <w:gridCol w:w="851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tále více důchodců na málo pracující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a rodiny klesá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chů je čím dál méně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í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2. Kterému z následujících dvou názorů dáváte přednost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) Mít děti je naše zodpovědnost vůči společnosti.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) Mít děti je záležitost každého člověka, do které nemá nikdo co mluvit.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3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85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..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, nerozhodn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commentRangeStart w:id="5"/>
      <w:r>
        <w:rPr>
          <w:rFonts w:cs="Arial" w:ascii="Arial" w:hAnsi="Arial"/>
          <w:b/>
          <w:lang w:val="cs-CZ"/>
        </w:rPr>
        <w:t>F3. Máte vlastní děti? (Započítejte i nevlastní děti nebo adoptivní děti, nezahrnujte zemřelé děti, schovanku či schovance)</w:t>
      </w:r>
      <w:commentRangeEnd w:id="5"/>
      <w:r>
        <w:commentReference w:id="5"/>
      </w:r>
      <w:r>
        <w:rPr>
          <w:rStyle w:val="Odkaznakoment"/>
          <w:vanish w:val="false"/>
          <w:lang w:val="cs-CZ"/>
        </w:rPr>
      </w:r>
    </w:p>
    <w:p>
      <w:pPr>
        <w:pStyle w:val="TextBody"/>
        <w:rPr/>
      </w:pPr>
      <w:r>
        <w:rPr/>
        <w:t>TAZATEL: ODPOVĚĎ ZAZNAČTE V ŘÁDKU</w:t>
      </w:r>
    </w:p>
    <w:tbl>
      <w:tblPr>
        <w:tblW w:w="10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63"/>
        <w:gridCol w:w="536"/>
        <w:gridCol w:w="540"/>
        <w:gridCol w:w="540"/>
        <w:gridCol w:w="540"/>
        <w:gridCol w:w="540"/>
        <w:gridCol w:w="540"/>
        <w:gridCol w:w="2967"/>
        <w:gridCol w:w="1808"/>
      </w:tblGrid>
      <w:tr>
        <w:trPr>
          <w:trHeight w:val="232" w:hRule="atLeast"/>
        </w:trPr>
        <w:tc>
          <w:tcPr>
            <w:tcW w:w="234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, nemám  děti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36" w:type="dxa"/>
            <w:tcBorders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67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 3" w:cs="Wingdings 3" w:ascii="Wingdings 3" w:hAnsi="Wingdings 3"/>
              </w:rPr>
              <w:t>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přejděte</w:t>
            </w:r>
            <w:r>
              <w:rPr>
                <w:rFonts w:cs="Arial" w:ascii="Arial" w:hAnsi="Arial"/>
                <w:b/>
              </w:rPr>
              <w:t xml:space="preserve"> k </w:t>
            </w:r>
            <w:r>
              <w:rPr>
                <w:rFonts w:cs="Arial" w:ascii="Arial" w:hAnsi="Arial"/>
                <w:b/>
                <w:lang w:val="cs-CZ"/>
              </w:rPr>
              <w:t>otázce</w:t>
            </w:r>
            <w:r>
              <w:rPr>
                <w:rFonts w:cs="Arial" w:ascii="Arial" w:hAnsi="Arial"/>
                <w:b/>
              </w:rPr>
              <w:t xml:space="preserve"> F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63"/>
        <w:gridCol w:w="536"/>
        <w:gridCol w:w="540"/>
        <w:gridCol w:w="540"/>
        <w:gridCol w:w="540"/>
        <w:gridCol w:w="540"/>
        <w:gridCol w:w="540"/>
        <w:gridCol w:w="1887"/>
        <w:gridCol w:w="2888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Arial" w:ascii="Arial" w:hAnsi="Arial"/>
                <w:lang w:val="cs-CZ"/>
              </w:rPr>
              <w:t xml:space="preserve">Ano, mám </w:t>
            </w:r>
            <w:r>
              <w:rPr>
                <w:rFonts w:cs="Arial" w:ascii="Arial" w:hAnsi="Arial"/>
              </w:rPr>
              <w:t>|__|__|</w:t>
            </w:r>
            <w:r>
              <w:rPr>
                <w:rFonts w:cs="Arial" w:ascii="Arial" w:hAnsi="Arial"/>
                <w:lang w:val="cs-CZ"/>
              </w:rPr>
              <w:t xml:space="preserve"> dětí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 a více</w:t>
            </w:r>
          </w:p>
        </w:tc>
        <w:tc>
          <w:tcPr>
            <w:tcW w:w="28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1887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2888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 3" w:cs="Wingdings 3" w:ascii="Wingdings 3" w:hAnsi="Wingdings 3"/>
              </w:rPr>
              <w:t>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přejděte</w:t>
            </w:r>
            <w:r>
              <w:rPr>
                <w:rFonts w:cs="Arial" w:ascii="Arial" w:hAnsi="Arial"/>
                <w:b/>
              </w:rPr>
              <w:t xml:space="preserve"> k </w:t>
            </w:r>
            <w:r>
              <w:rPr>
                <w:rFonts w:cs="Arial" w:ascii="Arial" w:hAnsi="Arial"/>
                <w:b/>
                <w:lang w:val="cs-CZ"/>
              </w:rPr>
              <w:t>otázce</w:t>
            </w:r>
            <w:r>
              <w:rPr>
                <w:rFonts w:cs="Arial" w:ascii="Arial" w:hAnsi="Arial"/>
                <w:b/>
              </w:rPr>
              <w:t xml:space="preserve"> F4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F4. Bylo vaše první dítě plánované, nebo neplánované?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851"/>
        <w:gridCol w:w="348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ánované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 otázce F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é 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 otázce F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m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 otázce F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5. Jak dlouhá doba uplynula od Vašeho rozhodnutí mít první dítě k početí?</w:t>
        <w:tab/>
        <w:t>|__|__|__| měsí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lang w:val="cs-CZ"/>
        </w:rPr>
        <w:t xml:space="preserve">F6: Jak jsou staré vaše děti? </w:t>
        <w:tab/>
        <w:tab/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) věk prvního dítěte: |__|__| </w:t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lang w:val="cs-CZ"/>
        </w:rPr>
        <w:t xml:space="preserve">b) věk druhého dítěte: |__|__| </w:t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lang w:val="cs-CZ"/>
        </w:rPr>
        <w:t>c) věk třetího dítěte: |__|__|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 věk čtvrtého dítěte: |__|__|</w:t>
        <w:tab/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) věk pátého dítěte: |__|__|</w:t>
        <w:tab/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) věk šestého dítěte: |__|__|</w:t>
        <w:tab/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) věk sedmého dítěte: |__|__|</w:t>
        <w:tab/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 xml:space="preserve">ODPOVIDAJÍ VŠICHNI </w:t>
      </w:r>
    </w:p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>F7</w:t>
      </w:r>
      <w:r>
        <w:rPr/>
        <w:t>. Zamýšlíte mít v budoucnu (další) dítě?</w:t>
      </w:r>
    </w:p>
    <w:tbl>
      <w:tblPr>
        <w:tblW w:w="9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402"/>
        <w:gridCol w:w="402"/>
        <w:gridCol w:w="402"/>
        <w:gridCol w:w="402"/>
        <w:gridCol w:w="912"/>
        <w:gridCol w:w="180"/>
        <w:gridCol w:w="2963"/>
      </w:tblGrid>
      <w:tr>
        <w:trPr>
          <w:trHeight w:val="2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8)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evím, nejsem si jistý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více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o, uveďte počet: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/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</w:rPr>
              <w:t>(</w:t>
            </w:r>
            <w:r>
              <w:rPr>
                <w:rFonts w:eastAsia="Wingdings 3" w:cs="Wingdings 3" w:ascii="Wingdings 3" w:hAnsi="Wingdings 3"/>
              </w:rPr>
              <w:t></w:t>
            </w:r>
            <w:r>
              <w:rPr>
                <w:rFonts w:cs="Arial"/>
              </w:rPr>
              <w:t xml:space="preserve"> přejděte k otázce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</w:rPr>
              <w:t>F10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Čekáme dítě; pak chci mít ještě dětí: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dpovídají ti, kdo nechtějí mít v budoucnu dítě (KOD 1 NA OTAZCE F7)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EDLOŽTE KARTU </w:t>
      </w:r>
    </w:p>
    <w:p>
      <w:pPr>
        <w:pStyle w:val="TextBody"/>
        <w:rPr/>
      </w:pPr>
      <w:commentRangeStart w:id="6"/>
      <w:r>
        <w:rPr>
          <w:rFonts w:cs="Arial" w:ascii="Arial" w:hAnsi="Arial"/>
          <w:b/>
          <w:lang w:val="cs-CZ"/>
        </w:rPr>
        <w:t xml:space="preserve">F8. Můžete nám, prosím, říci, jaké jsou důvody toho, že si nepřejete (další) dítě? Z následujícího seznamu </w:t>
      </w:r>
      <w:r>
        <w:rPr>
          <w:rFonts w:cs="Arial" w:ascii="Arial" w:hAnsi="Arial"/>
          <w:b/>
          <w:u w:val="single"/>
          <w:lang w:val="cs-CZ"/>
        </w:rPr>
        <w:t xml:space="preserve">vyberte tři </w:t>
      </w:r>
      <w:r>
        <w:rPr>
          <w:rFonts w:cs="Arial" w:ascii="Arial" w:hAnsi="Arial"/>
          <w:b/>
          <w:lang w:val="cs-CZ"/>
        </w:rPr>
        <w:t xml:space="preserve">důvody, které jsou </w:t>
      </w:r>
      <w:r>
        <w:rPr>
          <w:rFonts w:cs="Arial" w:ascii="Arial" w:hAnsi="Arial"/>
          <w:b/>
          <w:u w:val="single"/>
          <w:lang w:val="cs-CZ"/>
        </w:rPr>
        <w:t xml:space="preserve">pro Vás </w:t>
      </w:r>
      <w:r>
        <w:rPr>
          <w:rFonts w:cs="Arial" w:ascii="Arial" w:hAnsi="Arial"/>
          <w:b/>
          <w:lang w:val="cs-CZ"/>
        </w:rPr>
        <w:t xml:space="preserve">nejvíce důležité a tyto důvody uspořádejte podle pořadí důležitosti. </w:t>
      </w:r>
      <w:r>
        <w:rPr>
          <w:rStyle w:val="Odkaznakoment"/>
          <w:rFonts w:cs="Arial" w:ascii="Arial" w:hAnsi="Arial"/>
          <w:b/>
          <w:vanish w:val="false"/>
          <w:lang w:val="cs-CZ"/>
        </w:rPr>
      </w:r>
      <w:commentRangeEnd w:id="6"/>
      <w:r>
        <w:commentReference w:id="6"/>
      </w:r>
      <w:r>
        <w:rPr/>
        <w:tab/>
        <w:tab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 mám tolik dětí, kolik jsem chtě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voluje to můj zdravotní stav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Žiji sám a nemám stálou partnerk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oje práce a profesní aktivity to neumožňuj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usel bych obětovat čas, který věnuji svým zájmů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rozilo by to vážně životní standard mé rodiny /měli bychom vážné existenční potíž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-li být upřímný, myslím si, že bych nebyl dobrým otcem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říliš se obávám toho, jaká budoucnost by moje děti čeka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enalo by to pro mne riziko nezaměstnanosti/ztráty zaměstnání/zhoršeni poz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hl bych si užívat života tak jako dosu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na děti už příliš starý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oje partnerka je na děti už příliš star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t děti dnes nemá žádný význam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á partnerka nechce mít (další) dít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d a rodičovství jsou náročné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ůležité</w:t>
      </w:r>
      <w:r>
        <w:rPr>
          <w:rFonts w:cs="Arial" w:ascii="Arial" w:hAnsi="Arial"/>
          <w:sz w:val="20"/>
          <w:szCs w:val="20"/>
        </w:rPr>
        <w:t xml:space="preserve">: 1. nejvíce důležitý důvod: ____ </w:t>
        <w:tab/>
        <w:t>2. důležitý důvod: ____</w:t>
        <w:tab/>
        <w:t xml:space="preserve">   3. důležitý důvod: ____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9. A který důvod by pro vás byl nejméně důležitý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důležitý</w:t>
      </w:r>
      <w:r>
        <w:rPr>
          <w:rFonts w:cs="Arial" w:ascii="Arial" w:hAnsi="Arial"/>
          <w:sz w:val="20"/>
          <w:szCs w:val="20"/>
        </w:rPr>
        <w:t xml:space="preserve">: 1. nejméně důležitý důvod: 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Ti, kdo odpovídali na tuto sadu otázek, nyni přeskakují až k otázce F12</w:t>
      </w:r>
    </w:p>
    <w:p>
      <w:pPr>
        <w:pStyle w:val="TextBody"/>
        <w:spacing w:before="0" w:after="120"/>
        <w:rPr>
          <w:rFonts w:ascii="Arial" w:hAnsi="Arial" w:cs="Arial"/>
          <w:b/>
          <w:b/>
          <w:caps/>
          <w:u w:val="single"/>
          <w:lang w:val="cs-CZ"/>
        </w:rPr>
      </w:pPr>
      <w:r>
        <w:rPr>
          <w:rFonts w:cs="Arial" w:ascii="Arial" w:hAnsi="Arial"/>
          <w:b/>
          <w:caps/>
          <w:u w:val="single"/>
          <w:lang w:val="cs-CZ"/>
        </w:rPr>
        <w:t>Nasledujicí otázky Odpovídají ti, kdo si v budoucnu přejí děti nebo si nejsou jistí (kod 2,3 NEBO 4 NA OTAZCE F7)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LOŽTE KARTU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F10.  Můžete nám, prosím, říci, jaké jsou důvody toho, že si přejete další dítě? Z následujícího seznamu </w:t>
      </w:r>
      <w:r>
        <w:rPr>
          <w:rFonts w:cs="Arial" w:ascii="Arial" w:hAnsi="Arial"/>
          <w:b/>
          <w:u w:val="single"/>
          <w:lang w:val="cs-CZ"/>
        </w:rPr>
        <w:t xml:space="preserve">vyberte tři </w:t>
      </w:r>
      <w:r>
        <w:rPr>
          <w:rFonts w:cs="Arial" w:ascii="Arial" w:hAnsi="Arial"/>
          <w:b/>
          <w:lang w:val="cs-CZ"/>
        </w:rPr>
        <w:t xml:space="preserve">důvody, které jsou </w:t>
      </w:r>
      <w:r>
        <w:rPr>
          <w:rFonts w:cs="Arial" w:ascii="Arial" w:hAnsi="Arial"/>
          <w:b/>
          <w:u w:val="single"/>
          <w:lang w:val="cs-CZ"/>
        </w:rPr>
        <w:t xml:space="preserve">pro Vás </w:t>
      </w:r>
      <w:r>
        <w:rPr>
          <w:rFonts w:cs="Arial" w:ascii="Arial" w:hAnsi="Arial"/>
          <w:b/>
          <w:lang w:val="cs-CZ"/>
        </w:rPr>
        <w:t xml:space="preserve">nejvíce důležité a tyto důvody uspořádejte podle pořadí důležitosti. 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ab/>
      </w:r>
    </w:p>
    <w:p>
      <w:pPr>
        <w:pStyle w:val="Normal"/>
        <w:spacing w:before="0" w:after="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ěti dávají životu smysl</w:t>
      </w:r>
    </w:p>
    <w:p>
      <w:pPr>
        <w:pStyle w:val="Normal"/>
        <w:spacing w:before="0" w:after="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mnívám se, že je správné mít alespoň jedno dítě</w:t>
      </w:r>
    </w:p>
    <w:p>
      <w:pPr>
        <w:pStyle w:val="Normal"/>
        <w:spacing w:before="0" w:after="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t děti je ekonomicky výhodné</w:t>
      </w:r>
    </w:p>
    <w:p>
      <w:pPr>
        <w:pStyle w:val="Normal"/>
        <w:spacing w:before="0" w:after="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krze děti se člověk stává nesmrtelným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ěti pomáhají utužovat partnerský vztah</w:t>
      </w:r>
    </w:p>
    <w:p>
      <w:pPr>
        <w:pStyle w:val="Normal"/>
        <w:spacing w:before="0" w:after="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sem dlouhodobě nezaměstnaný</w:t>
      </w:r>
    </w:p>
    <w:p>
      <w:pPr>
        <w:pStyle w:val="Normal"/>
        <w:spacing w:before="0" w:after="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á partnerka chce mít (další) dítě</w:t>
      </w:r>
    </w:p>
    <w:p>
      <w:pPr>
        <w:pStyle w:val="Normal"/>
        <w:spacing w:before="0" w:after="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čekávám, že se o mě potomek ve stáří postará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>9. Bojím se osamělosti ve staří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>10. Získám tím více sociálních kontaktů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>11. Cítil jsem tlak ze svého okolí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ěti by měly mít sourozence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13. Mám samé dcery/syny a chtěl bych mít alespoň jednoho syna/jednu dceru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14. Mít někoho,  koho bych mohl milovat 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Dítě udělá partnerk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šťastnější</w:t>
        </w:r>
      </w:hyperlink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>16. Chci změnu/chci si odpočinout od práce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Nelíbí se mi v současném zaměstnání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Děti přinášejí radost ze života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>19. Sám pocházím z velké rodin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ůležité</w:t>
      </w:r>
      <w:r>
        <w:rPr>
          <w:rFonts w:cs="Arial" w:ascii="Arial" w:hAnsi="Arial"/>
          <w:sz w:val="20"/>
          <w:szCs w:val="20"/>
        </w:rPr>
        <w:t xml:space="preserve">: 1. nejvíce důležitý důvod: ____ </w:t>
        <w:tab/>
        <w:t>2. důležitý důvod: ____</w:t>
        <w:tab/>
        <w:t xml:space="preserve">   3. důležitý důvod: ____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11. A který důvod by pro vás byl nejméně důležitý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důležitý</w:t>
      </w:r>
      <w:r>
        <w:rPr>
          <w:rFonts w:cs="Arial" w:ascii="Arial" w:hAnsi="Arial"/>
          <w:sz w:val="20"/>
          <w:szCs w:val="20"/>
        </w:rPr>
        <w:t xml:space="preserve">: 1. nejméně důležitý důvod: 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aps/>
          <w:u w:val="single"/>
          <w:lang w:val="cs-CZ"/>
        </w:rPr>
      </w:pPr>
      <w:r>
        <w:rPr>
          <w:rFonts w:cs="Arial" w:ascii="Arial" w:hAnsi="Arial"/>
          <w:b/>
          <w:caps/>
          <w:u w:val="single"/>
          <w:lang w:val="cs-CZ"/>
        </w:rPr>
        <w:t>Odpovídají všichni</w:t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>F12. Vyjednávali jste nebo vyjednáváte o počtu dětí s vaším manželkou nebo partnerkou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"/>
        <w:gridCol w:w="90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 …………………………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ale neshodli jsme se 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a shodli jsme se 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jednáváme, ale uvidíme v budoucn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odí se ........................………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F13. Když se nad vaším počtem dětí ještě jednou zamyslíte, kolik dětí tedy </w:t>
      </w:r>
      <w:r>
        <w:rPr>
          <w:rFonts w:cs="Arial" w:ascii="Arial" w:hAnsi="Arial"/>
          <w:b/>
          <w:u w:val="single"/>
          <w:lang w:val="cs-CZ"/>
        </w:rPr>
        <w:t>předpokládáte</w:t>
      </w:r>
      <w:r>
        <w:rPr>
          <w:rFonts w:cs="Arial" w:ascii="Arial" w:hAnsi="Arial"/>
          <w:b/>
          <w:lang w:val="cs-CZ"/>
        </w:rPr>
        <w:t xml:space="preserve">, že budete celkově během svého života mít? </w:t>
        <w:tab/>
        <w:tab/>
        <w:tab/>
      </w:r>
      <w:r>
        <w:rPr>
          <w:rFonts w:cs="Arial" w:ascii="Arial" w:hAnsi="Arial"/>
          <w:lang w:val="cs-CZ"/>
        </w:rPr>
        <w:tab/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lang w:val="cs-CZ"/>
        </w:rPr>
        <w:t>Budu mít celkem ____ dětí.</w:t>
        <w:tab/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 xml:space="preserve">F14. A pokud byste měl ve svém životě úplně příznivé životní podmínky, jaký celkový počet dětí byste si </w:t>
      </w:r>
      <w:r>
        <w:rPr>
          <w:rFonts w:cs="Arial" w:ascii="Arial" w:hAnsi="Arial"/>
          <w:b/>
          <w:u w:val="single"/>
          <w:lang w:val="cs-CZ"/>
        </w:rPr>
        <w:t>přál?</w:t>
      </w:r>
    </w:p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lang w:val="cs-CZ"/>
        </w:rPr>
        <w:t>Přál bych si mít celkem ____ dětí.</w:t>
        <w:tab/>
      </w:r>
    </w:p>
    <w:p>
      <w:pPr>
        <w:pStyle w:val="TextBody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15. Měnila se v průběhu Vašeho života Vaše představa o tom, kolik chcete mít dětí?</w:t>
      </w:r>
    </w:p>
    <w:tbl>
      <w:tblPr>
        <w:tblW w:w="6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2"/>
        <w:gridCol w:w="38"/>
        <w:gridCol w:w="529"/>
        <w:gridCol w:w="191"/>
        <w:gridCol w:w="2835"/>
        <w:gridCol w:w="45"/>
        <w:gridCol w:w="615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 ..................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17)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….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16)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m ………………….-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17)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before="120" w:after="12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F16. Jakým směrem se měnila Vaše představa?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20"/>
        <w:gridCol w:w="720"/>
        <w:gridCol w:w="2788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ěrem k menšímu počtu dětí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16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em k většímu počtu dět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16b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í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F17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LOŽTE KARTU</w:t>
      </w:r>
    </w:p>
    <w:p>
      <w:pPr>
        <w:pStyle w:val="Heading5"/>
        <w:spacing w:before="120" w:after="12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F16a. Z jakého důvodu jste měnil svou představu o počtu dětí? Z následujícího seznamu 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vyberte jeden </w:t>
      </w:r>
      <w:r>
        <w:rPr>
          <w:rFonts w:cs="Arial" w:ascii="Arial" w:hAnsi="Arial"/>
          <w:i w:val="false"/>
          <w:sz w:val="20"/>
          <w:szCs w:val="20"/>
        </w:rPr>
        <w:t xml:space="preserve">důvod, který je 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pro Vás </w:t>
      </w:r>
      <w:r>
        <w:rPr>
          <w:rFonts w:cs="Arial" w:ascii="Arial" w:hAnsi="Arial"/>
          <w:i w:val="false"/>
          <w:sz w:val="20"/>
          <w:szCs w:val="20"/>
        </w:rPr>
        <w:t>nejvíce důležit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j zdravotní stav mi neumožňuje mít více dět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na další děti už příliš starý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chovávat děti je finančně náročné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ěžké najít partnerku, se kterým bych chtěl mít dě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chovávat děti je velmi vyčerpávajíc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Má partnerka má jiné představy o počtu dětí než j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práce a profesní aktivity se nedají skloubit s výchovou více dět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 dů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jdůležitější</w:t>
      </w:r>
      <w:r>
        <w:rPr>
          <w:rFonts w:cs="Arial" w:ascii="Arial" w:hAnsi="Arial"/>
          <w:sz w:val="20"/>
          <w:szCs w:val="20"/>
        </w:rPr>
        <w:t xml:space="preserve">: 1. důvod: ____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LOŽTE KARTU</w:t>
      </w:r>
    </w:p>
    <w:p>
      <w:pPr>
        <w:pStyle w:val="Heading5"/>
        <w:spacing w:before="120" w:after="120"/>
        <w:rPr/>
      </w:pPr>
      <w:r>
        <w:rPr>
          <w:rFonts w:cs="Arial" w:ascii="Arial" w:hAnsi="Arial"/>
          <w:i w:val="false"/>
          <w:sz w:val="20"/>
          <w:szCs w:val="20"/>
        </w:rPr>
        <w:t xml:space="preserve">F16b. Z jakého důvodu jste měnil svou představu o počtu dětí? Z následujícího seznamu 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vyberte jeden </w:t>
      </w:r>
      <w:r>
        <w:rPr>
          <w:rFonts w:cs="Arial" w:ascii="Arial" w:hAnsi="Arial"/>
          <w:i w:val="false"/>
          <w:sz w:val="20"/>
          <w:szCs w:val="20"/>
        </w:rPr>
        <w:t xml:space="preserve">důvod, který je </w:t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pro Vás </w:t>
      </w:r>
      <w:r>
        <w:rPr>
          <w:rFonts w:cs="Arial" w:ascii="Arial" w:hAnsi="Arial"/>
          <w:i w:val="false"/>
          <w:sz w:val="20"/>
          <w:szCs w:val="20"/>
        </w:rPr>
        <w:t>nejvíce důležit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tím tlak ze svého okol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přinášejí radost ze život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by měly mít sourozen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partnerka chce mít (další) dítě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čovství mě uspokojuje víc než mé zaměstna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t děti je ekonomicky výhodné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samé dcery/syny a chtěl bych mít alespoň jednoho syna/jednu dcer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 dů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jdůležitější</w:t>
      </w:r>
      <w:r>
        <w:rPr>
          <w:rFonts w:cs="Arial" w:ascii="Arial" w:hAnsi="Arial"/>
          <w:sz w:val="20"/>
          <w:szCs w:val="20"/>
        </w:rPr>
        <w:t xml:space="preserve">: 1. důvod: ____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aps/>
          <w:u w:val="single"/>
          <w:lang w:val="cs-CZ"/>
        </w:rPr>
      </w:pPr>
      <w:r>
        <w:rPr>
          <w:rFonts w:cs="Arial" w:ascii="Arial" w:hAnsi="Arial"/>
          <w:b/>
          <w:caps/>
          <w:u w:val="single"/>
          <w:lang w:val="cs-CZ"/>
        </w:rPr>
        <w:t>Odpovídají všichni</w:t>
      </w:r>
    </w:p>
    <w:p>
      <w:pPr>
        <w:pStyle w:val="Heading5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EDLOŽTE KAR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17. V rámci rodinné politiky existují opatření, která usnadňují rodičovství, péči o děti a jejich výchovu a umožňují lépe kombinovat uplatnění na trhu práce a rodinné povinnosti. Z následující nabídky </w:t>
      </w:r>
      <w:r>
        <w:rPr>
          <w:rFonts w:cs="Arial" w:ascii="Arial" w:hAnsi="Arial"/>
          <w:b/>
          <w:sz w:val="20"/>
          <w:szCs w:val="20"/>
          <w:u w:val="single"/>
        </w:rPr>
        <w:t>vyberte</w:t>
      </w:r>
      <w:r>
        <w:rPr>
          <w:rFonts w:cs="Arial" w:ascii="Arial" w:hAnsi="Arial"/>
          <w:b/>
          <w:sz w:val="20"/>
          <w:szCs w:val="20"/>
        </w:rPr>
        <w:t xml:space="preserve"> prosím </w:t>
      </w:r>
      <w:r>
        <w:rPr>
          <w:rFonts w:cs="Arial" w:ascii="Arial" w:hAnsi="Arial"/>
          <w:b/>
          <w:sz w:val="20"/>
          <w:szCs w:val="20"/>
          <w:u w:val="single"/>
        </w:rPr>
        <w:t>čtyři</w:t>
      </w:r>
      <w:r>
        <w:rPr>
          <w:rFonts w:cs="Arial" w:ascii="Arial" w:hAnsi="Arial"/>
          <w:b/>
          <w:sz w:val="20"/>
          <w:szCs w:val="20"/>
        </w:rPr>
        <w:t>, které Vy považujete z tohoto hlediska za nejdůležitější. Uspořádejte je, prosím, podle pořadí důležit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080"/>
        <w:gridCol w:w="1019"/>
        <w:gridCol w:w="1080"/>
        <w:gridCol w:w="1080"/>
      </w:tblGrid>
      <w:tr>
        <w:trPr>
          <w:trHeight w:val="41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</w:t>
            </w:r>
          </w:p>
        </w:tc>
      </w:tr>
      <w:tr>
        <w:trPr>
          <w:trHeight w:val="41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zvýšení počtu jeslí a mateřských školek </w:t>
            </w:r>
            <w:r>
              <w:rPr>
                <w:rFonts w:cs="Arial" w:ascii="Arial" w:hAnsi="Arial"/>
                <w:sz w:val="20"/>
              </w:rPr>
              <w:t>při naplnění garance kvality služeb zejména po pedagogické a zdravotní strá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snížení nákladů na vzdělání dět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prodloužení placené mateřské dovolené </w:t>
            </w:r>
            <w:r>
              <w:rPr>
                <w:rFonts w:cs="Arial" w:ascii="Arial" w:hAnsi="Arial"/>
                <w:sz w:val="20"/>
              </w:rPr>
              <w:t>například na jeden rok či o něco déle s pobíráním 90% platu a při zachování rodičovské dovolené do tří (čtyř) let věku dítě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. snížení daní pro osoby s nezaopatřenými dětm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</w:rPr>
              <w:t>zkrácení doby ale zvýšení rodičovského příspěvku – například jen do dvou maximálně tří let věku dítěte a zvýšení například na 60 % mzdy rodiče, jenž ji čerp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. podpora pružné pracovní doby nebo zkrácených úvazků pro rodiče s malými dětm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. důraznější opatření proti nezaměstnanosti, zejména pomoc rodičům, kteří pečují/pečovali o děti (rekvalifikace atp.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. zvýšení porodného při narození dítět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 podstatné zvýšení přídavků na dět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. existence novomanželské půjčk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dostatek zařízení péče o děti školou povinné v mimoškolní době a během prázdnin - družin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 cenově dostupnější bydlení pro rodiny s dětm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769" w:hRule="exac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 zavedení povinnosti, aby zaměstnavatel musel poskytovat matkám nebo otcům dětí do 10 let každý měsíc 1-2 dny volna navíc na rodinné záležitost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sz w:val="20"/>
              </w:rPr>
              <w:t xml:space="preserve">umožnění střídat se na mateřské dovolené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. zlepšení pracovně-právní ochrany rodičů v zaměstnání a garance jejich nárok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. zvýšení finanční dostupnosti mateřských školek a jesl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18. A který z výše uvedených opatření byste považoval za nejméně důležitý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méně důležitý opatřeni: ____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spacing w:before="60" w:after="60"/>
        <w:rPr/>
      </w:pPr>
      <w:r>
        <w:rPr>
          <w:rFonts w:cs="Arial" w:ascii="Arial" w:hAnsi="Arial"/>
          <w:i w:val="false"/>
          <w:sz w:val="20"/>
          <w:szCs w:val="20"/>
        </w:rPr>
        <w:t xml:space="preserve">F19. Kdyby ta opatření, která považujete za důležitá, byla zavedena, ovlivnilo by to nějak Váš osobní  život? </w:t>
      </w:r>
    </w:p>
    <w:p>
      <w:pPr>
        <w:pStyle w:val="BodyText3"/>
        <w:spacing w:before="0" w:after="12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TAZATEL: ČTĚTE POSTUPNĚ JEDNOTLIVÉ VÝROKY A ZVOLTE 1 ODPOVĚĎ V KAŽDÉM ŘÁDKU.</w:t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1206"/>
        <w:gridCol w:w="1419"/>
        <w:gridCol w:w="1296"/>
      </w:tblGrid>
      <w:tr>
        <w:trPr>
          <w:trHeight w:val="566" w:hRule="exact"/>
        </w:trPr>
        <w:tc>
          <w:tcPr>
            <w:tcW w:w="5704" w:type="dxa"/>
            <w:tcBorders/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ouhlasím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Nehodí se</w:t>
            </w:r>
          </w:p>
        </w:tc>
      </w:tr>
      <w:tr>
        <w:trPr>
          <w:trHeight w:val="397" w:hRule="exact"/>
        </w:trPr>
        <w:tc>
          <w:tcPr>
            <w:tcW w:w="5704" w:type="dxa"/>
            <w:tcBorders/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 xml:space="preserve">a. </w:t>
              <w:tab/>
              <w:t>Bylo by pro mě snazší mít tolik dětí, kolik jsem zamýšle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704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. </w:t>
              <w:tab/>
              <w:t>Bylo by pak možné, abych měl další dítě dříve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704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c. </w:t>
              <w:tab/>
              <w:t>Znovu bych uvažoval o možnosti mít (další) dítě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704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. </w:t>
              <w:tab/>
              <w:t>Pak bych se pravděpodobně rozhodl mít další dítě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704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 Ulehčilo by to moji současnou situaci při výchově dět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</w:t>
            </w:r>
          </w:p>
        </w:tc>
      </w:tr>
    </w:tbl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spacing w:before="0" w:after="120"/>
        <w:rPr/>
      </w:pPr>
      <w:r>
        <w:rPr>
          <w:rFonts w:cs="Arial"/>
        </w:rPr>
        <w:t xml:space="preserve">F20. Co si myslíte o tomto názoru: „Člověk musí mít děti, aby jeho život byl naplněn“. Souhlasíte s ním, nebo nesouhlasíte? </w:t>
      </w:r>
      <w:r>
        <w:rPr>
          <w:rFonts w:cs="Arial"/>
          <w:i/>
        </w:rPr>
        <w:t>(EVS99)</w:t>
      </w:r>
      <w:r>
        <w:rPr/>
        <w:tab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ě souhlasím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hlasím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i souhlas ani nesouhlas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souhlasím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ě nesouhlasím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3"/>
        <w:spacing w:before="0" w:after="120"/>
        <w:rPr>
          <w:rFonts w:cs="Arial"/>
        </w:rPr>
      </w:pPr>
      <w:r>
        <w:rPr>
          <w:rFonts w:cs="Arial"/>
        </w:rPr>
        <w:t xml:space="preserve">F21. Co si myslíte o názoru: „Dnešní svět nabízí tolik různých příležitostí k naplnění života, že dítě je už vlastně nepotřebné.“ Souhlasíte s ním, nebo nesouhlasíte? </w:t>
      </w:r>
      <w:r>
        <w:rPr>
          <w:rFonts w:cs="Arial"/>
          <w:i/>
        </w:rPr>
        <w:t>(EVS99)</w:t>
      </w:r>
      <w:r>
        <w:rPr>
          <w:rFonts w:cs="Arial"/>
        </w:rPr>
        <w:tab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ě souhlasím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hlasím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i souhlas ani nesouhlas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souhlasím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ě nesouhlasím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before="0" w:after="120"/>
        <w:rPr/>
      </w:pPr>
      <w:r>
        <w:rPr>
          <w:rFonts w:cs="Arial"/>
        </w:rPr>
        <w:t>F22. A co si myslíte o názoru: „Vychovávat děti je přínosem pro společnost a ta by to měla ocenit.“ Souhlasíte s ním, nebo nesouhlasíte?</w:t>
      </w:r>
      <w:r>
        <w:rPr/>
        <w:tab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ě souhlasím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hlasím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i souhlas ani nesouhlas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souhlasím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ě nesouhlasím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BlémY S fertilitou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1. A nyní několik výroků týkajících se rodičovství jako přirozeného statusu a adoptivního rodičovství. Uveďte, prosím, svůj osobní názor. Souhlasíte s ním, nebo nesouhlasíte</w:t>
      </w:r>
      <w:r>
        <w:rPr>
          <w:rFonts w:cs="Arial" w:ascii="Arial" w:hAnsi="Arial"/>
          <w:i/>
          <w:sz w:val="20"/>
          <w:szCs w:val="20"/>
        </w:rPr>
        <w:t>? (Zvolte jednu odpověď v každém řád</w:t>
      </w:r>
      <w:r>
        <w:rPr/>
        <w:t xml:space="preserve">ku) </w:t>
      </w:r>
    </w:p>
    <w:tbl>
      <w:tblPr>
        <w:tblW w:w="139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080"/>
        <w:gridCol w:w="1460"/>
        <w:gridCol w:w="920"/>
        <w:gridCol w:w="940"/>
        <w:gridCol w:w="940"/>
        <w:gridCol w:w="940"/>
        <w:gridCol w:w="940"/>
        <w:gridCol w:w="94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ŘEDLOŽTE KART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Zcela souhlasí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Souhlasím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Ani souhlasím, ani nesouhlasí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 Nesouhlasí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 Vůbec nesouhlasím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tnerský vztah bez dětí nemůže být šťastný a naplněný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ítě je základem úplné rodiny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Ti, kdo nechtějí mít vlastní dítě jsou sobečtí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ozhodnutí o tom, zda mít nebo nemít děti je osobní věc každého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) Manželství bez dětí nemůže být šťastné a naplněn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Adoptované dítě nikdy nedá člověku to, co dítě vlastní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Muž přijímá adoptované dítě hůře než žena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) Touha mít vlastního potomka je pro muže záležitostí jeho hrdosti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Pokud žena neprožije těhotenství, je o mnoho ochuzena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Je možné prožít plnohodnotný a šťastný život i bez dětí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 To, že partner/ka nemůže mít vlastní děti, je jeden z důvodů pro ukončení vztahu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 To, že se partneři neshodnou na způsobu řešení neplodnosti (adopce, umělé oplodnění apod.), je jeden z důvodů pro ukončení vztahu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2. Pokud byste vy sám měl problémy s početím vlastního dítěte, zvažoval byste následující řešení? </w:t>
      </w:r>
      <w:r>
        <w:rPr>
          <w:rFonts w:cs="Arial" w:ascii="Arial" w:hAnsi="Arial"/>
          <w:i/>
          <w:sz w:val="20"/>
          <w:szCs w:val="20"/>
        </w:rPr>
        <w:t xml:space="preserve">(Zvolte jednu odpověď v každém řádku)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Nevím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inseminaci (zavedení upravených spermií partnera do ženiny dělohy)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mělé oplodnění s použitím vlastního vajíčka a sperm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mělé oplodnění s použitím dárcovské sperm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) umělé oplodnění s použitím dárcovského vajíč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) umělé oplodnění s použitím dárcovského embry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adop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jiné metody: úprava stravy, vitamíny, cvič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3. Pokud byste/by ………., řekl byste o tom………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ZATEL: ČTĚTE POSTUPNĚ JEDNOTLIVÉ VÝROKY A NAPIŠTE KOD V KAŽDE BU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95"/>
        <w:gridCol w:w="2520"/>
        <w:gridCol w:w="155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LOŽTE KARTU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é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tět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inným příslušníkům (rodičům, sourozencům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átelům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doptoval dítě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 vaše dítě bylo počato díky dárcovské spermi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 vaše dítě bylo počato díky dárcovskému vajíčku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. vaše dítě bylo počato díky dárcovskému embryu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4. A nyní několik výroků týkajících se rozdílů mezi muži a ženami v souvislosti s rodičovstvím. Uveďte, prosím, svůj osobní názor. Souhlasíte s ním, nebo nesouhlasíte</w:t>
      </w:r>
      <w:r>
        <w:rPr>
          <w:rFonts w:cs="Arial" w:ascii="Arial" w:hAnsi="Arial"/>
          <w:i/>
          <w:sz w:val="20"/>
          <w:szCs w:val="20"/>
        </w:rPr>
        <w:t>? (Zvolte jednu odpověď v každém řád</w:t>
      </w:r>
      <w:r>
        <w:rPr/>
        <w:t xml:space="preserve">ku) </w:t>
      </w:r>
    </w:p>
    <w:tbl>
      <w:tblPr>
        <w:tblW w:w="1020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ŘEDLOŽTE KART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Zcela souhlasí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Souhlasí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Ani souhlasím, ani nesouhlasí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 Nesouhlasí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 Vůbec nesouhlasím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ít dítě je nezbytné pro fyzickou a psychickou pohodu ženy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ít dítě je nezbytné pro fyzickou a psychickou pohodu muž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kud muž nemůže mít vlastní dítě, je to pro něj těžší než pro jeho partnerku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okud žena nemůže mít vlastní dítě, je to pro ni těžší než pro jejího partnera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Mateřská láska je unikátní cit, který se nedá ničím nahradi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Otcova role je při výchově dětí nezastupitelná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  <w:t>Péče O DĚTI</w:t>
      </w:r>
    </w:p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>P1. Čerpal</w:t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jste někdy rodičovskou dovolenou?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080"/>
        <w:gridCol w:w="396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a. Jak dlouho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|__|__| měsíci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e, měl jsem zájem, ale nebylo to ekonomicky přijateln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e, měl jsem zájem, ale neumožnil mi to zaměstnavat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Plánujeme t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 Nev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 Nehodí s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P6)</w:t>
            </w:r>
          </w:p>
        </w:tc>
      </w:tr>
    </w:tbl>
    <w:p>
      <w:pPr>
        <w:pStyle w:val="Heading5"/>
        <w:spacing w:before="0" w:after="60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1b. Uveďte prosím, ve kterém roce a měsíci skončil vaše poslední rodičovská dovolená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/>
      </w:pPr>
      <w:r>
        <w:rPr>
          <w:rFonts w:cs="Arial" w:ascii="Arial" w:hAnsi="Arial"/>
          <w:b/>
          <w:bCs/>
          <w:caps/>
          <w:sz w:val="20"/>
          <w:szCs w:val="20"/>
        </w:rPr>
        <w:t>VYPIŠTE: ROK               |__|__|__|__|                            měsíc                        |__|__|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ILTR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rFonts w:cs="Arial" w:ascii="Arial" w:hAnsi="Arial"/>
          <w:b/>
          <w:iCs/>
          <w:sz w:val="20"/>
          <w:szCs w:val="20"/>
        </w:rPr>
        <w:t xml:space="preserve">Otázka P2 se týkají JEN TI KTEŘÍ  odpovídali „Ano“ (varianta 1 v otázce P1)!!!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STATNÍ (varianta 2, 3, 4, 5, -1) PŘEJDOU K OTAZCE P4!!!</w:t>
      </w:r>
    </w:p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>P2. Co jste dělal bezprostředně po své (poslední) rodičovské do</w:t>
      </w:r>
      <w:r>
        <w:rPr/>
        <w:t>volené?</w:t>
      </w:r>
    </w:p>
    <w:tbl>
      <w:tblPr>
        <w:tblW w:w="10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7"/>
        <w:gridCol w:w="624"/>
        <w:gridCol w:w="2835"/>
      </w:tblGrid>
      <w:tr>
        <w:trPr/>
        <w:tc>
          <w:tcPr>
            <w:tcW w:w="6917" w:type="dxa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1.  Úplně jsem přestal pracovat 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P4)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.  Dočasně jsem přestal pracovat, ale později jsem se do práce vráti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P3)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3.  Začal jsem pracovat na kratší pracovní úvazek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4.  Pokračoval jsem v práci se stejnou pracovní dobou nebo i delší 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3. Setkal jste se s problémem znovu nastoupit do zaměstnání po své (poslední) rodičovské dovolené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866"/>
        <w:gridCol w:w="754"/>
        <w:gridCol w:w="3600"/>
        <w:gridCol w:w="540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no, ale vyřešili jsme to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o, byl jsem nezaměstnaní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a. Jak dlouho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|__|__| měsíci  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 Nevím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4. Využil jste z důvodu péče a výchovy dětí částečný úvazek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0"/>
        <w:gridCol w:w="1600"/>
        <w:gridCol w:w="20"/>
        <w:gridCol w:w="283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 dobu |__|__| měsíci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e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P5)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 Neví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 xml:space="preserve">P5. Měl byste zájem využit z důvodu péče a výchovy dětí částečný úvazek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"/>
        <w:gridCol w:w="1260"/>
        <w:gridCol w:w="20"/>
        <w:gridCol w:w="4140"/>
      </w:tblGrid>
      <w:tr>
        <w:trPr/>
        <w:tc>
          <w:tcPr>
            <w:tcW w:w="60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o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o, měl bych zájem, kdyby bylo ekonomicky přijateln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no, měl bych zájem, kdyby mi to zaměstnavatel umožnil 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e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 Nevím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4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5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EDLOŽTE KARTU </w:t>
      </w:r>
    </w:p>
    <w:p>
      <w:pPr>
        <w:pStyle w:val="Heading5"/>
        <w:spacing w:before="0" w:after="60"/>
        <w:rPr/>
      </w:pPr>
      <w:r>
        <w:rPr>
          <w:rFonts w:cs="Arial" w:ascii="Arial" w:hAnsi="Arial"/>
          <w:i w:val="false"/>
          <w:sz w:val="20"/>
          <w:szCs w:val="20"/>
        </w:rPr>
        <w:t>P6. Jsou různé možnosti jak si lidé organizují svůj život z hlediska založení rodiny s dětmi, zaměstnávání, pracovního postupu a zájmů ve volném čase. Uveďme si čtyři příklady. Který výrok je Vám z vašeho hlediska nejbližší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mě je nejdůležitější mít rodinu a děti, tomu podřizuji jak své zaměstnání, tak své koníčky a zájmy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 zaměstnání je pro můj život tak důležité, že tomu musím podřídit jak rodinu, tak také své koníčky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ě jsou nejdůležitější mé zájmy a koníčky. Tomu dávám přednost před rodinou i zaměstnáním.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mě je důležitá jak rodina, tak zaměstnání, proto se obojí snažím skloubit dohromady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z uvedených příklad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rok: |__|</w:t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7. Kolik času trávíte každý týden s …  Uveďte prosím průměrnou dobu činnosti (v hodinách).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295"/>
      </w:tblGrid>
      <w:tr>
        <w:trPr/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inno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ůměrná doba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éče o dě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</w:t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JEN PRO RESPONDENTY, KTEŘÍ ŽIJÍ S DĚTMI 0-16 LET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Heading5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EDLOŽTE KARTU </w:t>
      </w:r>
    </w:p>
    <w:p>
      <w:pPr>
        <w:pStyle w:val="Heading5"/>
        <w:spacing w:before="0" w:after="60"/>
        <w:rPr/>
      </w:pPr>
      <w:r>
        <w:rPr>
          <w:rFonts w:cs="Arial" w:ascii="Arial" w:hAnsi="Arial"/>
          <w:i w:val="false"/>
          <w:sz w:val="20"/>
          <w:szCs w:val="20"/>
        </w:rPr>
        <w:t xml:space="preserve">P8. Jak se dělíte o povinnosti týkající se péče o děti? Uveďte prosím u každé činnosti, kterou přečtu, kdo ji má většinou na starosti.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1 =  většinou já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2 =  většinou má partnerka 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3 =  většinou babička nebo dědeček 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4 =  většinou jiný člen domácnosti 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5 =  většinou jiná osoba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6 =  já a má partnerka rovnocenně 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7 =  já a jiná osoba rovnocenně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8 =  tato otázka se mne netýká 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5"/>
        <w:gridCol w:w="1134"/>
      </w:tblGrid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jídla pro dítě/dět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ékání dítěte/dět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y u dětského lékaře a péče o ně, když jsou nemoc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ování úředních záležitostí dítěte/dět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hlídání dítěte/dětí v případě, že rodiče musí neplánovaně řešit nějakou naléhavou situ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ba mateřské školky či jiného dětského zařízení nebo škol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ní si s dítětem/dětmi nebo jiný společný program s ním/nim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 domácími úkoly dítěte/dě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DPOVIDAJI VŠICHNI KTEŘI MAJÍ DĚTI DOMA</w:t>
      </w:r>
    </w:p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9. Jak spokojený jste s způsobem, jakým si Vy a Vaše partnerka rozdělujete úkoly související s péčí o Vaše děti?</w:t>
      </w:r>
    </w:p>
    <w:p>
      <w:pPr>
        <w:pStyle w:val="TextBody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TextBody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tbl>
      <w:tblPr>
        <w:tblW w:w="98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5"/>
        <w:gridCol w:w="1986"/>
        <w:gridCol w:w="2003"/>
        <w:gridCol w:w="2003"/>
        <w:gridCol w:w="2003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ěrn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 příli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b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ferenČní teorie HAKIMOVÉ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1. Do jaké míry souhlasíte nebo nesouhlasíte s následujícími tvrzením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4"/>
        <w:gridCol w:w="1080"/>
        <w:gridCol w:w="1080"/>
        <w:gridCol w:w="1080"/>
        <w:gridCol w:w="1080"/>
        <w:gridCol w:w="962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ŘEDLOŽTE KART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zhodně souhlasí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íše souhlasí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i souhlas, ani nesouhl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íše nesouhlasí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Určitě nesouhlasím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už by měl být stále hlavním  živitelem rodiny,  a to i v případě, když jeho žena také pracuj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V době vysoké nezaměstnanosti by měly vdané ženy zůstat v domácnosti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H2</w:t>
      </w:r>
      <w:r>
        <w:rPr/>
        <w:t>. Kdo by měl být především odpovědný za zabezpečení příjmu rodiny:</w:t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865"/>
        <w:gridCol w:w="865"/>
      </w:tblGrid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íše muž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íše že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 dva partneři stejně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H3. A kdo</w:t>
      </w:r>
      <w:r>
        <w:rPr/>
        <w:t xml:space="preserve"> by měl být především odpovědný za zajištění řádného chodu domácnosti:</w:t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865"/>
        <w:gridCol w:w="865"/>
      </w:tblGrid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íše muž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íše žen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 dva partneři stejně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H4. Kdybyste měl dostatečný příjem do rodinného rozpočtu, aniž byste Vy sám pracoval, chtěl bys</w:t>
      </w:r>
      <w:r>
        <w:rPr/>
        <w:t>te i tak chodit do placeného zaměstnání?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72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………………………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...................................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m ............................………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5. V poslední době se hodně diskutuje o změně tradičních rolí muže a ženy v rámci rodiny. Nabízíme Vám tři modely rodiny. Který z nich nejlépe koresponduje s Vaší představou o ideální rodině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, kde oba partneři mají stejně náročné zaměstnání a péči o děti a domácnost si mezi sebou dělí rovným díle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Rodina, kde má žena méně náročné zaměstnání než její manžel a kde větší část odpovědnosti za péči o děti a domácnost připadá ženě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, kde je pouze manžel zaměstnaný a žena se stará o děti a domácno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z uvedených mod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ální model: |__|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6. Existují ve Vaší rodině nějaké překážky, které naplnění ideálního modelu brání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72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………………………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H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...................................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H8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ím ............................………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EDLOŽTE KART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7. Pokud ano, které naplnění modelu brání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partnerka by s takovým modelem nesouhlasil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o model by byl nepřijatelný pro naše okol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o model by byl pro nás ekonomicky nevýhodn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tento model nemůžeme realizovat, protože by nebylo možné zajistit adekvátní péči o dět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tento model nemůžeme realizovat, protože by nebylo možné zajistit chod domácnost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aří se jednomu z nás, příp. oběma, najít vhodné zaměstnán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možné změnit pracovní podmínky v současném zaměstnán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z uvedených případů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plnění: |__|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8. Kdo je ve Vaší rodině hlavním zdrojem příjmů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te to Vy</w:t>
        <w:tab/>
        <w:tab/>
        <w:tab/>
        <w:tab/>
        <w:t>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o partnerka</w:t>
        <w:tab/>
        <w:tab/>
        <w:tab/>
        <w:tab/>
        <w:t>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dva stejně</w:t>
        <w:tab/>
        <w:tab/>
        <w:tab/>
        <w:tab/>
        <w:t>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kdo jiný</w:t>
        <w:tab/>
        <w:tab/>
        <w:tab/>
        <w:tab/>
        <w:t>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rh práce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1. Byl jste v posledních 5 létech nezaměstnání?</w:t>
      </w:r>
      <w:r>
        <w:rPr>
          <w:rFonts w:cs="Arial" w:ascii="Arial" w:hAnsi="Arial"/>
          <w:i/>
          <w:caps/>
          <w:sz w:val="20"/>
          <w:szCs w:val="20"/>
        </w:rPr>
        <w:t xml:space="preserve"> MožnosT </w:t>
      </w:r>
      <w:r>
        <w:rPr>
          <w:rFonts w:cs="Arial" w:ascii="Arial" w:hAnsi="Arial"/>
          <w:b/>
          <w:i/>
          <w:caps/>
          <w:sz w:val="20"/>
          <w:szCs w:val="20"/>
        </w:rPr>
        <w:t>jedné odpovědi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/>
      </w:pPr>
      <w:r>
        <w:rPr/>
        <w:tab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92"/>
        <w:gridCol w:w="1134"/>
        <w:gridCol w:w="531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no, více než dvakrá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531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okud jste kódovali 1, 2, nebo 3,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jděte k otázce T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ano, dvakrá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531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ano, jen jedn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531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5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d jste kódovali 4 nebo 5, přejděte k otázce T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nehodí se, nepřipadá v úvah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ikdy jsem nepracov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  <w:tc>
          <w:tcPr>
            <w:tcW w:w="5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d jste kódovali 6, přejděte k otázce T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0285"/>
        <w:gridCol w:w="386"/>
      </w:tblGrid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6" w:leader="none"/>
          <w:tab w:val="left" w:pos="10206" w:leader="none"/>
        </w:tabs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2.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 Když sečtete všechna období své nezaměstnanosti za posledních 5 let, kolik to dělá měsíců?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840"/>
        <w:gridCol w:w="369"/>
      </w:tblGrid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ZATELI, POKUD RESPONDENT BUDE MÍT PROBLÉM VYPOČITAT POČET MĚSÍCŮ, POMOZTE MU!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85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ab/>
        <w:t>POČET V MĚSÍCÍH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|__|__|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" w:leader="none"/>
          <w:tab w:val="left" w:pos="10198" w:leader="none"/>
        </w:tabs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3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 kterém roce jst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prv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stoupil do zaměstnání?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6" w:leader="none"/>
          <w:tab w:val="left" w:pos="10198" w:leader="none"/>
        </w:tabs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ab/>
        <w:t>rok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>|__|__|__|__|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  <w:tab w:val="left" w:pos="10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55" w:leader="none"/>
          <w:tab w:val="left" w:pos="10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4. Kolik hlavních zaměstnání (zaměstnavatelů) jste mě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d roku 199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?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AZATELI, UJISTĚTE SE, ŽE RESPONDENT NEZAPOČETL ZAMĚSTNANÍ PŘED ROKEM 1990! Do počtu zaměstnání se započítává i období, kdy respondent podnikal či pracoval za živnostenský list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" w:leader="none"/>
          <w:tab w:val="left" w:pos="10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>POČET zaměstnání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|__|__|</w:t>
      </w:r>
    </w:p>
    <w:p>
      <w:pPr>
        <w:pStyle w:val="Normal"/>
        <w:tabs>
          <w:tab w:val="clear" w:pos="708"/>
          <w:tab w:val="left" w:pos="355" w:leader="none"/>
          <w:tab w:val="left" w:pos="599" w:leader="none"/>
          <w:tab w:val="left" w:pos="3848" w:leader="none"/>
          <w:tab w:val="left" w:pos="4309" w:leader="none"/>
          <w:tab w:val="left" w:pos="4469" w:leader="none"/>
          <w:tab w:val="left" w:pos="5041" w:leader="none"/>
          <w:tab w:val="left" w:pos="5613" w:leader="none"/>
          <w:tab w:val="left" w:pos="6185" w:leader="none"/>
          <w:tab w:val="left" w:pos="6757" w:leader="none"/>
          <w:tab w:val="left" w:pos="7329" w:leader="none"/>
          <w:tab w:val="left" w:pos="7901" w:leader="none"/>
          <w:tab w:val="left" w:pos="8473" w:leader="none"/>
          <w:tab w:val="left" w:pos="9045" w:leader="none"/>
          <w:tab w:val="left" w:pos="9617" w:leader="none"/>
          <w:tab w:val="left" w:pos="10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rPr/>
      </w:pPr>
      <w:r>
        <w:rPr>
          <w:rFonts w:cs="Arial" w:ascii="Arial" w:hAnsi="Arial"/>
          <w:i/>
          <w:caps/>
          <w:sz w:val="20"/>
          <w:szCs w:val="20"/>
        </w:rPr>
        <w:t xml:space="preserve">predložte  </w:t>
      </w:r>
      <w:r>
        <w:rPr>
          <w:rFonts w:cs="Arial" w:ascii="Arial" w:hAnsi="Arial"/>
          <w:i/>
          <w:sz w:val="20"/>
          <w:szCs w:val="20"/>
        </w:rPr>
        <w:t>POMOCNOU KARTU</w:t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T5. Jste v současné době zaměstnání nebo ne? Pokud pracujete v několika zaměstnáních, uveďte pouze pro hlavní zaměstnání.  </w:t>
      </w:r>
      <w:r>
        <w:rPr>
          <w:rFonts w:cs="Arial" w:ascii="Arial" w:hAnsi="Arial"/>
          <w:i/>
          <w:caps/>
          <w:sz w:val="20"/>
          <w:szCs w:val="20"/>
        </w:rPr>
        <w:t xml:space="preserve">Možnost </w:t>
      </w:r>
      <w:r>
        <w:rPr>
          <w:rFonts w:cs="Arial" w:ascii="Arial" w:hAnsi="Arial"/>
          <w:b/>
          <w:i/>
          <w:caps/>
          <w:sz w:val="20"/>
          <w:szCs w:val="20"/>
        </w:rPr>
        <w:t>jednÉ</w:t>
      </w:r>
      <w:r>
        <w:rPr>
          <w:rFonts w:cs="Arial" w:ascii="Arial" w:hAnsi="Arial"/>
          <w:i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i/>
          <w:caps/>
          <w:sz w:val="20"/>
          <w:szCs w:val="20"/>
        </w:rPr>
        <w:t>odpoved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7"/>
        <w:gridCol w:w="946"/>
      </w:tblGrid>
      <w:tr>
        <w:trPr/>
        <w:tc>
          <w:tcPr>
            <w:tcW w:w="12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cené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ání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městnání na plný úvazek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zaměstnání na částečný (zkrácený) úvazek více než 10 hodin týdně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zaměstnání na částečný (zkrácený) úvazek méně než 10 hodin týdně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amostatně výdělečně činný/činná, živnostenský list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podnikatel, má zaměstnance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pomáhající rodinný příslušník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ám placené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ání</w:t>
            </w:r>
          </w:p>
        </w:tc>
        <w:tc>
          <w:tcPr>
            <w:tcW w:w="7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jsem v důchodu, penzi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studující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muž v domácnosti, bez zaměstnání*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nezaměstnaný **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Ostatní, uveďte: ______________________________________________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* neregistrován na úřadu práce, ani nehledá zaměstnání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 registrovaný nebo neregistrovaný na úřadu práce a hledá si zaměstnání</w:t>
      </w:r>
    </w:p>
    <w:p>
      <w:pPr>
        <w:pStyle w:val="Normal"/>
        <w:tabs>
          <w:tab w:val="clear" w:pos="708"/>
          <w:tab w:val="left" w:pos="1080" w:leader="none"/>
          <w:tab w:val="left" w:pos="1020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ILTR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tázka T6 se týká JEN </w:t>
      </w:r>
      <w:r>
        <w:rPr>
          <w:rFonts w:cs="Arial" w:ascii="Arial" w:hAnsi="Arial"/>
          <w:b/>
          <w:iCs/>
          <w:sz w:val="20"/>
          <w:szCs w:val="20"/>
          <w:u w:val="single"/>
        </w:rPr>
        <w:t>NEZAMĚSTNANÝCH</w:t>
      </w:r>
      <w:r>
        <w:rPr>
          <w:rFonts w:cs="Arial" w:ascii="Arial" w:hAnsi="Arial"/>
          <w:b/>
          <w:iCs/>
          <w:sz w:val="20"/>
          <w:szCs w:val="20"/>
        </w:rPr>
        <w:t xml:space="preserve"> (varianta 10 v otázce T5)!!! Pak pokračujete otázkou T7 a dále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U zaměstnaných</w:t>
      </w:r>
      <w:r>
        <w:rPr>
          <w:rFonts w:cs="Arial" w:ascii="Arial" w:hAnsi="Arial"/>
          <w:b/>
          <w:iCs/>
          <w:sz w:val="20"/>
          <w:szCs w:val="20"/>
        </w:rPr>
        <w:t xml:space="preserve"> (varianty 1-6 v otázce T5) přejděte k otázce  T7!!!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 osob v důchodu, studujících či v domácnosti</w:t>
      </w:r>
      <w:r>
        <w:rPr>
          <w:rFonts w:cs="Arial" w:ascii="Arial" w:hAnsi="Arial"/>
          <w:b/>
          <w:iCs/>
          <w:sz w:val="20"/>
          <w:szCs w:val="20"/>
        </w:rPr>
        <w:t xml:space="preserve"> (varianty 7-9 v otázce T5) přejděte k otázce T11!!!</w:t>
      </w:r>
    </w:p>
    <w:p>
      <w:pPr>
        <w:pStyle w:val="TextBody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6. Pokud jste </w:t>
      </w:r>
      <w:r>
        <w:rPr>
          <w:rFonts w:cs="Arial" w:ascii="Arial" w:hAnsi="Arial"/>
          <w:b/>
          <w:sz w:val="20"/>
          <w:szCs w:val="20"/>
          <w:u w:val="single"/>
        </w:rPr>
        <w:t>v současnosti</w:t>
      </w:r>
      <w:r>
        <w:rPr>
          <w:rFonts w:cs="Arial" w:ascii="Arial" w:hAnsi="Arial"/>
          <w:b/>
          <w:sz w:val="20"/>
          <w:szCs w:val="20"/>
        </w:rPr>
        <w:t xml:space="preserve"> nezaměstnaný - jak dlouho? Od ztráty vašeho posledního zaměstnání uplynul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560" w:leader="none"/>
          <w:tab w:val="left" w:pos="3780" w:leader="none"/>
          <w:tab w:val="left" w:pos="4320" w:leader="none"/>
          <w:tab w:val="left" w:pos="5760" w:leader="none"/>
          <w:tab w:val="left" w:pos="8400" w:leader="none"/>
          <w:tab w:val="left" w:pos="9002" w:leader="none"/>
          <w:tab w:val="left" w:pos="9604" w:leader="none"/>
          <w:tab w:val="left" w:pos="10206" w:leader="none"/>
        </w:tabs>
        <w:rPr/>
      </w:pPr>
      <w:r>
        <w:rPr>
          <w:rFonts w:cs="Arial" w:ascii="Arial" w:hAnsi="Arial"/>
          <w:b/>
          <w:sz w:val="20"/>
          <w:szCs w:val="20"/>
        </w:rPr>
        <w:t>celých</w:t>
      </w:r>
      <w:r>
        <w:rPr>
          <w:rFonts w:cs="Arial" w:ascii="Arial" w:hAnsi="Arial"/>
          <w:b/>
          <w:caps/>
          <w:sz w:val="20"/>
          <w:szCs w:val="20"/>
        </w:rPr>
        <w:t xml:space="preserve"> měsíců</w:t>
      </w:r>
      <w:r>
        <w:rPr>
          <w:rFonts w:cs="Arial" w:ascii="Arial" w:hAnsi="Arial"/>
          <w:b/>
          <w:sz w:val="20"/>
          <w:szCs w:val="20"/>
        </w:rPr>
        <w:tab/>
        <w:t>|__|__|__|            +</w:t>
        <w:tab/>
      </w:r>
      <w:r>
        <w:rPr>
          <w:rFonts w:cs="Arial" w:ascii="Arial" w:hAnsi="Arial"/>
          <w:b/>
          <w:i/>
          <w:caps/>
          <w:sz w:val="20"/>
          <w:szCs w:val="20"/>
        </w:rPr>
        <w:t>TÝDNY</w:t>
      </w:r>
      <w:r>
        <w:rPr>
          <w:rFonts w:cs="Arial" w:ascii="Arial" w:hAnsi="Arial"/>
          <w:i/>
          <w:caps/>
          <w:sz w:val="20"/>
          <w:szCs w:val="20"/>
        </w:rPr>
        <w:t xml:space="preserve">   |__|__|__|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560" w:leader="none"/>
          <w:tab w:val="left" w:pos="3780" w:leader="none"/>
          <w:tab w:val="left" w:pos="4320" w:leader="none"/>
          <w:tab w:val="left" w:pos="5760" w:leader="none"/>
          <w:tab w:val="left" w:pos="8400" w:leader="none"/>
          <w:tab w:val="left" w:pos="9002" w:leader="none"/>
          <w:tab w:val="left" w:pos="9604" w:leader="none"/>
          <w:tab w:val="left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560" w:leader="none"/>
          <w:tab w:val="left" w:pos="3780" w:leader="none"/>
          <w:tab w:val="left" w:pos="4320" w:leader="none"/>
          <w:tab w:val="left" w:pos="5760" w:leader="none"/>
          <w:tab w:val="left" w:pos="8400" w:leader="none"/>
          <w:tab w:val="left" w:pos="9002" w:leader="none"/>
          <w:tab w:val="left" w:pos="9604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Tazatel přepočítá na týdny</w:t>
      </w:r>
      <w:r>
        <w:rPr>
          <w:rFonts w:cs="Arial" w:ascii="Arial" w:hAnsi="Arial"/>
          <w:b/>
          <w:sz w:val="20"/>
          <w:szCs w:val="20"/>
        </w:rPr>
        <w:tab/>
        <w:t>|__|__|__|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9" w:leader="none"/>
          <w:tab w:val="left" w:pos="103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NASLEDUJICÍ OTÁZKY (T7-T10) ODPOVIDAJÍ ZAMĚSTNANÍ A NEZAMĚSTNANÍ</w:t>
      </w:r>
    </w:p>
    <w:p>
      <w:pPr>
        <w:pStyle w:val="Normal"/>
        <w:tabs>
          <w:tab w:val="clear" w:pos="708"/>
          <w:tab w:val="left" w:pos="599" w:leader="none"/>
          <w:tab w:val="left" w:pos="103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9" w:leader="none"/>
          <w:tab w:val="left" w:pos="10384" w:leader="none"/>
        </w:tabs>
        <w:rPr/>
      </w:pPr>
      <w:r>
        <w:rPr>
          <w:rFonts w:cs="Arial" w:ascii="Arial" w:hAnsi="Arial"/>
          <w:b/>
          <w:sz w:val="20"/>
          <w:szCs w:val="20"/>
        </w:rPr>
        <w:t>T7. Jak byste charakterizoval své hlavní (nezaměstnaní charakterizují své poslední hlavní) zaměstnání?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i/>
          <w:caps/>
          <w:sz w:val="20"/>
          <w:szCs w:val="20"/>
        </w:rPr>
        <w:t xml:space="preserve">V každém řádku označte pouze 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jednu odpověď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užijte přitom škálu od 1 do 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9" w:leader="none"/>
          <w:tab w:val="left" w:pos="10384" w:leader="none"/>
        </w:tabs>
        <w:rPr/>
      </w:pPr>
      <w:r>
        <w:rPr>
          <w:rFonts w:cs="Arial" w:ascii="Arial" w:hAnsi="Arial"/>
          <w:sz w:val="20"/>
          <w:szCs w:val="20"/>
        </w:rPr>
        <w:t xml:space="preserve">ROZHODNĚ ANO =  </w:t>
      </w:r>
      <w:r>
        <w:rPr>
          <w:rFonts w:cs="Arial" w:ascii="Arial" w:hAnsi="Arial"/>
          <w:b/>
          <w:sz w:val="20"/>
          <w:szCs w:val="20"/>
        </w:rPr>
        <w:t xml:space="preserve">1      2      3       4       5 </w:t>
      </w:r>
      <w:r>
        <w:rPr>
          <w:rFonts w:cs="Arial" w:ascii="Arial" w:hAnsi="Arial"/>
          <w:sz w:val="20"/>
          <w:szCs w:val="20"/>
        </w:rPr>
        <w:t xml:space="preserve">=  ROZHODNĚ NE        </w:t>
      </w:r>
      <w:r>
        <w:rPr>
          <w:rFonts w:cs="Arial" w:ascii="Arial" w:hAnsi="Arial"/>
          <w:b/>
          <w:i/>
          <w:sz w:val="20"/>
          <w:szCs w:val="20"/>
        </w:rPr>
        <w:t xml:space="preserve">9 =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EVÍ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0" w:leader="none"/>
          <w:tab w:val="left" w:pos="10384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w w:val="150"/>
          <w:sz w:val="20"/>
          <w:szCs w:val="20"/>
        </w:rPr>
        <w:tab/>
      </w:r>
      <w:r>
        <w:rPr>
          <w:rFonts w:cs="Arial" w:ascii="Arial" w:hAnsi="Arial"/>
          <w:b/>
          <w:caps/>
          <w:w w:val="150"/>
          <w:sz w:val="20"/>
          <w:szCs w:val="20"/>
        </w:rPr>
        <w:tab/>
      </w:r>
      <w:r>
        <w:rPr>
          <w:rFonts w:cs="Arial" w:ascii="Arial" w:hAnsi="Arial"/>
          <w:b/>
          <w:w w:val="150"/>
          <w:sz w:val="20"/>
          <w:szCs w:val="20"/>
        </w:rPr>
        <w:tab/>
      </w:r>
      <w:r>
        <w:rPr>
          <w:rFonts w:cs="Arial" w:ascii="Arial" w:hAnsi="Arial"/>
          <w:b/>
          <w:caps/>
          <w:w w:val="150"/>
          <w:sz w:val="20"/>
          <w:szCs w:val="20"/>
        </w:rPr>
        <w:tab/>
        <w:tab/>
      </w:r>
      <w:r>
        <w:rPr>
          <w:rFonts w:cs="Arial" w:ascii="Arial" w:hAnsi="Arial"/>
          <w:b/>
          <w:w w:val="1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9" w:leader="none"/>
          <w:tab w:val="left" w:pos="599" w:leader="none"/>
          <w:tab w:val="left" w:pos="5999" w:leader="none"/>
          <w:tab w:val="left" w:pos="6359" w:leader="none"/>
          <w:tab w:val="left" w:pos="6691" w:leader="none"/>
          <w:tab w:val="left" w:pos="7173" w:leader="none"/>
          <w:tab w:val="left" w:pos="7655" w:leader="none"/>
          <w:tab w:val="left" w:pos="7768" w:leader="none"/>
          <w:tab w:val="left" w:pos="8250" w:leader="none"/>
          <w:tab w:val="left" w:pos="8732" w:leader="none"/>
          <w:tab w:val="left" w:pos="9214" w:leader="none"/>
          <w:tab w:val="left" w:pos="9554" w:leader="none"/>
          <w:tab w:val="left" w:pos="10384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>a.</w:t>
        <w:tab/>
      </w:r>
      <w:r>
        <w:rPr>
          <w:rFonts w:cs="Arial" w:ascii="Arial" w:hAnsi="Arial"/>
          <w:sz w:val="20"/>
          <w:szCs w:val="20"/>
        </w:rPr>
        <w:t>poskytuje slušný výdělek</w:t>
        <w:tab/>
        <w:tab/>
        <w:t></w:t>
        <w:tab/>
      </w:r>
      <w:r>
        <w:rPr>
          <w:rFonts w:cs="Arial" w:ascii="Arial" w:hAnsi="Arial"/>
          <w:b/>
          <w:cap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9" w:leader="none"/>
          <w:tab w:val="left" w:pos="599" w:leader="none"/>
          <w:tab w:val="left" w:pos="5999" w:leader="none"/>
          <w:tab w:val="left" w:pos="6359" w:leader="none"/>
          <w:tab w:val="left" w:pos="6691" w:leader="none"/>
          <w:tab w:val="left" w:pos="7173" w:leader="none"/>
          <w:tab w:val="left" w:pos="7655" w:leader="none"/>
          <w:tab w:val="left" w:pos="7768" w:leader="none"/>
          <w:tab w:val="left" w:pos="8250" w:leader="none"/>
          <w:tab w:val="left" w:pos="8732" w:leader="none"/>
          <w:tab w:val="left" w:pos="9214" w:leader="none"/>
          <w:tab w:val="left" w:pos="9554" w:leader="none"/>
          <w:tab w:val="left" w:pos="10384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>b.</w:t>
        <w:tab/>
      </w:r>
      <w:r>
        <w:rPr>
          <w:rFonts w:cs="Arial" w:ascii="Arial" w:hAnsi="Arial"/>
          <w:sz w:val="20"/>
          <w:szCs w:val="20"/>
        </w:rPr>
        <w:t>je fyzicky nebo psychicky vyčerpávající</w:t>
        <w:tab/>
        <w:tab/>
        <w:t></w:t>
      </w:r>
      <w:r>
        <w:rPr>
          <w:rFonts w:cs="Arial" w:ascii="Arial" w:hAnsi="Arial"/>
          <w:b/>
          <w:cap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9" w:leader="none"/>
          <w:tab w:val="left" w:pos="599" w:leader="none"/>
          <w:tab w:val="left" w:pos="5999" w:leader="none"/>
          <w:tab w:val="left" w:pos="6359" w:leader="none"/>
          <w:tab w:val="left" w:pos="6691" w:leader="none"/>
          <w:tab w:val="left" w:pos="7173" w:leader="none"/>
          <w:tab w:val="left" w:pos="7655" w:leader="none"/>
          <w:tab w:val="left" w:pos="7768" w:leader="none"/>
          <w:tab w:val="left" w:pos="8250" w:leader="none"/>
          <w:tab w:val="left" w:pos="8732" w:leader="none"/>
          <w:tab w:val="left" w:pos="9214" w:leader="none"/>
          <w:tab w:val="left" w:pos="9554" w:leader="none"/>
          <w:tab w:val="left" w:pos="1038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>c.</w:t>
        <w:tab/>
      </w:r>
      <w:r>
        <w:rPr>
          <w:rFonts w:cs="Arial" w:ascii="Arial" w:hAnsi="Arial"/>
          <w:sz w:val="20"/>
          <w:szCs w:val="20"/>
        </w:rPr>
        <w:t>poskytuje příležitost k postupu</w:t>
        <w:tab/>
        <w:tab/>
        <w:t></w:t>
        <w:tab/>
        <w:tab/>
      </w:r>
    </w:p>
    <w:p>
      <w:pPr>
        <w:pStyle w:val="Normal"/>
        <w:tabs>
          <w:tab w:val="clear" w:pos="708"/>
          <w:tab w:val="left" w:pos="119" w:leader="none"/>
          <w:tab w:val="left" w:pos="599" w:leader="none"/>
          <w:tab w:val="left" w:pos="5999" w:leader="none"/>
          <w:tab w:val="left" w:pos="6359" w:leader="none"/>
          <w:tab w:val="left" w:pos="6691" w:leader="none"/>
          <w:tab w:val="left" w:pos="7173" w:leader="none"/>
          <w:tab w:val="left" w:pos="7655" w:leader="none"/>
          <w:tab w:val="left" w:pos="7768" w:leader="none"/>
          <w:tab w:val="left" w:pos="8250" w:leader="none"/>
          <w:tab w:val="left" w:pos="8732" w:leader="none"/>
          <w:tab w:val="left" w:pos="9214" w:leader="none"/>
          <w:tab w:val="left" w:pos="9554" w:leader="none"/>
          <w:tab w:val="left" w:pos="10384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>D.</w:t>
        <w:tab/>
      </w:r>
      <w:r>
        <w:rPr>
          <w:rFonts w:cs="Arial" w:ascii="Arial" w:hAnsi="Arial"/>
          <w:sz w:val="20"/>
          <w:szCs w:val="20"/>
        </w:rPr>
        <w:t>vyžaduje dlouhé dojíždění</w:t>
        <w:tab/>
        <w:tab/>
        <w:t></w:t>
      </w:r>
      <w:r>
        <w:rPr>
          <w:rFonts w:cs="Arial" w:ascii="Arial" w:hAnsi="Arial"/>
          <w:b/>
          <w:cap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9" w:leader="none"/>
          <w:tab w:val="left" w:pos="599" w:leader="none"/>
          <w:tab w:val="left" w:pos="5999" w:leader="none"/>
          <w:tab w:val="left" w:pos="6359" w:leader="none"/>
          <w:tab w:val="left" w:pos="6691" w:leader="none"/>
          <w:tab w:val="left" w:pos="7173" w:leader="none"/>
          <w:tab w:val="left" w:pos="7655" w:leader="none"/>
          <w:tab w:val="left" w:pos="7768" w:leader="none"/>
          <w:tab w:val="left" w:pos="8250" w:leader="none"/>
          <w:tab w:val="left" w:pos="8732" w:leader="none"/>
          <w:tab w:val="left" w:pos="9214" w:leader="none"/>
          <w:tab w:val="left" w:pos="9554" w:leader="none"/>
          <w:tab w:val="left" w:pos="1038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>E.</w:t>
        <w:tab/>
      </w:r>
      <w:r>
        <w:rPr>
          <w:rFonts w:cs="Arial" w:ascii="Arial" w:hAnsi="Arial"/>
          <w:sz w:val="20"/>
          <w:szCs w:val="20"/>
        </w:rPr>
        <w:t>poskytuje jistotu zaměstnání</w:t>
        <w:tab/>
        <w:tab/>
        <w:t></w:t>
      </w:r>
      <w:r>
        <w:rPr>
          <w:rFonts w:cs="Arial" w:ascii="Arial" w:hAnsi="Arial"/>
          <w:b/>
          <w:cap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9" w:leader="none"/>
          <w:tab w:val="left" w:pos="599" w:leader="none"/>
          <w:tab w:val="left" w:pos="5999" w:leader="none"/>
          <w:tab w:val="left" w:pos="6359" w:leader="none"/>
          <w:tab w:val="left" w:pos="6691" w:leader="none"/>
          <w:tab w:val="left" w:pos="7173" w:leader="none"/>
          <w:tab w:val="left" w:pos="7655" w:leader="none"/>
          <w:tab w:val="left" w:pos="7768" w:leader="none"/>
          <w:tab w:val="left" w:pos="8250" w:leader="none"/>
          <w:tab w:val="left" w:pos="8732" w:leader="none"/>
          <w:tab w:val="left" w:pos="9214" w:leader="none"/>
          <w:tab w:val="left" w:pos="9554" w:leader="none"/>
          <w:tab w:val="left" w:pos="103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>F.</w:t>
        <w:tab/>
      </w:r>
      <w:r>
        <w:rPr>
          <w:rFonts w:cs="Arial" w:ascii="Arial" w:hAnsi="Arial"/>
          <w:sz w:val="20"/>
          <w:szCs w:val="20"/>
        </w:rPr>
        <w:t>mám v ní možnost dále se vzdělávat či zvyšovat kvalifikaci</w:t>
        <w:tab/>
        <w:tab/>
        <w:t></w:t>
      </w:r>
      <w:r>
        <w:rPr>
          <w:rFonts w:cs="Arial" w:ascii="Arial" w:hAnsi="Arial"/>
          <w:b/>
          <w:cap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9" w:leader="none"/>
          <w:tab w:val="left" w:pos="599" w:leader="none"/>
          <w:tab w:val="left" w:pos="5999" w:leader="none"/>
          <w:tab w:val="left" w:pos="6359" w:leader="none"/>
          <w:tab w:val="left" w:pos="6691" w:leader="none"/>
          <w:tab w:val="left" w:pos="7173" w:leader="none"/>
          <w:tab w:val="left" w:pos="7655" w:leader="none"/>
          <w:tab w:val="left" w:pos="7768" w:leader="none"/>
          <w:tab w:val="left" w:pos="8250" w:leader="none"/>
          <w:tab w:val="left" w:pos="8732" w:leader="none"/>
          <w:tab w:val="left" w:pos="9214" w:leader="none"/>
          <w:tab w:val="left" w:pos="9554" w:leader="none"/>
          <w:tab w:val="left" w:pos="10384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ab/>
        <w:t xml:space="preserve">G. </w:t>
        <w:tab/>
      </w:r>
      <w:r>
        <w:rPr>
          <w:rFonts w:cs="Arial" w:ascii="Arial" w:hAnsi="Arial"/>
          <w:sz w:val="20"/>
          <w:szCs w:val="20"/>
        </w:rPr>
        <w:t>má vyhovující pracovní dobu</w:t>
      </w: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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9" w:leader="none"/>
          <w:tab w:val="left" w:pos="599" w:leader="none"/>
          <w:tab w:val="left" w:pos="5999" w:leader="none"/>
          <w:tab w:val="left" w:pos="6359" w:leader="none"/>
          <w:tab w:val="left" w:pos="6691" w:leader="none"/>
          <w:tab w:val="left" w:pos="7173" w:leader="none"/>
          <w:tab w:val="left" w:pos="7655" w:leader="none"/>
          <w:tab w:val="left" w:pos="7768" w:leader="none"/>
          <w:tab w:val="left" w:pos="8250" w:leader="none"/>
          <w:tab w:val="left" w:pos="8732" w:leader="none"/>
          <w:tab w:val="left" w:pos="9214" w:leader="none"/>
          <w:tab w:val="left" w:pos="9554" w:leader="none"/>
          <w:tab w:val="left" w:pos="1038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" w:leader="none"/>
          <w:tab w:val="left" w:pos="599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T8. Jakou práci – profesi </w:t>
      </w:r>
      <w:r>
        <w:rPr>
          <w:rFonts w:cs="Arial" w:ascii="Arial" w:hAnsi="Arial"/>
          <w:b/>
          <w:sz w:val="20"/>
          <w:szCs w:val="20"/>
          <w:u w:val="single"/>
        </w:rPr>
        <w:t>nyní</w:t>
      </w:r>
      <w:r>
        <w:rPr>
          <w:rFonts w:cs="Arial" w:ascii="Arial" w:hAnsi="Arial"/>
          <w:b/>
          <w:sz w:val="20"/>
          <w:szCs w:val="20"/>
        </w:rPr>
        <w:t xml:space="preserve"> (nezaměstnaní uvedou svou poslední) vykonáváte? Uveďte pracovní zařazení, předmět podnikání, živnost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YPIŠTE: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400" w:leader="none"/>
          <w:tab w:val="left" w:pos="8520" w:leader="none"/>
          <w:tab w:val="left" w:pos="9120" w:leader="none"/>
          <w:tab w:val="left" w:pos="9720" w:leader="none"/>
          <w:tab w:val="left" w:pos="10206" w:leader="none"/>
        </w:tabs>
        <w:spacing w:before="18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yplňuje tazatel(Ka):</w:t>
      </w:r>
      <w:r>
        <w:rPr>
          <w:rFonts w:cs="Arial" w:ascii="Arial" w:hAnsi="Arial"/>
          <w:sz w:val="20"/>
          <w:szCs w:val="20"/>
        </w:rPr>
        <w:tab/>
        <w:t>|__|__|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9. Jak dlouho pracujete ve Vašem současném hlavním zaměstnání/činnosti ? (nezaměstnaní uvedou u svého posledního zaměstnání)</w:t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/>
      </w:pPr>
      <w:r>
        <w:rPr>
          <w:rFonts w:cs="Arial" w:ascii="Arial" w:hAnsi="Arial"/>
          <w:b/>
          <w:bCs/>
          <w:caps/>
          <w:sz w:val="20"/>
          <w:szCs w:val="20"/>
        </w:rPr>
        <w:t>VYPIŠTE: Roků                |__|__|__|__|                            měsíců                        |__|__|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  <w:tab w:val="left" w:pos="8520" w:leader="none"/>
          <w:tab w:val="left" w:pos="9120" w:leader="none"/>
          <w:tab w:val="left" w:pos="9720" w:leader="none"/>
          <w:tab w:val="left" w:pos="10206" w:leader="none"/>
        </w:tabs>
        <w:spacing w:before="18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yplňuje tazatel(Ka):</w:t>
      </w:r>
      <w:r>
        <w:rPr>
          <w:rFonts w:cs="Arial" w:ascii="Arial" w:hAnsi="Arial"/>
          <w:sz w:val="20"/>
          <w:szCs w:val="20"/>
        </w:rPr>
        <w:tab/>
        <w:t>|__|__|</w:t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10. Vaše současné zaměstnání je (nezaměstnaní – uvedou své poslední zaměstnání):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caps/>
          <w:sz w:val="20"/>
          <w:szCs w:val="20"/>
        </w:rPr>
        <w:t xml:space="preserve">Možnost </w:t>
      </w:r>
      <w:r>
        <w:rPr>
          <w:rFonts w:cs="Arial" w:ascii="Arial" w:hAnsi="Arial"/>
          <w:b/>
          <w:i/>
          <w:caps/>
          <w:sz w:val="20"/>
          <w:szCs w:val="20"/>
        </w:rPr>
        <w:t>jedné</w:t>
      </w:r>
      <w:r>
        <w:rPr>
          <w:rFonts w:cs="Arial" w:ascii="Arial" w:hAnsi="Arial"/>
          <w:i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i/>
          <w:caps/>
          <w:sz w:val="20"/>
          <w:szCs w:val="20"/>
        </w:rPr>
        <w:t>odpovědi</w:t>
      </w:r>
    </w:p>
    <w:p>
      <w:pPr>
        <w:pStyle w:val="Normal"/>
        <w:tabs>
          <w:tab w:val="clear" w:pos="708"/>
          <w:tab w:val="left" w:pos="480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553" w:leader="none"/>
          <w:tab w:val="left" w:pos="7106" w:leader="none"/>
          <w:tab w:val="left" w:pos="7659" w:leader="none"/>
          <w:tab w:val="left" w:pos="8212" w:leader="none"/>
          <w:tab w:val="left" w:pos="876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městnanecký poměr s pracovní smlouvou na dobu neurčitou</w:t>
        <w:tab/>
        <w:tab/>
        <w:tab/>
        <w:tab/>
        <w:t xml:space="preserve"> 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553" w:leader="none"/>
          <w:tab w:val="left" w:pos="7106" w:leader="none"/>
          <w:tab w:val="left" w:pos="7659" w:leader="none"/>
          <w:tab w:val="left" w:pos="8212" w:leader="none"/>
          <w:tab w:val="left" w:pos="876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2. z</w:t>
      </w:r>
      <w:r>
        <w:rPr>
          <w:rFonts w:cs="Arial" w:ascii="Arial" w:hAnsi="Arial"/>
          <w:sz w:val="20"/>
          <w:szCs w:val="20"/>
        </w:rPr>
        <w:t>aměstnanecký poměr s pracovní smlouvou na dobu určitou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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553" w:leader="none"/>
          <w:tab w:val="left" w:pos="7106" w:leader="none"/>
          <w:tab w:val="left" w:pos="7659" w:leader="none"/>
          <w:tab w:val="left" w:pos="8212" w:leader="none"/>
          <w:tab w:val="left" w:pos="876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veřejně prospěšné práce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</w:t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samostatně výdělečně činný/činná, živnostenský list                                                     </w:t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odnikatel, má zaměstnance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</w:t>
        <w:tab/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. </w:t>
      </w:r>
      <w:r>
        <w:rPr>
          <w:rFonts w:cs="Arial" w:ascii="Arial" w:hAnsi="Arial"/>
          <w:bCs/>
          <w:sz w:val="20"/>
          <w:szCs w:val="20"/>
        </w:rPr>
        <w:t>pomáhající rodinný příslušník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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říležitostné práce bez pracovní smlouvy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</w:t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ZAMĚSTNANÍ A NEZAMĚSTNANÍ POKRAČUJÍ DÁLE OTÁZKOU C1!!!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ASLEDUJICÍ OTÁZKY (T11-T13) ODPOVIDAJÍ EKONOMICKY NEAKTIVNÍ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>T11. Byl jste v minulosti zaměstnání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1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3459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6804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</w:t>
              <w:tab/>
              <w:t>ano, ale přestal jsem pracovat v roce:  |__|__|__|__|</w:t>
            </w:r>
          </w:p>
        </w:tc>
        <w:tc>
          <w:tcPr>
            <w:tcW w:w="345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 3" w:cs="Wingdings 3" w:ascii="Wingdings 3" w:hAnsi="Wingdings 3"/>
              </w:rPr>
              <w:t>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přejděte</w:t>
            </w:r>
            <w:r>
              <w:rPr>
                <w:rFonts w:cs="Arial" w:ascii="Arial" w:hAnsi="Arial"/>
                <w:b/>
              </w:rPr>
              <w:t xml:space="preserve"> k </w:t>
            </w:r>
            <w:r>
              <w:rPr>
                <w:rFonts w:cs="Arial" w:ascii="Arial" w:hAnsi="Arial"/>
                <w:b/>
                <w:lang w:val="cs-CZ"/>
              </w:rPr>
              <w:t>otázce</w:t>
            </w:r>
            <w:r>
              <w:rPr>
                <w:rFonts w:cs="Arial" w:ascii="Arial" w:hAnsi="Arial"/>
                <w:b/>
              </w:rPr>
              <w:t xml:space="preserve"> T12)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804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</w:t>
              <w:tab/>
              <w:t xml:space="preserve">ne, nikdy jsem nepracoval    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 3" w:cs="Wingdings 3" w:ascii="Wingdings 3" w:hAnsi="Wingdings 3"/>
              </w:rPr>
              <w:t>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přejděte</w:t>
            </w:r>
            <w:r>
              <w:rPr>
                <w:rFonts w:cs="Arial" w:ascii="Arial" w:hAnsi="Arial"/>
                <w:b/>
              </w:rPr>
              <w:t xml:space="preserve"> k </w:t>
            </w:r>
            <w:r>
              <w:rPr>
                <w:rFonts w:cs="Arial" w:ascii="Arial" w:hAnsi="Arial"/>
                <w:b/>
                <w:lang w:val="cs-CZ"/>
              </w:rPr>
              <w:t>otázce</w:t>
            </w:r>
            <w:r>
              <w:rPr>
                <w:rFonts w:cs="Arial" w:ascii="Arial" w:hAnsi="Arial"/>
                <w:b/>
              </w:rPr>
              <w:t xml:space="preserve"> T13)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12.  Proč jste přestal pracovat?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</w:tblGrid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1. oženil jsem se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2. moje partnerka otěhotněla, porodila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začaly mě příliš zatěžovat domácí práce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bylo to příliš obtížné kvůli dětem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nebylo to dále finančně nezbytné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má partnerka nechtěla, abych dále pracoval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stal jsem se nezaměstnaným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8. nebyl jsem schopen pracovat ze zdravotních důvodů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9. šel jsem do důchodu (včetně předčasného důchodu)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 nechtěl jsem dále pracovat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1. nenašel jsem práci </w:t>
            </w:r>
          </w:p>
        </w:tc>
      </w:tr>
      <w:tr>
        <w:trPr>
          <w:trHeight w:val="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. nenašel jsem práci, kterou bych chtěl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PŘEDLOŽTE KARTU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T13. </w:t>
        <w:tab/>
        <w:t>Určete prosím, která z následujících možností vystihuje Vaši situaci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20" w:hRule="atLeast"/>
        </w:trPr>
        <w:tc>
          <w:tcPr>
            <w:tcW w:w="949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1. Starám se o domácnost a/nebo děti, dávám této možnosti přednost před prací mimo domov.</w:t>
            </w:r>
          </w:p>
        </w:tc>
      </w:tr>
      <w:tr>
        <w:trPr>
          <w:trHeight w:val="120" w:hRule="atLeast"/>
        </w:trPr>
        <w:tc>
          <w:tcPr>
            <w:tcW w:w="949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2. Starám se o domácnost a/nebo děti, nejsem si zatím jistý, zda začnu pracovat mimo domov.</w:t>
            </w:r>
          </w:p>
        </w:tc>
      </w:tr>
      <w:tr>
        <w:trPr>
          <w:trHeight w:val="120" w:hRule="atLeast"/>
        </w:trPr>
        <w:tc>
          <w:tcPr>
            <w:tcW w:w="949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3. Starám se o domácnost a/nebo děti, jestliže se naskytne příležitost, začnu pracovat mimo domov.</w:t>
            </w:r>
          </w:p>
        </w:tc>
      </w:tr>
      <w:tr>
        <w:trPr>
          <w:trHeight w:val="120" w:hRule="atLeast"/>
        </w:trPr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Rád bych pracoval, ale nejsem schopen najít si vhodné zaměstnání.</w:t>
            </w:r>
          </w:p>
        </w:tc>
      </w:tr>
      <w:tr>
        <w:trPr>
          <w:trHeight w:val="120" w:hRule="atLeast"/>
        </w:trPr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5. Studuji / chodím do školy. </w:t>
            </w:r>
          </w:p>
        </w:tc>
      </w:tr>
      <w:tr>
        <w:trPr>
          <w:trHeight w:val="120" w:hRule="atLeast"/>
        </w:trPr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Jsem v důchodu (invalidním, starobním, předčasném), žiji z úspor</w:t>
            </w:r>
          </w:p>
        </w:tc>
      </w:tr>
      <w:tr>
        <w:trPr>
          <w:trHeight w:val="120" w:hRule="atLeast"/>
        </w:trPr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Žádný</w:t>
            </w:r>
            <w:r>
              <w:rPr>
                <w:rFonts w:cs="Arial" w:ascii="Arial" w:hAnsi="Arial"/>
              </w:rPr>
              <w:t xml:space="preserve"> z </w:t>
            </w:r>
            <w:r>
              <w:rPr>
                <w:rFonts w:cs="Arial" w:ascii="Arial" w:hAnsi="Arial"/>
                <w:lang w:val="cs-CZ"/>
              </w:rPr>
              <w:t>uvedený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 xml:space="preserve">možnost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žnost: |__|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5520" w:leader="none"/>
          <w:tab w:val="left" w:pos="6000" w:leader="none"/>
          <w:tab w:val="left" w:pos="6480" w:leader="none"/>
          <w:tab w:val="left" w:pos="6655" w:leader="none"/>
          <w:tab w:val="left" w:pos="7138" w:leader="none"/>
          <w:tab w:val="left" w:pos="7622" w:leader="none"/>
          <w:tab w:val="left" w:pos="8105" w:leader="none"/>
          <w:tab w:val="left" w:pos="9319" w:leader="none"/>
          <w:tab w:val="left" w:pos="9479" w:leader="none"/>
          <w:tab w:val="left" w:pos="9639" w:leader="none"/>
          <w:tab w:val="left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commentRangeStart w:id="7"/>
      <w:r>
        <w:rPr>
          <w:rFonts w:cs="Arial" w:ascii="Arial" w:hAnsi="Arial"/>
          <w:b/>
          <w:sz w:val="22"/>
          <w:szCs w:val="22"/>
          <w:lang w:val="cs-CZ"/>
        </w:rPr>
        <w:t>SOCIO-DEMOGRAFICKÉ OTÁZKY</w:t>
      </w:r>
      <w:commentRangeEnd w:id="7"/>
      <w:r>
        <w:commentReference w:id="7"/>
      </w:r>
      <w:r>
        <w:rPr>
          <w:rStyle w:val="Odkaznakoment"/>
          <w:vanish w:val="false"/>
          <w:lang w:val="cs-CZ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aps/>
          <w:u w:val="single"/>
          <w:lang w:val="cs-CZ"/>
        </w:rPr>
      </w:pPr>
      <w:r>
        <w:rPr>
          <w:rFonts w:cs="Arial" w:ascii="Arial" w:hAnsi="Arial"/>
          <w:b/>
          <w:caps/>
          <w:u w:val="single"/>
          <w:lang w:val="cs-CZ"/>
        </w:rPr>
        <w:t>Odpovídají všichni</w:t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rFonts w:cs="Arial"/>
        </w:rPr>
        <w:t>Na závěr bychom Vám rádi položili několik otázek, které se týkají přímo Vaší osoby. Odpovědi budou použity pouze pro statistické zprac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ZATEL: VEPISUJTE DO RÁMEČKŮ POSLEDNÍ DVOJČÍSLÍ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např. rok 1974 zapište jako </w:t>
      </w:r>
      <w:r>
        <w:rPr>
          <w:rFonts w:cs="Arial" w:ascii="Arial" w:hAnsi="Arial"/>
          <w:b/>
          <w:i/>
          <w:sz w:val="20"/>
          <w:szCs w:val="20"/>
          <w:u w:val="single"/>
        </w:rPr>
        <w:t>7 4</w:t>
      </w:r>
      <w:r>
        <w:rPr>
          <w:rFonts w:cs="Arial" w:ascii="Arial" w:hAnsi="Arial"/>
          <w:i/>
          <w:sz w:val="20"/>
          <w:szCs w:val="20"/>
        </w:rPr>
        <w:t xml:space="preserve">) A MĚSÍC (např. únor </w:t>
      </w:r>
      <w:r>
        <w:rPr>
          <w:rFonts w:cs="Arial" w:ascii="Arial" w:hAnsi="Arial"/>
          <w:b/>
          <w:i/>
          <w:sz w:val="20"/>
          <w:szCs w:val="20"/>
          <w:u w:val="single"/>
        </w:rPr>
        <w:t>0 2</w:t>
      </w:r>
      <w:r>
        <w:rPr>
          <w:rFonts w:cs="Arial" w:ascii="Arial" w:hAnsi="Arial"/>
          <w:i/>
          <w:sz w:val="20"/>
          <w:szCs w:val="20"/>
        </w:rPr>
        <w:t xml:space="preserve"> nebo listopad </w:t>
      </w:r>
      <w:r>
        <w:rPr>
          <w:rFonts w:cs="Arial" w:ascii="Arial" w:hAnsi="Arial"/>
          <w:b/>
          <w:i/>
          <w:sz w:val="20"/>
          <w:szCs w:val="20"/>
          <w:u w:val="single"/>
        </w:rPr>
        <w:t>1 1</w:t>
      </w:r>
      <w:r>
        <w:rPr>
          <w:rFonts w:cs="Arial" w:ascii="Arial" w:hAnsi="Arial"/>
          <w:i/>
          <w:sz w:val="20"/>
          <w:szCs w:val="20"/>
        </w:rPr>
        <w:t>). DOMA PAK VYBARVĚTE PŘÍSLUŠNÉ ČTVEREČKY VE SLOUPCI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9319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ěsíc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2.4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2835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íc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C1. Kdy jste se narodil?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280160" cy="2926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  9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0.4pt;mso-wrap-distance-left:9.05pt;mso-wrap-distance-right:9.05pt;mso-wrap-distance-top:0pt;mso-wrap-distance-bottom:0pt;margin-top:8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  9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1280160" cy="301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8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2. Jakého jste pohlaví?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lang w:val="cs-CZ"/>
        </w:rPr>
      </w:pPr>
      <w:r>
        <w:rPr>
          <w:rFonts w:cs="Arial" w:ascii="Arial" w:hAnsi="Arial"/>
          <w:b/>
          <w:sz w:val="10"/>
          <w:szCs w:val="10"/>
          <w:lang w:val="cs-CZ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</w:tblGrid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muž</w:t>
            </w:r>
          </w:p>
        </w:tc>
      </w:tr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žena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3. Kolik osob žije celkem ve Vaší domácnosti?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63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18"/>
      </w:tblGrid>
      <w:tr>
        <w:trPr/>
        <w:tc>
          <w:tcPr>
            <w:tcW w:w="246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 a více</w:t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246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13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4. Kolik máte sourozenců?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63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18"/>
      </w:tblGrid>
      <w:tr>
        <w:trPr/>
        <w:tc>
          <w:tcPr>
            <w:tcW w:w="2462" w:type="dxa"/>
            <w:tcBorders/>
          </w:tcPr>
          <w:p>
            <w:pPr>
              <w:pStyle w:val="TextBody"/>
              <w:rPr>
                <w:rFonts w:ascii="Arial" w:hAnsi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 a více</w:t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246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13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</w:tr>
    </w:tbl>
    <w:p>
      <w:pPr>
        <w:pStyle w:val="TextBody"/>
        <w:rPr/>
      </w:pPr>
      <w:commentRangeStart w:id="8"/>
      <w:r>
        <w:rPr>
          <w:rFonts w:cs="Arial" w:ascii="Arial" w:hAnsi="Arial"/>
          <w:b/>
          <w:lang w:val="cs-CZ"/>
        </w:rPr>
        <w:t>C5. Jste členem některé církve nebo se hlásíte k některému náboženskému hnutí?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cs-CZ"/>
        </w:rPr>
      </w:pPr>
      <w:r>
        <w:rPr>
          <w:rFonts w:cs="Arial" w:ascii="Arial" w:hAnsi="Arial"/>
          <w:b/>
          <w:sz w:val="10"/>
          <w:szCs w:val="10"/>
          <w:lang w:val="cs-CZ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>
          <w:trHeight w:val="18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ano</w:t>
            </w:r>
          </w:p>
        </w:tc>
      </w:tr>
      <w:tr>
        <w:trPr>
          <w:trHeight w:val="18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ne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>C6. Jakou roli hraje náboženství ve Vašem životě?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lang w:val="cs-CZ"/>
        </w:rPr>
      </w:pPr>
      <w:r>
        <w:rPr>
          <w:rFonts w:cs="Arial" w:ascii="Arial" w:hAnsi="Arial"/>
          <w:b/>
          <w:sz w:val="10"/>
          <w:szCs w:val="10"/>
          <w:lang w:val="cs-CZ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>
          <w:trHeight w:val="18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velmi důležitou roli</w:t>
            </w:r>
          </w:p>
        </w:tc>
      </w:tr>
      <w:tr>
        <w:trPr>
          <w:trHeight w:val="18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důležitou roli</w:t>
            </w:r>
          </w:p>
        </w:tc>
      </w:tr>
      <w:tr>
        <w:trPr>
          <w:trHeight w:val="18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nedůležitou roli</w:t>
            </w:r>
          </w:p>
        </w:tc>
      </w:tr>
      <w:tr>
        <w:trPr>
          <w:trHeight w:val="18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žádnou roli</w:t>
            </w:r>
          </w:p>
        </w:tc>
      </w:tr>
    </w:tbl>
    <w:p>
      <w:pPr>
        <w:pStyle w:val="TextBody"/>
        <w:rPr>
          <w:rFonts w:ascii="Arial" w:hAnsi="Arial" w:cs="Arial"/>
          <w:i/>
          <w:i/>
          <w:lang w:val="cs-CZ"/>
        </w:rPr>
      </w:pPr>
      <w:commentRangeEnd w:id="8"/>
      <w:r>
        <w:commentReference w:id="8"/>
      </w:r>
      <w:r>
        <w:rPr>
          <w:rStyle w:val="Odkaznakoment"/>
          <w:vanish w:val="false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 xml:space="preserve">PŘEDLOŽTE KARTU </w:t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 xml:space="preserve">C7. Co je hlavním zdrojem příjmu Vaší domácnosti? </w:t>
      </w:r>
      <w:r>
        <w:rPr>
          <w:rFonts w:cs="Arial" w:ascii="Arial" w:hAnsi="Arial"/>
          <w:i/>
          <w:lang w:val="cs-CZ"/>
        </w:rPr>
        <w:t>TAZATEL: ZVOLTE JEN JEDNU VARIANTU</w:t>
      </w:r>
    </w:p>
    <w:p>
      <w:pPr>
        <w:pStyle w:val="TextBody"/>
        <w:rPr>
          <w:rFonts w:ascii="Arial" w:hAnsi="Arial" w:cs="Arial"/>
          <w:i/>
          <w:i/>
          <w:sz w:val="10"/>
          <w:szCs w:val="10"/>
          <w:lang w:val="cs-CZ"/>
        </w:rPr>
      </w:pPr>
      <w:r>
        <w:rPr>
          <w:rFonts w:cs="Arial" w:ascii="Arial" w:hAnsi="Arial"/>
          <w:i/>
          <w:sz w:val="10"/>
          <w:szCs w:val="10"/>
          <w:lang w:val="cs-CZ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709"/>
        <w:gridCol w:w="4961"/>
      </w:tblGrid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</w:t>
              <w:tab/>
              <w:t>příjem ze zaměstnání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7. </w:t>
              <w:tab/>
              <w:t>jiné sociální dávky (dávky sociální péče a podpory)</w:t>
            </w:r>
          </w:p>
        </w:tc>
      </w:tr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</w:t>
              <w:tab/>
              <w:t>příjem z kapitálu či z úspor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8. </w:t>
              <w:tab/>
              <w:t>stipendium</w:t>
            </w:r>
          </w:p>
        </w:tc>
      </w:tr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. </w:t>
              <w:tab/>
              <w:t>státem financovaný starobní důchod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9. </w:t>
              <w:tab/>
              <w:t>výživné od rodičů (pěstounů)</w:t>
            </w:r>
          </w:p>
        </w:tc>
      </w:tr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4. </w:t>
              <w:tab/>
              <w:t>soukromý důchod, doživotní renta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 alimenty</w:t>
            </w:r>
          </w:p>
        </w:tc>
      </w:tr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5. </w:t>
              <w:tab/>
              <w:t>podpora v nezaměstnanosti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. ostatní ............……………………………(uveďte)</w:t>
            </w:r>
          </w:p>
        </w:tc>
      </w:tr>
      <w:tr>
        <w:trPr>
          <w:trHeight w:val="18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6. </w:t>
              <w:tab/>
              <w:t>invalidní důchod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PŘEDLOŽTE KARTU</w:t>
      </w:r>
    </w:p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commentRangeStart w:id="9"/>
      <w:r>
        <w:rPr>
          <w:rFonts w:cs="Arial" w:ascii="Arial" w:hAnsi="Arial"/>
          <w:b/>
          <w:lang w:val="cs-CZ"/>
        </w:rPr>
        <w:t xml:space="preserve">C8. Nyní Vám ukážu škálu měsíčních příjmů. Rádi bychom věděli, do které kategorie spadá Vaše rodina po započtení všech mezd, platů, důchodů a jakýchkoliv dalších příjmů. Jedná se o </w:t>
      </w:r>
      <w:r>
        <w:rPr>
          <w:rFonts w:cs="Arial" w:ascii="Arial" w:hAnsi="Arial"/>
          <w:b/>
          <w:u w:val="single"/>
          <w:lang w:val="cs-CZ"/>
        </w:rPr>
        <w:t>hrubý měsíční příjem domácnosti.</w:t>
      </w:r>
      <w:commentRangeEnd w:id="9"/>
      <w:r>
        <w:commentReference w:id="9"/>
      </w:r>
      <w:r>
        <w:rPr>
          <w:rStyle w:val="Odkaznakoment"/>
          <w:vanish w:val="false"/>
          <w:lang w:val="cs-CZ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   do 7.0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   7.001 – 9.5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   9.501 – 12.0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   12.001 – 14.0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   14.001 – 17.0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   17.001 – 20.0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   20.001 – 23.0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    23.001 – 27.0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    27.001 – 34.000,- Kč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  34.001,- Kč a více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8.  neví</w:t>
            </w:r>
          </w:p>
        </w:tc>
      </w:tr>
      <w:tr>
        <w:trPr>
          <w:trHeight w:val="22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9.  neodpověděl(a)</w:t>
            </w:r>
          </w:p>
        </w:tc>
      </w:tr>
    </w:tbl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9.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Do které z následujících spole</w:t>
      </w:r>
      <w:r>
        <w:rPr>
          <w:rFonts w:cs="Arial-BoldMT+1" w:ascii="Arial-BoldMT+1" w:hAnsi="Arial-BoldMT+1"/>
          <w:b/>
          <w:bCs/>
          <w:sz w:val="20"/>
          <w:szCs w:val="20"/>
        </w:rPr>
        <w:t>č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enských skupin </w:t>
      </w:r>
      <w:r>
        <w:rPr>
          <w:rFonts w:cs="Arial-BoldMT+1" w:ascii="Arial-BoldMT+1" w:hAnsi="Arial-BoldMT+1"/>
          <w:b/>
          <w:bCs/>
          <w:sz w:val="20"/>
          <w:szCs w:val="20"/>
        </w:rPr>
        <w:t>č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i t</w:t>
      </w:r>
      <w:r>
        <w:rPr>
          <w:rFonts w:cs="Arial-BoldMT+1" w:ascii="Arial-BoldMT+1" w:hAnsi="Arial-BoldMT+1"/>
          <w:b/>
          <w:bCs/>
          <w:sz w:val="20"/>
          <w:szCs w:val="20"/>
        </w:rPr>
        <w:t>ř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íd byste se sám za</w:t>
      </w:r>
      <w:r>
        <w:rPr>
          <w:rFonts w:cs="Arial-BoldMT+1" w:ascii="Arial-BoldMT+1" w:hAnsi="Arial-BoldMT+1"/>
          <w:b/>
          <w:bCs/>
          <w:sz w:val="20"/>
          <w:szCs w:val="20"/>
        </w:rPr>
        <w:t>ř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adil?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sz w:val="20"/>
          <w:szCs w:val="20"/>
        </w:rPr>
        <w:t>1. Nižší 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ída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</w:t>
      </w:r>
      <w:r>
        <w:rPr>
          <w:rFonts w:cs="ArialMT+1;Arial" w:ascii="ArialMT+1;Arial" w:hAnsi="ArialMT+1;Arial"/>
          <w:sz w:val="20"/>
          <w:szCs w:val="20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ArialMT+1;Arial" w:ascii="ArialMT+1;Arial" w:hAnsi="ArialMT+1;Arial"/>
          <w:sz w:val="20"/>
          <w:szCs w:val="20"/>
        </w:rPr>
        <w:t>2. D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MT+1;Arial" w:ascii="ArialMT+1;Arial" w:hAnsi="ArialMT+1;Arial"/>
          <w:sz w:val="20"/>
          <w:szCs w:val="20"/>
        </w:rPr>
        <w:t>lnická 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íd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</w:t>
      </w:r>
      <w:r>
        <w:rPr>
          <w:rFonts w:cs="ArialMT+1;Arial" w:ascii="ArialMT+1;Arial" w:hAnsi="ArialMT+1;Arial"/>
          <w:sz w:val="20"/>
          <w:szCs w:val="20"/>
        </w:rPr>
        <w:t xml:space="preserve">                              </w:t>
        <w:tab/>
        <w:tab/>
        <w:tab/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0"/>
          <w:szCs w:val="20"/>
        </w:rPr>
      </w:pPr>
      <w:r>
        <w:rPr>
          <w:rFonts w:cs="ArialMT+1;Arial" w:ascii="ArialMT+1;Arial" w:hAnsi="ArialMT+1;Arial"/>
          <w:sz w:val="20"/>
          <w:szCs w:val="20"/>
        </w:rPr>
        <w:t>3. Nižší s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ední 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íd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</w:t>
      </w:r>
      <w:r>
        <w:rPr>
          <w:rFonts w:cs="ArialMT+1;Arial" w:ascii="ArialMT+1;Arial" w:hAnsi="ArialMT+1;Arial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0"/>
          <w:szCs w:val="20"/>
        </w:rPr>
      </w:pPr>
      <w:r>
        <w:rPr>
          <w:rFonts w:cs="ArialMT+1;Arial" w:ascii="ArialMT+1;Arial" w:hAnsi="ArialMT+1;Arial"/>
          <w:sz w:val="20"/>
          <w:szCs w:val="20"/>
        </w:rPr>
        <w:t>4. S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ední 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ída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</w:t>
      </w:r>
      <w:r>
        <w:rPr>
          <w:rFonts w:cs="ArialMT+1;Arial" w:ascii="ArialMT+1;Arial" w:hAnsi="ArialMT+1;Arial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20"/>
          <w:szCs w:val="20"/>
        </w:rPr>
      </w:pPr>
      <w:r>
        <w:rPr>
          <w:rFonts w:cs="ArialMT+1;Arial" w:ascii="ArialMT+1;Arial" w:hAnsi="ArialMT+1;Arial"/>
          <w:sz w:val="20"/>
          <w:szCs w:val="20"/>
        </w:rPr>
        <w:t>5. Vyšší s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ední 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íd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</w:t>
      </w:r>
      <w:r>
        <w:rPr>
          <w:rFonts w:cs="ArialMT+1;Arial" w:ascii="ArialMT+1;Arial" w:hAnsi="ArialMT+1;Arial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MT+1;Arial" w:ascii="ArialMT+1;Arial" w:hAnsi="ArialMT+1;Arial"/>
          <w:sz w:val="20"/>
          <w:szCs w:val="20"/>
        </w:rPr>
        <w:t>6. Vyšší t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MT+1;Arial" w:ascii="ArialMT+1;Arial" w:hAnsi="ArialMT+1;Arial"/>
          <w:sz w:val="20"/>
          <w:szCs w:val="20"/>
        </w:rPr>
        <w:t>ída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</w:t>
      </w:r>
      <w:r>
        <w:rPr>
          <w:rFonts w:cs="ArialMT+1;Arial" w:ascii="ArialMT+1;Arial" w:hAnsi="ArialMT+1;Arial"/>
          <w:sz w:val="20"/>
          <w:szCs w:val="20"/>
        </w:rPr>
        <w:t xml:space="preserve">                                   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PŘEDLOŽTE KARTU</w:t>
      </w:r>
    </w:p>
    <w:p>
      <w:pPr>
        <w:pStyle w:val="TextBody"/>
        <w:rPr/>
      </w:pPr>
      <w:r>
        <w:rPr>
          <w:rFonts w:cs="Arial" w:ascii="Arial" w:hAnsi="Arial"/>
          <w:b/>
          <w:i/>
          <w:lang w:val="cs-CZ"/>
        </w:rPr>
        <w:t xml:space="preserve">C10. Jaké je </w:t>
      </w:r>
      <w:r>
        <w:rPr>
          <w:rFonts w:cs="Arial" w:ascii="Arial" w:hAnsi="Arial"/>
          <w:b/>
          <w:i/>
          <w:u w:val="single"/>
          <w:lang w:val="cs-CZ"/>
        </w:rPr>
        <w:t>nejvyšší</w:t>
      </w:r>
      <w:r>
        <w:rPr>
          <w:rFonts w:cs="Arial" w:ascii="Arial" w:hAnsi="Arial"/>
          <w:b/>
          <w:i/>
          <w:lang w:val="cs-CZ"/>
        </w:rPr>
        <w:t xml:space="preserve"> vzdělání, kterého jste dosáhl a ve kterém roce jste jej ukončil? </w:t>
      </w:r>
      <w:r>
        <w:rPr>
          <w:rFonts w:cs="Arial" w:ascii="Arial" w:hAnsi="Arial"/>
          <w:i/>
          <w:lang w:val="cs-CZ"/>
        </w:rPr>
        <w:t>TAZATEL: ZVOLTE JEN JEDNU OD</w:t>
      </w:r>
      <w:r>
        <w:rPr/>
        <w:t>POVĚĎ.</w:t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1417"/>
        <w:gridCol w:w="1417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</w:tr>
      <w:tr>
        <w:trPr>
          <w:trHeight w:val="2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úplné základní vzdělá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</w:tc>
      </w:tr>
      <w:tr>
        <w:trPr>
          <w:trHeight w:val="2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vzdělá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</w:tc>
      </w:tr>
      <w:tr>
        <w:trPr>
          <w:trHeight w:val="2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vzdělání a vyuč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</w:tc>
      </w:tr>
      <w:tr>
        <w:trPr>
          <w:trHeight w:val="2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ňovská škola s maturit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</w:tc>
      </w:tr>
      <w:tr>
        <w:trPr>
          <w:trHeight w:val="2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 vzdělání bez maturit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</w:tc>
      </w:tr>
      <w:tr>
        <w:trPr>
          <w:trHeight w:val="2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 vzdělání s maturit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</w:tc>
      </w:tr>
      <w:tr>
        <w:trPr>
          <w:trHeight w:val="2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s bakalářským diplom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</w:tc>
      </w:tr>
      <w:tr>
        <w:trPr>
          <w:trHeight w:val="2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vysokoškolské vzdělání s magisterským, inženýrským  diplomem a vyšš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 xml:space="preserve">C11. Řekl byste, že žijete na venkově či ve vesnici, nebo v malém, středně velkém nebo velkém městě? </w:t>
      </w:r>
      <w:r>
        <w:rPr>
          <w:rFonts w:cs="Arial" w:ascii="Arial" w:hAnsi="Arial"/>
          <w:i/>
          <w:lang w:val="cs-CZ"/>
        </w:rPr>
        <w:t>TAZATEL: ZVOLTE JEN JEDNU VARIANTU.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57"/>
      </w:tblGrid>
      <w:tr>
        <w:trPr>
          <w:trHeight w:val="220" w:hRule="atLeast"/>
          <w:cantSplit w:val="true"/>
        </w:trPr>
        <w:tc>
          <w:tcPr>
            <w:tcW w:w="921" w:type="dxa"/>
            <w:tcBorders/>
          </w:tcPr>
          <w:p>
            <w:pPr>
              <w:pStyle w:val="TextBody"/>
              <w:ind w:left="-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a venkově nebo v malé vesnici </w:t>
            </w:r>
          </w:p>
        </w:tc>
      </w:tr>
      <w:tr>
        <w:trPr>
          <w:trHeight w:val="220" w:hRule="atLeast"/>
          <w:cantSplit w:val="true"/>
        </w:trPr>
        <w:tc>
          <w:tcPr>
            <w:tcW w:w="921" w:type="dxa"/>
            <w:tcBorders/>
          </w:tcPr>
          <w:p>
            <w:pPr>
              <w:pStyle w:val="TextBody"/>
              <w:ind w:left="-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 malém městě </w:t>
            </w:r>
          </w:p>
        </w:tc>
      </w:tr>
      <w:tr>
        <w:trPr>
          <w:trHeight w:val="220" w:hRule="atLeast"/>
          <w:cantSplit w:val="true"/>
        </w:trPr>
        <w:tc>
          <w:tcPr>
            <w:tcW w:w="921" w:type="dxa"/>
            <w:tcBorders/>
          </w:tcPr>
          <w:p>
            <w:pPr>
              <w:pStyle w:val="TextBody"/>
              <w:ind w:left="-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e středně velkém městě </w:t>
            </w:r>
          </w:p>
        </w:tc>
      </w:tr>
      <w:tr>
        <w:trPr>
          <w:trHeight w:val="220" w:hRule="atLeast"/>
          <w:cantSplit w:val="true"/>
        </w:trPr>
        <w:tc>
          <w:tcPr>
            <w:tcW w:w="921" w:type="dxa"/>
            <w:tcBorders/>
          </w:tcPr>
          <w:p>
            <w:pPr>
              <w:pStyle w:val="TextBody"/>
              <w:ind w:left="-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velkém městě</w:t>
            </w:r>
          </w:p>
        </w:tc>
      </w:tr>
    </w:tbl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commentRangeStart w:id="10"/>
      <w:r>
        <w:rPr>
          <w:rFonts w:cs="Arial" w:ascii="Arial" w:hAnsi="Arial"/>
          <w:b/>
          <w:lang w:val="cs-CZ"/>
        </w:rPr>
        <w:t>C12. Zařaďte prosím Vaši rodinu někde na stupnici chudý-bohatý, podle toho, jak ekonomickou situaci Vaší rodiny subjektivně vnímáte.</w:t>
      </w:r>
      <w:commentRangeEnd w:id="10"/>
      <w:r>
        <w:commentReference w:id="10"/>
      </w:r>
      <w:r>
        <w:rPr>
          <w:rStyle w:val="Odkaznakoment"/>
          <w:vanish w:val="false"/>
          <w:lang w:val="cs-CZ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Chudý                                                                                                    </w:t>
        <w:tab/>
        <w:t>Bohatý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</w:t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>C13. Jste celkově velmi spokojený, poměrně spokojený, spokojený, ne příliš spokojený, nebo vůbec ne spokojený se svou současnou situací v následujících ohledech?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ODPOVĚĎ V KAŽDÉM ŘÁDKU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992"/>
        <w:gridCol w:w="992"/>
        <w:gridCol w:w="992"/>
        <w:gridCol w:w="993"/>
      </w:tblGrid>
      <w:tr>
        <w:trPr>
          <w:trHeight w:val="220" w:hRule="atLeast"/>
          <w:cantSplit w:val="true"/>
        </w:trPr>
        <w:tc>
          <w:tcPr>
            <w:tcW w:w="517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lmi spokojený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měrně spokojený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kojený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 příliš spokojený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ůbec ne spokojený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lang w:val="cs-CZ"/>
              </w:rPr>
              <w:t xml:space="preserve">vaše životní úroveň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aše současná prác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lang w:val="cs-CZ"/>
              </w:rPr>
              <w:t>množství času, který máte, abyste se mohl věnovat tomu, čemu se věnovat chce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š rodinný živo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še zdraví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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14. Jak jste celkově spokojený s vaším životem?</w:t>
      </w:r>
    </w:p>
    <w:p>
      <w:pPr>
        <w:pStyle w:val="TextBody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8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5"/>
        <w:gridCol w:w="1986"/>
        <w:gridCol w:w="2003"/>
        <w:gridCol w:w="2003"/>
        <w:gridCol w:w="2003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ěrn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 příli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b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okojen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TextBody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" w:date="2009-09-16T16:36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vod</w:t>
      </w:r>
    </w:p>
  </w:comment>
  <w:comment w:id="1" w:author="Lenka" w:date="2009-09-16T16:36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vod jednotlivých sekcí</w:t>
      </w:r>
    </w:p>
  </w:comment>
  <w:comment w:id="2" w:author="Lenka" w:date="2009-09-16T16:3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iltrační otázka</w:t>
      </w:r>
    </w:p>
  </w:comment>
  <w:comment w:id="3" w:author="Lenka" w:date="2009-09-16T16:3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iltrační otázka</w:t>
      </w:r>
    </w:p>
  </w:comment>
  <w:comment w:id="4" w:author="Lenka" w:date="2009-09-16T16:3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ickertova škála</w:t>
      </w:r>
    </w:p>
  </w:comment>
  <w:comment w:id="5" w:author="Lenka" w:date="2009-09-16T16:4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řesnění otázky</w:t>
      </w:r>
    </w:p>
  </w:comment>
  <w:comment w:id="6" w:author="Lenka" w:date="2009-09-16T16:43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anking</w:t>
      </w:r>
    </w:p>
  </w:comment>
  <w:comment w:id="7" w:author="Lenka" w:date="2009-09-16T16:4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 závěr</w:t>
      </w:r>
    </w:p>
  </w:comment>
  <w:comment w:id="8" w:author="Lenka" w:date="2009-09-16T16:4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Otázky zjišťující náboženské založení.</w:t>
      </w:r>
    </w:p>
  </w:comment>
  <w:comment w:id="9" w:author="Lenka" w:date="2009-09-16T16:45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jem jako citlivá kategorie.</w:t>
      </w:r>
    </w:p>
  </w:comment>
  <w:comment w:id="10" w:author="Lenka" w:date="2009-09-16T16:45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lší typ varia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Arial-BoldMT">
    <w:altName w:val="Arial"/>
    <w:charset w:val="00"/>
    <w:family w:val="swiss"/>
    <w:pitch w:val="default"/>
  </w:font>
  <w:font w:name="Arial-BoldMT+1">
    <w:charset w:val="ee"/>
    <w:family w:val="swiss"/>
    <w:pitch w:val="default"/>
  </w:font>
  <w:font w:name="ArialMT+1">
    <w:altName w:val="Arial"/>
    <w:charset w:val="00"/>
    <w:family w:val="swiss"/>
    <w:pitch w:val="default"/>
  </w:font>
  <w:font w:name="ArialMT">
    <w:charset w:val="ee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7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  <w:spacing w:before="0" w:after="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ellentext">
    <w:name w:val="tabellentext"/>
    <w:basedOn w:val="Normal"/>
    <w:qFormat/>
    <w:pPr>
      <w:tabs>
        <w:tab w:val="left" w:pos="1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4" w:hanging="284"/>
    </w:pPr>
    <w:rPr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i/>
      <w:sz w:val="20"/>
      <w:szCs w:val="20"/>
    </w:rPr>
  </w:style>
  <w:style w:type="paragraph" w:styleId="Otzka">
    <w:name w:val="otázka"/>
    <w:basedOn w:val="TextBody"/>
    <w:qFormat/>
    <w:pPr>
      <w:ind w:hanging="284"/>
    </w:pPr>
    <w:rPr>
      <w:rFonts w:ascii="Arial" w:hAnsi="Arial" w:cs="Arial"/>
      <w:b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sl.fcgi?src_trg=cz_en&amp;len=30&amp;word=&#353;&#357;astn&#283;j&#353;&#237;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52:00Z</dcterms:created>
  <dc:creator>rabu</dc:creator>
  <dc:description/>
  <cp:keywords/>
  <dc:language>en-US</dc:language>
  <cp:lastModifiedBy>Lenka</cp:lastModifiedBy>
  <cp:lastPrinted>2005-09-21T13:45:00Z</cp:lastPrinted>
  <dcterms:modified xsi:type="dcterms:W3CDTF">2009-09-16T14:52:00Z</dcterms:modified>
  <cp:revision>2</cp:revision>
  <dc:subject/>
  <dc:title>Modu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864294</vt:r8>
  </property>
  <property fmtid="{D5CDD505-2E9C-101B-9397-08002B2CF9AE}" pid="3" name="_AuthorEmail">
    <vt:lpwstr>rabu@fss.muni.cz</vt:lpwstr>
  </property>
  <property fmtid="{D5CDD505-2E9C-101B-9397-08002B2CF9AE}" pid="4" name="_AuthorEmailDisplayName">
    <vt:lpwstr>Ladislav Rabu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