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LUCHOSLEPOTA</w:t>
      </w:r>
    </w:p>
    <w:p>
      <w:pPr>
        <w:pStyle w:val="Normlnweb"/>
        <w:rPr>
          <w:b/>
          <w:b/>
          <w:u w:val="single"/>
        </w:rPr>
      </w:pPr>
      <w:r>
        <w:rPr>
          <w:b/>
          <w:iCs/>
          <w:u w:val="single"/>
        </w:rPr>
        <w:t>Definice hluchoslepoty:</w:t>
      </w:r>
    </w:p>
    <w:p>
      <w:pPr>
        <w:pStyle w:val="Normlnweb"/>
        <w:rPr>
          <w:b/>
          <w:b/>
          <w:i/>
          <w:i/>
        </w:rPr>
      </w:pPr>
      <w:r>
        <w:rPr>
          <w:b/>
          <w:i/>
        </w:rPr>
        <w:t>"Hluchoslepým je člověk se současnou vadou zraku a sluchu, jejichž kombinace výrazně stěžuje komunikaci, přístup k informacím a orientaci v prostoru."</w:t>
      </w:r>
    </w:p>
    <w:p>
      <w:pPr>
        <w:pStyle w:val="Normlnweb"/>
        <w:numPr>
          <w:ilvl w:val="0"/>
          <w:numId w:val="8"/>
        </w:numPr>
        <w:spacing w:before="280" w:after="0"/>
        <w:jc w:val="both"/>
        <w:rPr/>
      </w:pPr>
      <w:bookmarkStart w:id="0" w:name="II"/>
      <w:r>
        <w:rPr/>
        <w:t xml:space="preserve">současné postižení zraku a sluchu, které je závažné do té míry, že svému nositeli způsobuje </w:t>
      </w:r>
      <w:r>
        <w:rPr>
          <w:b/>
          <w:bCs/>
          <w:u w:val="single"/>
        </w:rPr>
        <w:t>problémy</w:t>
      </w:r>
      <w:r>
        <w:rPr/>
        <w:t xml:space="preserve"> ve sféře </w:t>
      </w:r>
      <w:r>
        <w:rPr>
          <w:b/>
          <w:bCs/>
          <w:i/>
          <w:iCs/>
        </w:rPr>
        <w:t xml:space="preserve">psychické, sociální a v běžných situacích všedního života. 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/>
      </w:pPr>
      <w:r>
        <w:rPr/>
        <w:t xml:space="preserve">nutnost individuálního specifického přístupu </w:t>
      </w:r>
    </w:p>
    <w:p>
      <w:pPr>
        <w:pStyle w:val="Normlnweb"/>
        <w:jc w:val="both"/>
        <w:rPr/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- v otázce výchovy</w:t>
      </w:r>
    </w:p>
    <w:p>
      <w:pPr>
        <w:pStyle w:val="Normlnweb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  <w:bCs/>
          <w:i/>
          <w:iCs/>
        </w:rPr>
        <w:t>v oblasti vzdělávání a</w:t>
      </w:r>
    </w:p>
    <w:p>
      <w:pPr>
        <w:pStyle w:val="Normlnweb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- v oblasti sociální rehabilitace</w:t>
      </w:r>
      <w:r>
        <w:rPr/>
        <w:t xml:space="preserve">. </w:t>
      </w:r>
    </w:p>
    <w:p>
      <w:pPr>
        <w:pStyle w:val="Normlnweb"/>
        <w:numPr>
          <w:ilvl w:val="0"/>
          <w:numId w:val="18"/>
        </w:numPr>
        <w:spacing w:before="280" w:after="280"/>
        <w:jc w:val="both"/>
        <w:rPr/>
      </w:pPr>
      <w:r>
        <w:rPr/>
        <w:t xml:space="preserve">takto postižené osoby tvoří různorodou skupinu </w:t>
      </w:r>
    </w:p>
    <w:p>
      <w:pPr>
        <w:pStyle w:val="Normlnweb"/>
        <w:jc w:val="both"/>
        <w:rPr/>
      </w:pPr>
      <w:r>
        <w:rPr/>
        <w:t xml:space="preserve">      </w:t>
      </w:r>
      <w:r>
        <w:rPr/>
        <w:t>(délka projevu smyslového poškození a jeho stupeň)</w:t>
      </w:r>
    </w:p>
    <w:p>
      <w:pPr>
        <w:pStyle w:val="Normlnweb"/>
        <w:jc w:val="both"/>
        <w:rPr>
          <w:sz w:val="28"/>
          <w:szCs w:val="28"/>
          <w:u w:val="single"/>
        </w:rPr>
      </w:pPr>
      <w:bookmarkStart w:id="1" w:name="II"/>
      <w:r>
        <w:rPr>
          <w:b/>
          <w:bCs/>
          <w:sz w:val="28"/>
          <w:szCs w:val="28"/>
          <w:u w:val="single"/>
        </w:rPr>
        <w:t>Desatero soužití s lidmi s duálním postižením sluchu a zraku</w:t>
      </w:r>
      <w:bookmarkEnd w:id="1"/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Při kontaktu s hluchoslepým člověkem se chovejte přirozeně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Vyvarujte se projevů soucitu a zbytečně zvědavých otázek na zdravotní stav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Buďte si vědomi toho, že hluchoslepý člověk může úspěšně kompenzovat své poškozené smysly a že jednáte s naprosto rovnocenným a plnohodnotným člověkem, jakým jste Vy sami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Hluchoslepým lidem pomáhejte tehdy, jestliže je to nutné nebo jste o pomoc požádáni. Čiňte tak ohleduplným způsobem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Při poskytování pomoci se zeptejte, zda je Vámi zvolený způsob vyhovující a odpovídá potřebě hluchoslepého člověka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Pokud je to možné, pomozte hluchoslepému verbálně zprostředkovat kontakt s okolím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Je-li to možné, dbejte vždy na správné osvětlení místa, kde dochází ke kontaktu s hluchoslepým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Dbejte vždy na co nejtišší a nejméně hlučné prostředí, ve kterém se hluchoslepý nachází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Používáte-li ke komunikaci mluvené slovo, hovořte vždy čelem k postiženému, vyslovujte pomalu a zřetelně, nezvyšujte hlas. Nelze-li se dorozumět verbálně, pokuste se najít jiný způsob (pomocí Lormovy dotekové abecedy, abecedy do dlaně apod.)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Komunikace s hluchoslepými není pro neinformovaného člověka jednoduchá. Musí být oboustranně dobrá vůle a trpělivos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lasifikace hluchoslepých oso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oby se současným postižením zraku a sluchu od narozen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oby s postižením sluchu od narození a získanou zrakovou vado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oby s postižením zraku od narození a získanou sluchovou vado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oby se získanou sluchovou i zrakovou vado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KLasifikace podle stupně ztráty zraku a sluchu a jejich souhrnu</w:t>
      </w:r>
      <w:r>
        <w:rPr/>
        <w:t>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totálně hluchoslepí (osoby s totální absencí zraku a sluchu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rakticky hluchoslepí (osoby s minimálními zbytky zraku či sluchu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labozrací neslyšící (osoby se zbytky zraku a totální či praktickou hluchotou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doslýchaví nevidomí (osoby se zbytky sluchu a totální či praktickou slepotou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labozrací nedoslýchaví (osoby se zbytky zraku i sluchu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Klasifikace podle doby, kdy došlo k projevu jednotlivých příznaků hluchoslepoty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hluchoslepí od narození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prvotně hluší se ztrátou zraku v raném období (mezi 6. -9. rokem věku dítěte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prvotně hluší s pozdní ztrátou zraku (po dosažení 9. roku dítěte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prvotně nevidomí s prelingvální ztrátou sluchu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prvotně nevidomí s postlingvální ztrátou sluchu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prvotně vidící i slyšící s následnou ztrátou sluchu i zraku v raném období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prvotně vidící i slyšící s následnou postlingvální ztrátou sluchu i zraku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 xml:space="preserve">prvotně slabozrací s následnou ztrátou sluchu 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prvotně nedoslýchaví s následnou ztrátou zrak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základní typy hluchoslepoty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totální hluchoslepota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hluchoslepota s převahou zrakového postižení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hluchoslepota s převahou sluchového postiž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d1) Totální hluchoslepota (asi 8%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nejtěžší následky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stereotypní pohyby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jedinec upřednostňuje polohu vlež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možnost edukace je velmi malá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ke komunikaci jsou slabě motivová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d2) Hluchoslepota s převahou zrakového postižení (asi 35%)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nedostatečnou funkci zraku a sluchu nahrazují hmatovým vnímáním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narušená funkce kinestetických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nedostatky v oblasti jemné motoriky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je preferováno dorozumívání reliéfním Braillovým bodovým písmem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Lormova abeceda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d3) Hluchoslepota s převahou sluchového postižení (asi 12%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éně problémů s orientací v prostředí, jemnou a hrubou motoriko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ůležitým informačním zdrojem jsou vibrační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eferují vizuální příjem informací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kud stav zraku dovolí diskriminovat grafémy, mohou se učit číst a psát tiskací a psací písmo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tiologické faktory 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</w:rPr>
      </w:pPr>
      <w:r>
        <w:rPr>
          <w:b/>
          <w:bCs/>
        </w:rPr>
        <w:t>Biologická nezralost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</w:rPr>
      </w:pPr>
      <w:r>
        <w:rPr>
          <w:b/>
          <w:bCs/>
        </w:rPr>
        <w:t>Syndrom Usher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</w:rPr>
      </w:pPr>
      <w:r>
        <w:rPr>
          <w:b/>
          <w:bCs/>
        </w:rPr>
        <w:t>Syndrom CHARGE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  <w:bCs/>
        </w:rPr>
        <w:t>Kongenitální rubeola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  <w:bCs/>
        </w:rPr>
        <w:t>Meningitida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  <w:bCs/>
        </w:rPr>
        <w:t>Trizomie 13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</w:rPr>
      </w:pPr>
      <w:r>
        <w:rPr>
          <w:b/>
          <w:bCs/>
        </w:rPr>
        <w:t>Hydrocefalus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</w:rPr>
      </w:pPr>
      <w:r>
        <w:rPr>
          <w:b/>
          <w:bCs/>
        </w:rPr>
        <w:t>Mikrocefalie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</w:rPr>
      </w:pPr>
      <w:r>
        <w:rPr>
          <w:b/>
          <w:bCs/>
        </w:rPr>
        <w:t>AIDS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</w:rPr>
      </w:pPr>
      <w:r>
        <w:rPr>
          <w:b/>
          <w:bCs/>
        </w:rPr>
        <w:t>Kongenitální toxoplasmosa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Encefalitida 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bCs/>
        </w:rPr>
        <w:t>Poranění lebky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unikační systémy HS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tzv. totální komunikace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Cs/>
        </w:rPr>
        <w:t>výběr jednotlivých kom. systémů</w:t>
      </w:r>
      <w:r>
        <w:rPr/>
        <w:t xml:space="preserve"> je </w:t>
      </w:r>
      <w:r>
        <w:rPr>
          <w:bCs/>
          <w:u w:val="single"/>
        </w:rPr>
        <w:t>individuální: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- vychází ze stupně sluchového a zrakového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postižení,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z doby jeho vzniku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- z individuálních potřeb dítěte s duálním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senzorickým postižením,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věku HS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-  vývojové úrovně a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somatických možností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předpokladem pro učení jakékoli komunikační techniky je </w:t>
      </w:r>
      <w:r>
        <w:rPr>
          <w:bCs/>
        </w:rPr>
        <w:t>navázání taktilního kontaktu</w:t>
      </w:r>
      <w:r>
        <w:rPr/>
        <w:t xml:space="preserve"> pečující osoby s hluchoslepým dítětem, čímž se tento kontakt stává </w:t>
      </w:r>
      <w:r>
        <w:rPr>
          <w:bCs/>
        </w:rPr>
        <w:t>prvotní komunikac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1) </w:t>
      </w:r>
      <w:r>
        <w:rPr>
          <w:b/>
          <w:bCs/>
          <w:i/>
          <w:sz w:val="32"/>
          <w:szCs w:val="32"/>
        </w:rPr>
        <w:t>Auditivní komunikační systémy</w:t>
      </w:r>
    </w:p>
    <w:p>
      <w:pPr>
        <w:pStyle w:val="Normal"/>
        <w:spacing w:lineRule="auto" w:line="360"/>
        <w:rPr/>
      </w:pPr>
      <w:r>
        <w:rPr/>
        <w:t>ORÁLNÍ ŘE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ětšina HS jedinců zvukovou formu jazyka nepoužívá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- nedostatečné senzorické vybavení jim neumožňuje získat </w:t>
      </w:r>
      <w:r>
        <w:rPr>
          <w:b/>
          <w:bCs/>
          <w:i/>
          <w:iCs/>
        </w:rPr>
        <w:t>potřebnou jazykovou kompeten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2) Vizuální příjem informací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KTYLOTIKA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</w:rPr>
      </w:pPr>
      <w:r>
        <w:rPr>
          <w:bCs/>
        </w:rPr>
        <w:t>vhodná pro HS se zachovalými zbytky zraku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u w:val="single"/>
        </w:rPr>
        <w:t>PSANÉ PÍSMO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předpokládá zvládnutí techniky čtení, vázána na použití technických pomůcek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ODEZÍRÁNÍ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lze u HS využívat jen velmi málo v případech, kdy jsou zachovány velmi dobré zbytky zraku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u w:val="single"/>
        </w:rPr>
        <w:t xml:space="preserve">ZNAKOVÝ JAZYK </w:t>
      </w:r>
    </w:p>
    <w:p>
      <w:pPr>
        <w:pStyle w:val="Normal"/>
        <w:numPr>
          <w:ilvl w:val="0"/>
          <w:numId w:val="30"/>
        </w:numPr>
        <w:spacing w:lineRule="auto" w:line="360"/>
        <w:rPr>
          <w:bCs/>
        </w:rPr>
      </w:pPr>
      <w:r>
        <w:rPr>
          <w:bCs/>
        </w:rPr>
        <w:t>vhodná pro HS se zbytky zraku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3) Taktilní vnímání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KTYLOTIKA DO DLANĚ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>je modifikací daktylotiky pro osoby HS trpící praktickou či totální slepotou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>zal. na různých polohách a postavení prstů ruky, znaky se neukazují do prostoru,vypisují se do dlaně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TISKACÍ PÍSMENA PSANÁ DO DLANĚ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rPr>
          <w:bCs/>
        </w:rPr>
      </w:pPr>
      <w:r>
        <w:rPr>
          <w:bCs/>
        </w:rPr>
        <w:t>užívají hluchoslepí, kteří ztratili sluch a zrak v pozdějším věku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BRAILLOVO PÍSMO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vhodný pro hluchoslepé, u nichž je zrak poškozen v pásmu slepoty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NAKOVÁNÍ RUKU V RUCE / TAKTILNÍ ZNAKOVÝ JAZY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hodná pro HS s praktickou či totální slepotou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LORMOVA  ABECEDA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jde o tzv. dlaňový systém, kdy každému písmenu odpovídá část prstu nebo dlaně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ísmena abecedy se vyjadřují pomocí čar a mírných stisků příslušných bodů na prstech či dlani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EDNORUČNÍ BRAILLOVO PÍSMO DO 2 PRSTŮ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ednotlivé bodové kombinace písmen se vpisují do dvou prstů – ukazováku a prostředníku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VOURUČNÍ BRAILLOVO PÍSMO DO PRSTŮ 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osoba sdělující informace hluchoslepému položí své ruce na jeho a dotýká se jich – píše na ně – stejně </w:t>
      </w:r>
      <w:r>
        <w:rPr>
          <w:i/>
          <w:iCs/>
        </w:rPr>
        <w:t>jako na Pichtově stroji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TAKTILING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neboli rozumění hmatem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systém, kdy HS osoba vnímá vibrace hlasivek tak, že má svou ruku položenou na rameni mluvící osoby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využívají hluchoslepí v kontaktu s nejbližšími osobami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TADOMA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vibrační metod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HS položí palec na rty, ostatní prsty rozprostře od jařmového oblouku směrem ke krku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oplňující informace o mluvené řeči během odezírání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u totální slepoty zastupuje tato metoda zcela odezírání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ie péče o hluchoslepé osob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o roku 1948 u nás péče o HS nebyl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oté v kojeneckých ústavech a ÚSP              (ne vzdělávání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o roce 1989 vliv poznatků ze zahraničí (Helena Kellerová - USA, Olga Skorochodová-SSSR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e pro hluchoslepé (občanská sdružení,..)</w:t>
      </w:r>
    </w:p>
    <w:p>
      <w:pPr>
        <w:pStyle w:val="Normal"/>
        <w:numPr>
          <w:ilvl w:val="0"/>
          <w:numId w:val="26"/>
        </w:numPr>
        <w:spacing w:lineRule="auto" w:line="360"/>
        <w:rPr>
          <w:bCs/>
        </w:rPr>
      </w:pPr>
      <w:r>
        <w:rPr>
          <w:bCs/>
        </w:rPr>
        <w:t>LORM</w:t>
      </w:r>
    </w:p>
    <w:p>
      <w:pPr>
        <w:pStyle w:val="Normal"/>
        <w:numPr>
          <w:ilvl w:val="0"/>
          <w:numId w:val="26"/>
        </w:numPr>
        <w:spacing w:lineRule="auto" w:line="360"/>
        <w:rPr>
          <w:bCs/>
        </w:rPr>
      </w:pPr>
      <w:r>
        <w:rPr>
          <w:bCs/>
        </w:rPr>
        <w:t>VIA</w:t>
      </w:r>
    </w:p>
    <w:p>
      <w:pPr>
        <w:pStyle w:val="Normal"/>
        <w:numPr>
          <w:ilvl w:val="0"/>
          <w:numId w:val="26"/>
        </w:numPr>
        <w:spacing w:lineRule="auto" w:line="360"/>
        <w:rPr>
          <w:bCs/>
        </w:rPr>
      </w:pPr>
      <w:r>
        <w:rPr>
          <w:bCs/>
        </w:rPr>
        <w:t>Záblesk</w:t>
      </w:r>
    </w:p>
    <w:p>
      <w:pPr>
        <w:pStyle w:val="Normal"/>
        <w:numPr>
          <w:ilvl w:val="0"/>
          <w:numId w:val="26"/>
        </w:numPr>
        <w:spacing w:lineRule="auto" w:line="360"/>
        <w:rPr>
          <w:bCs/>
        </w:rPr>
      </w:pPr>
      <w:r>
        <w:rPr>
          <w:bCs/>
        </w:rPr>
        <w:t>Klub přátel červenobílé hol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chova a vzdělávání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RANÁ PÉČ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Tamtam – SRP pro sluchově postižené</w:t>
      </w:r>
    </w:p>
    <w:p>
      <w:pPr>
        <w:pStyle w:val="Normal"/>
        <w:spacing w:lineRule="auto" w:line="360"/>
        <w:rPr/>
      </w:pPr>
      <w:r>
        <w:rPr/>
        <w:tab/>
        <w:t>SRP pro zrakově postižené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ŘEDŠKOLNÍ VĚK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oma</w:t>
      </w:r>
    </w:p>
    <w:p>
      <w:pPr>
        <w:pStyle w:val="Normal"/>
        <w:spacing w:lineRule="auto" w:line="360"/>
        <w:rPr/>
      </w:pPr>
      <w:r>
        <w:rPr/>
        <w:tab/>
        <w:t>integrace v různých MŠ</w:t>
      </w:r>
    </w:p>
    <w:p>
      <w:pPr>
        <w:pStyle w:val="Normal"/>
        <w:spacing w:lineRule="auto" w:line="360"/>
        <w:rPr/>
      </w:pPr>
      <w:r>
        <w:rPr/>
        <w:tab/>
        <w:t>MŠ speciální - Beroun (celoroční pobyt)</w:t>
      </w:r>
    </w:p>
    <w:p>
      <w:pPr>
        <w:pStyle w:val="Normal"/>
        <w:spacing w:lineRule="auto" w:line="360"/>
        <w:rPr/>
      </w:pPr>
      <w:r>
        <w:rPr/>
        <w:tab/>
        <w:t>MŠ pro SP - Olomouc (internátní pobyt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ŠKOLNÍ VĚK:</w:t>
      </w:r>
      <w:r>
        <w:rPr>
          <w:b/>
          <w:sz w:val="28"/>
          <w:szCs w:val="28"/>
        </w:rPr>
        <w:t xml:space="preserve"> </w:t>
      </w:r>
      <w:r>
        <w:rPr/>
        <w:tab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řída pro HS Olomouc (internátní pobyt)</w:t>
      </w:r>
    </w:p>
    <w:p>
      <w:pPr>
        <w:pStyle w:val="Normal"/>
        <w:spacing w:lineRule="auto" w:line="360"/>
        <w:rPr/>
      </w:pPr>
      <w:r>
        <w:rPr/>
        <w:tab/>
        <w:t>integrace v různých typech škol</w:t>
      </w:r>
    </w:p>
    <w:p>
      <w:pPr>
        <w:pStyle w:val="Normal"/>
        <w:spacing w:lineRule="auto" w:line="360"/>
        <w:rPr/>
      </w:pPr>
      <w:r>
        <w:rPr/>
        <w:tab/>
        <w:t>soukromé školy a stacionáře</w:t>
      </w:r>
    </w:p>
    <w:p>
      <w:pPr>
        <w:pStyle w:val="Normal"/>
        <w:spacing w:lineRule="auto" w:line="360"/>
        <w:rPr/>
      </w:pPr>
      <w:r>
        <w:rPr/>
        <w:tab/>
        <w:t>!dodnes i bez školní docházky (ústavní péče)!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raktická škola dvouletá (Praktická škola, základní škola a mateřská škola pro sluchově postižené v Olomouci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20:00Z</dcterms:created>
  <dc:creator>Lenka Doležalová</dc:creator>
  <dc:description/>
  <cp:keywords/>
  <dc:language>en-US</dc:language>
  <cp:lastModifiedBy>Lenka</cp:lastModifiedBy>
  <dcterms:modified xsi:type="dcterms:W3CDTF">2009-11-09T19:07:00Z</dcterms:modified>
  <cp:revision>16</cp:revision>
  <dc:subject/>
  <dc:title>HLUCHOSLEPOTA</dc:title>
</cp:coreProperties>
</file>