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I. ANATOMIE A FYZIOLOGIE PROCESU VIDĚ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1. Anatomie zrakového ústrojí</w:t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nější struktury ok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Rohovka (corne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- Bělima (scler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évnatá vrstv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Duhovka (iri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Řasnaté tělísko (corpus ciliar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- Cévnatka (chorioide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nitřní struktury ok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Čočka (lens cristallin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Sklivec (corpus vitreu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Sítnice (retin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-Žlutá skvrna (macula lutea), centrální jamka (fovea centrali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--Slepá skvrna (papilla 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ráha zrakového nerv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Dráha zrakového nerv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Chiasma opticum (místo křížení zrakových nervů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řídatné orgány = adnex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Spojivka (conjunctiv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Víčka (palpebrae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Slzný aparát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Očnice (orbit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Okohybné sval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2. Fyziologie procesu vidě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Dioptrický aparát – lomivá prostředí oka (rohovka, přední oční komora, čočka, sklivec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Refrakc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Akomodac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Zraková ostrost (vizu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Zornicový (pupillární) reflex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Nitrooční tla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Vidění oběma očima = binokulární viděn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Barevné viděn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3. Vybrané chorobné stavy o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Dělení zrakových vad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. Dle stupně (Moravcová 2006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Slabozrakost – lehká, střední, těžká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Těžče slabý zrak (zbytky zraku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Slepota – praktická, totáln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. Dle typu (Květoňová-Švecová, 2000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Postižení či ztráta zrakové ostrost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Postižení šíře zorného pol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Poruchy barvocit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Okulomotorické potíž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Obtíže se zpracováním zrakových informac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. Dle doby vzniku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Vrozené (kongenitální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Získané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Vybrané chorobné stavy ok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efrakční vady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Dalekozrakost (hypermetropie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Krátkozrakost (myopie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Astigmatismus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Šilhání (strabismu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stenopie (chabozrakost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mblyopie (tupozrakost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ystagmu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rozené deformace očí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Anoftalmus (chybění oka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Mikroftalmus (malá oční koule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Kolobom (rozštěp duhovky, popř. i  jiných struktur ok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lbinismu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elený zákal (Glaukom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Šedý zákal (Katarakt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OP (Retinopathy of Prematurity)- retinopatie nedonošený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VI (Cortical Visual Impairment) – kortikální/ korová slepot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Úrazy oka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Mechanické poškození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Kontuze (zhmoždění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Poškození zářením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Poškození teplem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Poleptání kyselinami a louhy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Zlomeniny očnic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II. </w:t>
      </w:r>
      <w:r>
        <w:rPr>
          <w:b/>
          <w:bCs/>
          <w:caps/>
        </w:rPr>
        <w:t>Psychické procesy u zrakově postižený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Vnímán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. U vidící osob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Celistvost</w:t>
      </w:r>
      <w:r>
        <w:rPr/>
        <w:t xml:space="preserve"> – zaručena kombinací všech smyslů při vnímání, minulými zkušenostm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Výběrovost</w:t>
      </w:r>
      <w:r>
        <w:rPr/>
        <w:t xml:space="preserve"> – vztah k aktuálním potřebám, zaměření jen na část z celk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Významovost</w:t>
      </w:r>
      <w:r>
        <w:rPr/>
        <w:t xml:space="preserve"> – objekt je nositelem informací a významů, uplatňuje se proces zobecňování a verbalizac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.  U zrakově těžce postiženéh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Celistvost</w:t>
      </w:r>
      <w:r>
        <w:rPr/>
        <w:t xml:space="preserve"> - narušena ztrátou či narušením základního smyslu – zrak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Výběrovost</w:t>
      </w:r>
      <w:r>
        <w:rPr/>
        <w:t xml:space="preserve"> – množství podnětů je redukováno a tím i možnost výběr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Významovost</w:t>
      </w:r>
      <w:r>
        <w:rPr/>
        <w:t xml:space="preserve"> – objekt není pochopen a vnímán ve svém plném význam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Pozornos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. U vidící osob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bezděčná</w:t>
      </w:r>
      <w:r>
        <w:rPr/>
        <w:t xml:space="preserve"> – spontánní zájem a koncentrace pozornosti na vybrané jevy/ předmět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záměrná – </w:t>
      </w:r>
      <w:r>
        <w:rPr/>
        <w:t>možnost koncentrace pozornost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.  U zrakově těžce postiženéh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bezděčná</w:t>
      </w:r>
      <w:r>
        <w:rPr/>
        <w:t xml:space="preserve"> – redukce množství objektů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záměrná</w:t>
      </w:r>
      <w:r>
        <w:rPr/>
        <w:t xml:space="preserve"> – zaměřená na sluchové podněty, jejichž jednotvárnost unavuj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Možnost snížení aktivační úrovně až po deprivac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Paměť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. U vidící osob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chování důležitých informací, množství informací je možné získávat opakovanou vizuální zkušenost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.  U zrakově těžce postiženéh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Množství informací není  možné získávat opakovanou vizuální zkušeností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utné zapamatování a dlouhodobé uchování velkého množství informací, často jen slyšený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pomáhá opakování, systém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Představ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. U vidící osob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ředstavy: na rozhraní mezi smyslovým a abstraktním poznáváním; méně intenzivní než vjemy, nestálé, trvalé, možnost poznávat i minulé a budoucí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.  U zrakově těžce postiženéh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zlomkovité, schematické, konkrétn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výskyt verbalismů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vhodné je využít častého opakování,názornost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Myšlen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. U vidící osob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zobecněné, nepřímé, zprostředkované poznáván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myšlenkové procesy – analýza, syntéza, zobecňování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.  U zrakově těžce postiženéh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konkrétní,chybí vizuální myšlení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obtíže při srovnávání zobecňování, vyčleňování obecných a  nepodstatných znaků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obtíže s propojením informací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Řeč a komunikac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. U vidící osob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Možnost abstrakce, představivosti, získání slovní zásoby zkušeností, spojením předmět/jev – slov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.  U zrakově těžce postiženéh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Verbalismus</w:t>
      </w:r>
      <w:r>
        <w:rPr/>
        <w:t xml:space="preserve"> – porucha vzájemného poměru smyslového a pojmového ve prospěch převahy pojmového, tzn. používání pojmů bez přesného vědomí toho, co znamenaj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Vývoj řeči většinou opožděn asi do 7let, pak rychlý rozvoj - </w:t>
      </w:r>
      <w:r>
        <w:rPr>
          <w:b/>
          <w:bCs/>
        </w:rPr>
        <w:t>řeč je kompenzačním prostředke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zvýšený výskyt poruch řeči (zejména dyslálie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časté stereotypy v chování (kývání, tlačení očí aj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caps/>
          <w:sz w:val="28"/>
          <w:szCs w:val="28"/>
        </w:rPr>
        <w:t xml:space="preserve">III. </w:t>
      </w:r>
      <w:r>
        <w:rPr>
          <w:b/>
          <w:bCs/>
          <w:caps/>
        </w:rPr>
        <w:t>Raná péč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ývoj zraku dítěte v raném věk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- 1. – 6. týden - </w:t>
      </w:r>
      <w:r>
        <w:rPr/>
        <w:t xml:space="preserve">reakce na světlo, v 6. týdnu i směr pohybujícího se předmětu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- 2. – 3. týden - </w:t>
      </w:r>
      <w:r>
        <w:rPr/>
        <w:t>začíná krátkodobě fixova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- 7. – 10. týden</w:t>
      </w:r>
      <w:r>
        <w:rPr/>
        <w:t xml:space="preserve"> - pozoruje předmět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- 2 měsíce</w:t>
      </w:r>
      <w:r>
        <w:rPr/>
        <w:t xml:space="preserve"> – sleduje objekt měnící směr pohybu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- 4 měsíce </w:t>
      </w:r>
      <w:r>
        <w:rPr/>
        <w:t>– zrakové soustředění asi 10 min, fixace několik metrů, akomodac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- 4. – 6. měsíc </w:t>
      </w:r>
      <w:r>
        <w:rPr/>
        <w:t>– první diferenciace barev, zač. prostorové viděn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- 3 roky</w:t>
      </w:r>
      <w:r>
        <w:rPr/>
        <w:t xml:space="preserve"> – diferenciace geometrických  tvarů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Vývoj jednoduchého binokulárního vidění dle vývoje reflexů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(0-2m) fixační reflex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(2.m) binokulární fixační reflex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(3.m) reflex konvergence, divergenc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(4.m) reflex akomodac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(6.m) reflex fúz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(od 1 roku) rozvoj prostorového viděn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(do 7 let) stabilizace binokulárního viděn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Definice rané péč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“</w:t>
      </w:r>
      <w:r>
        <w:rPr/>
        <w:t>soustava služeb a programů poskytovaných dětem ohrožených v sociálním, biologickém  a psychickém vývoji, dětem se zdrav. postižením a jejich rodinám s cílem předcházet postižení, eliminovat nebo zmírnit jeho důsledky a poskytnout rodině, dítěti i společnosti  předpoklady sociální integrace. Tyto služby mají být poskytovány od zjištění rizika nebo postižení do přijetí dítěte vzdělávací institucí tak, aby zvyšovaly vývojovou úroveň dítěte v oblastech, které jsou postižením ohroženy.”</w:t>
        <w:tab/>
        <w:t>(Hradílková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Raná péče = early intervention, Frühförderung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od konce 60. let v US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dále Skandinávie, Evrop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v ČR od r. 199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Vliv na vznik rané péč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Teorie imprintingu (vtištění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Výzkumy interakce matka – dítě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Poznatky o pozitivním vlivu stimulace v raném věku dítěte a o důsledcích deprivac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Hnutí za práva handicapovaný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Raná péče v Č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realizace ve </w:t>
      </w:r>
      <w:r>
        <w:rPr>
          <w:b/>
          <w:bCs/>
        </w:rPr>
        <w:t xml:space="preserve">Střediscích rané péče (SRP) - </w:t>
      </w:r>
      <w:r>
        <w:rPr/>
        <w:t>(Praha, Brno, Olomouc, Ostrava, Liberec, Č. Budějovice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zřizována  “</w:t>
      </w:r>
      <w:r>
        <w:rPr>
          <w:b/>
          <w:bCs/>
        </w:rPr>
        <w:t>Společností pro ranou péči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Raná péče jako proc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vyhledání klienta = depistá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přijetí klienta do péč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diagnosti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poskytování služe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přechod dítěte do vzdělávacího zařízení (v poradenské péči SPC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ukončení péč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Znaky rané péč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včasná péče o dítě (intervence)</w:t>
      </w:r>
      <w:r>
        <w:rPr>
          <w:b/>
          <w:bCs/>
        </w:rPr>
        <w:t xml:space="preserve"> 0 – 4 rok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týmová práce (speciální pedagog, instruktor zrakové stimulace, sociální pracovník, + externí spolupracovníci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spolupráce s rodič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působení na společnos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Klienti SRP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Rodiče s dítětem, které má zrakové postižení, ve věku 0 – 4 let (příp. do nástupu do předškolního zařízení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Rodiče s dítětem, které má kombinované postižení , ve věku 0 – 7 l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Služby SRP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návštěvy v rodině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zasílání informací/ časopisů (Rolničk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organizace týdenních rehabilitačních pobytů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půjčování hraček a spec. pomůcek do rodin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organizace seminářů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Zraková stimul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52"/>
          <w:szCs w:val="52"/>
        </w:rPr>
      </w:pPr>
      <w:r>
        <w:rPr/>
        <w:t>Etapy:</w:t>
      </w:r>
      <w:r>
        <w:rPr>
          <w:color w:val="000000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1. </w:t>
      </w:r>
      <w:r>
        <w:rPr/>
        <w:t>motivace (nasvícením předmětu, zvukem.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zaměření pozornosti (+ přenášení pozornosti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senzomotorická koordinace (oko-ruka, orientace v prostoru, od tří let i na ploše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rozlišování tvarů na obrázcích/ piktogramech (dále vnitřní členění obrázků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Pomůcky pro zrakovou stimulac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Panenka Le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audiovizuální panel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Little room (pokojíček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Light box (světelný panel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hmatový závě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hmatové desk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zrakově stimulační kart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„nasvícení černým světlem“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audiovizuální pane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&gt;&gt; používají se kontrastní, luminiscenční barvy, různé materiál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aps/>
          <w:sz w:val="28"/>
          <w:szCs w:val="28"/>
        </w:rPr>
        <w:t xml:space="preserve">IV. Speciálně pedagogické centrum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oradenské služby by měly přispívat k celkovému rozvoji osobnosti žáka/studenta a podporovat jej dle potřeby jak již  před zahájením školní docházky, tak po celou dobu vzdělávání, měly by přispívat ke zmírňování důsledků postižení a také k prevenci jeho vznik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Úkoly centra poskytujícího služby žákům se zrakovým postižením</w:t>
      </w:r>
      <w:r>
        <w:rPr/>
        <w:t xml:space="preserve"> lze vymezit následovně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zajištění speciální připravenosti žáků s postižením na povinnou školní docházku a vytvoření kompletní podkladů pro zařazení do škol či školských zařízení běžných /pro zrakově postižené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 </w:t>
      </w:r>
      <w:r>
        <w:rPr/>
        <w:t xml:space="preserve">vykonávání speciálně pedagogické a psychologické diagnostiky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zjišťuje individuální předpoklady žáka a spolupracuje se školou při vytváření individuálního vzdělávacího plánu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poskytuje poradenství škole a rodičům v oblasti vzdělávání. Velmi zásadní je poradenství pro rodiče a pracovníky školy, kteří se často se žákem/studentem se zrakovým postižením ještě nesetkali a nemají představu o jeho reálných možnostech, kompenzačních pomůckách či metodách práce ve vyučování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provádí depistáž v daném regionu ve spolupráci s dalšími odborníky a institucemi – lékaři, pracovníky Středisek rané péče, Tyfloservisů o.p.s. a TyfloCenter o.p.s. apod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 </w:t>
      </w:r>
      <w:r>
        <w:rPr/>
        <w:t xml:space="preserve">sleduje vhodnost zařazení do školy a vyhodnocuje  školní úspěšnost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poskytuje podporu a poradenství ve specifických činnostech (rozvoj zrakových  a sluchových funkcí; nácvik prostorové orientace a sebeobsluhy; nácvik vlastnoručního podpisu; nácvik čtení a psaní bodového písma apod.)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poskytuje podporu a poradenství v práci s kompenzačními pomůckami, zapůjčuje vhodné pomůcky, učebnice a didaktické materiály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zaměřuje se na osvětovou činnost, vytváření informačních materiálů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polupracuje s ostatními odborníky a poradenskými pracovišti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organizuje diagnostické pobyty žáků, setkání s odborníky apo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Obsah poradenských služeb a činnost blíže definuje  Vyhláška MŠMT č.72 / 2005 Sb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aps/>
          <w:sz w:val="28"/>
          <w:szCs w:val="28"/>
        </w:rPr>
        <w:t>V. Poradenství  pro zrakově postižené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Střediska rané péč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SPC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Tyfloservis, o.p.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TyfloCentrum, o.p.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SON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Sociální rehabilitac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Jesenský (1995 sec.cit. Květoňová – Švecová, 2000a, s.65) definuje sociální rehabilitaci jako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Proces učení žít s vadou, proces překonávání neschopností v individuální i společensky významných činnostech, proces prevence i odstraňování defektivit  a handicapů. Konečným výsledkem tohoto procesu je  akceptace vady, životní pohoda a na nejvyšším stupni také integrace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Sociální rehabilitace I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= základní dovednost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poskytuje Tyfloservis o.p.s., Dědina o.p.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Sociální rehabilitace I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= nácvik obsluhy kompenz. pomůce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poskytuje TyfloCentrum o.p.s., Dědina o.p.s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SONS - Sjednocená organizace nevidomých a slabozrakých (více na </w:t>
      </w:r>
      <w:hyperlink r:id="rId2">
        <w:r>
          <w:rPr>
            <w:rStyle w:val="InternetLink"/>
            <w:b/>
            <w:bCs/>
          </w:rPr>
          <w:t>www.sons.cz</w:t>
        </w:r>
      </w:hyperlink>
      <w:r>
        <w:rPr>
          <w:b/>
          <w:bCs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Historie: 1989 * ČUNS (Česká unie nevidomých a slabozrakých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budování sítě ambulantních středisek pomoci (Tyfloservi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Rehabilitační a rekvalifikační středisk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Středisko pro odstraňování architekt. barié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Středisko pro výcvik vodicích psů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Slepecké muzeum aj. </w:t>
      </w:r>
    </w:p>
    <w:p>
      <w:pPr>
        <w:pStyle w:val="Normal"/>
        <w:tabs>
          <w:tab w:val="clear" w:pos="708"/>
          <w:tab w:val="left" w:pos="0" w:leader="none"/>
        </w:tabs>
        <w:ind w:left="-720" w:firstLine="720"/>
        <w:jc w:val="both"/>
        <w:rPr/>
      </w:pPr>
      <w:r>
        <w:rPr/>
        <w:t>1996 - ČUNS + Společnost nevidomých a slabozrakých ČR =  SONS (působení od 1.1.1997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ONS - činnost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spolková činnost (provoz klubů a zájmové činnosti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odborná pomoc a služby pro občany se ZP (provoz ambulantních středisek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SONS - odborná středisk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Středisko integračních aktivit, prac. uplatnění a sociálně právního poradenstv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Metodické centrum informatik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Výcvik vodicích psů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Oddělení pro zahraniční styky a kulturně osvětovou činnos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Metodické středisko pro odstraňování archit. barié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Vydavatelská činnos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Prodejna pomůcek Olomouc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SONS - další služb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asistenc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poradenská činnos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podpora prac.uplatněn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krátkodobé rekondiční a rehab. pobyt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výcvik vod. psů a servis jejich držitelů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volnočasové aktivit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osvětová činnost + časopisy (ZORA, NAŠE ŠANCE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2. Tyfloservis, o.p.s. (více na </w:t>
      </w:r>
      <w:hyperlink r:id="rId3">
        <w:r>
          <w:rPr>
            <w:rStyle w:val="InternetLink"/>
            <w:b/>
            <w:bCs/>
          </w:rPr>
          <w:t>www.tyfloservis.cz</w:t>
        </w:r>
      </w:hyperlink>
      <w:r>
        <w:rPr>
          <w:b/>
          <w:bCs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vznik v r. 1991, od r. 2001 samostatná obecně prospěšná společnost, SONS zůstává zřizovatele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Oblastní ambulantní středisk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tým: proškolení spec. a soc. pedagogové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Klienti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dolní věková hranice 15 le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především později oslepl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nově kombinovaně postižení (především poradenství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skutj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nácvik POSPZP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nácvik sebeobsluhy (stravování, os. hygiena, péče o oděvy a domácnost, přípravy pokrmů..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nácvik čtení a psaní Braillova písm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nácvik psaní na klávesnici/psaní na kanc. stroj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nácvik vlastnoručního podpis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nácvik sociálního kontaktu a komunikac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nácvik využívání zbytků zraku  a kompenzace jeho absenc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poradenství ve výběru pomůcek a nácvik jejich použit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Tyfloservis, o.p.s. - realizace služe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především práce v terénu - individuální návštěv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ambulantní návštěv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3. TyfloCentrum, o.p.s. (více na </w:t>
      </w:r>
      <w:hyperlink r:id="rId4">
        <w:r>
          <w:rPr>
            <w:rStyle w:val="InternetLink"/>
            <w:b/>
            <w:bCs/>
          </w:rPr>
          <w:t>www.tyflocentrum.cz</w:t>
        </w:r>
      </w:hyperlink>
      <w:r>
        <w:rPr>
          <w:b/>
          <w:bCs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od r. 2001 samostatná obecně prospěšná společnost, SONS zůstává zřizovatele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TyfloCentrum, o.p.s. - služb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= Služby soc. rehabilitace II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A. Centrum sociálních služeb pro nevidomé a slabozraké</w:t>
      </w:r>
      <w:r>
        <w:rPr/>
        <w:t xml:space="preserve"> (někde jako Centrum denních služeb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asistentské služb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služby soc. péč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socioterapeutické služb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sociálně-právní poradenstv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B. Centrum pomůcek a informatik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poradenství, konzultace a nácvik použití kompenzačních pomůce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přípravné, základní a nádstavbové kurzy obsluhy pomůcek + práce s internete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digitalizace úpravy textů, slepecký a zvětšený tisk, vyhledávání na internet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>- technické poradenství v oblasti informačních  a komunikačních technologi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4. Pobytové rehabilitační a rekvalifikační středisko pro nevidomé Dědina, o.p.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od r. 199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od r. 2001 o.p.s., zřizovatelem SON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klienti: 16 - 62let, zejména později osleplí, dále s vrozenou vadou (rekvalifikace), kombinovaně pos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Služb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diagnostik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sociální rehabilitac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pracovní rehabilitac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rekvalifik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Rekvalifikační kurz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masé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počítačové kurz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košíkářská výrob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tkalcovská výrob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keramická výrob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zvukový design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klient získá osvědčení s celostátní  platnost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Další nabídk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fitness cenru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rehabilitační tělocvi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jazykové kurzy (zaměření na konverzaci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Hrazení pobytu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ÚP, dotace MPSV, sponzoř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5. Domovy pro zrakově postižené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Brno – Chrlice, Praha – PALAT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nabídka:  ubytování, poradenství a sociální rehabilitace, zdravotnické a rehabilitační služby, volnočasové aktivity, kurz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Clatext"/>
        </w:rPr>
        <w:t>+ Charita Opava - Dům sv. Cyrila a Metoděje pro zrakově postižené</w:t>
      </w:r>
      <w:r>
        <w:rPr/>
        <w:t xml:space="preserve"> – není ústavní péč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aps/>
          <w:sz w:val="28"/>
          <w:szCs w:val="28"/>
        </w:rPr>
        <w:t>VI. Vzdělávání žáků a studentů se zrakovým postižení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Legislativ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Školský zákon – č. 561/2004 Sb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>Vyhl. 73/2005 O vzdělávání dětí, žáků a studentů se speciálními vzdělávacími potřebami a dětí, žáků a studentů mimořádně nadaný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/>
      </w:pPr>
      <w:r>
        <w:rPr/>
        <w:t>Vyhl. 72/2005 O poskytování poradenských služeb ve školách a školských poradenských zařízení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RVP – vymezuje m.j. </w:t>
      </w:r>
      <w:r>
        <w:rPr>
          <w:b/>
          <w:bCs/>
        </w:rPr>
        <w:t xml:space="preserve">Klíčové kompetenc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jc w:val="both"/>
        <w:rPr/>
      </w:pPr>
      <w:r>
        <w:rPr>
          <w:b/>
          <w:bCs/>
        </w:rPr>
        <w:t>Kompetence (dle  RVP ZV)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kompetence k učení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kompetence k řešení problémů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kompetence komunikativní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kompetence sociální a personální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kompetence občanské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Kompetence u zrakově postižený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kromě běžných kompetencí, jejichž zvládnutí se očekává u žáků a studentů bez postižení, existují kompetence specifické, které přesahují běžný rámec. V tomto smyslu musí člověk s postižením zraku zvládat více než člověk bez postižení (samostatná orientace v prostoru, zvládání každodenních činností, čtení a psaní v Brailleově písmu apod.)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Cíle předškolní výuk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rozvoj zrakových funkcí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rozvoj sluchového vnímání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rozvoj hmatového vním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rozvoj čichu a chut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rozvoj řeč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rozvoj estetického vnímání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rozvoj orientace a samostatného pohyb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Kontakty na školy, SPC a další instituce najdeme na </w:t>
      </w:r>
      <w:hyperlink r:id="rId5">
        <w:r>
          <w:rPr>
            <w:rStyle w:val="InternetLink"/>
          </w:rPr>
          <w:t>www.is.braillnet.cz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ákladní školy pro zrakově postižené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Základní škola pro zrakově postižené  Prof. V. Vejdovského, Litove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Web: </w:t>
      </w:r>
      <w:hyperlink r:id="rId6" w:tgtFrame="_blank">
        <w:r>
          <w:rPr>
            <w:rStyle w:val="InternetLink"/>
            <w:b/>
            <w:bCs/>
          </w:rPr>
          <w:t>http://www.zraklit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Základní škola pro zrakově postižené Jaroslava Ježka (MŠ, ZŠ, ZŠ praktická, Praktická škola 2-letá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Web: </w:t>
      </w:r>
      <w:hyperlink r:id="rId7" w:tgtFrame="_blank">
        <w:r>
          <w:rPr>
            <w:rStyle w:val="InternetLink"/>
            <w:b/>
            <w:bCs/>
          </w:rPr>
          <w:t>http://www.skolajj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Střední škola, základní škola a mateřská škola pro zrakově postižené, Br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Web: </w:t>
      </w:r>
      <w:hyperlink r:id="rId8" w:tgtFrame="_blank">
        <w:r>
          <w:rPr>
            <w:rStyle w:val="InternetLink"/>
            <w:b/>
            <w:bCs/>
          </w:rPr>
          <w:t>http://www.zsi-hlinky.cz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Základní škola pro zrakově postižené, Plzeň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Web: </w:t>
      </w:r>
      <w:hyperlink r:id="rId9" w:tgtFrame="_blank">
        <w:r>
          <w:rPr>
            <w:rStyle w:val="InternetLink"/>
            <w:b/>
            <w:bCs/>
          </w:rPr>
          <w:t>http://www.volny.cz/zrak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Základní škola pro zrakově postižené, Praha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Web: </w:t>
      </w:r>
      <w:hyperlink r:id="rId10" w:tgtFrame="_blank">
        <w:r>
          <w:rPr>
            <w:rStyle w:val="InternetLink"/>
            <w:b/>
            <w:bCs/>
          </w:rPr>
          <w:t>http://www.braillnet.cz/kopzzs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Základní škola pro zrakově postižené, Opav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třední školy pro zrakově postižené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Konzervatoř a ladičská škola Jana Deyla, Prah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Web</w:t>
      </w:r>
      <w:r>
        <w:rPr>
          <w:b/>
          <w:bCs/>
        </w:rPr>
        <w:t>: http://www.kjd.cz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Gymnázium pro zrakově postižené, Prah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Web: </w:t>
      </w:r>
      <w:hyperlink r:id="rId11" w:tgtFrame="_blank">
        <w:r>
          <w:rPr>
            <w:rStyle w:val="InternetLink"/>
            <w:b/>
            <w:bCs/>
          </w:rPr>
          <w:t>http://goa.braillnet.cz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Obchodní akademie a obchodní škola pro zrakově postižené, Praha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 xml:space="preserve">Web: </w:t>
      </w:r>
      <w:hyperlink r:id="rId12" w:tgtFrame="_blank">
        <w:r>
          <w:rPr>
            <w:rStyle w:val="InternetLink"/>
            <w:b/>
            <w:bCs/>
          </w:rPr>
          <w:t>http://goa.braillnet.cz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+ třídy v Opavě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Web: </w:t>
      </w:r>
      <w:hyperlink r:id="rId13" w:tgtFrame="_blank">
        <w:r>
          <w:rPr>
            <w:rStyle w:val="InternetLink"/>
            <w:b/>
            <w:bCs/>
          </w:rPr>
          <w:t>http://www.oa-opava.cz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Střední škola Aloise Klar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Web: </w:t>
      </w:r>
      <w:hyperlink r:id="rId14">
        <w:r>
          <w:rPr>
            <w:rStyle w:val="InternetLink"/>
            <w:b/>
            <w:bCs/>
          </w:rPr>
          <w:t>http://www.spsaklara.cz/info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Střední škola, základní škola a mateřská škola pro zrakově postižené, Brn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>Web</w:t>
      </w:r>
      <w:r>
        <w:rPr>
          <w:b/>
          <w:bCs/>
        </w:rPr>
        <w:t xml:space="preserve">: </w:t>
      </w:r>
      <w:hyperlink r:id="rId15">
        <w:r>
          <w:rPr>
            <w:rStyle w:val="InternetLink"/>
            <w:b/>
            <w:bCs/>
          </w:rPr>
          <w:t>http://www.sss-ou.cz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moc a pomůcky pro slabozraké žáky a student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/>
        <w:t>Písmo – Zvětšené, Kontrastní, Bezpatkové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/>
        <w:t>Pomůcky - Lupy a monokuláry, Elektronická zvětšovací zařízení, Počítač se speciální výbavo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moc a pomůcky pro nevidomé žáky a stud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Písmo a obrázky - Reliéfní podoba – Braillovo písmo, reliéfní obrázky vyrobené pastami + fuser, thermofor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Pomůcky - Počítač se speciální výbavou – software, hardware, hlasový výstup + (Braillský řádek), Pichtův psací stroj, el. záznamní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ipy pro výu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/>
      </w:pPr>
      <w:r>
        <w:rPr/>
        <w:t>Vyšší časová dotace na vypracování úkol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/>
      </w:pPr>
      <w:r>
        <w:rPr/>
        <w:t>Verbalizace důležitých informac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/>
      </w:pPr>
      <w:r>
        <w:rPr/>
        <w:t>Názornos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/>
      </w:pPr>
      <w:r>
        <w:rPr/>
        <w:t>Tematické propojení (projektová výuka, situační hry apod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aps/>
          <w:sz w:val="28"/>
          <w:szCs w:val="28"/>
        </w:rPr>
        <w:t>VII. Prostorová orientace a samostatný pohyb zrakově postižených (POSPZP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Požadavky na samostatný pohyb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bezpečn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jist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plynul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esteticky přijateln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Předpoklady samostatného pohyb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1. Představa o prostor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představa prostoru dle popisu, vjemů (čich, hmat, distančně pomocí hole), orientačních bodů a vodicích linií, vnímání pohybujících se objektů a rozpoznání směru jejich pohyb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>- u dětí</w:t>
      </w:r>
      <w:r>
        <w:rPr/>
        <w:t>: představy o geom. tvarech, rozlišování zvuků, bolest při setkání s překážkou patří  k životu, chuť poznáva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2. Dovednost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určit směr (znalost úhlů180º, 90º i 45º, vlevo-vpravo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udržet směr (5 – 45m bez vodicí linie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odhad vzdálenost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odhad nakloněné rovin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stáčení trasy, zakřivení dráh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lokalizace  překážek bez dotek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Hlavní techniky pohyb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Samostatný pohyb bez průvodce a bez hole – TRAILING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Chůze s průvodce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Chůze s vodicím pse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Chůze s bílou holí – techniky dlouhé hol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Funkce bílé hol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Signalizačn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Ochranná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Orientačn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Opěrná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Typy bílých hol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Dle způsobu použití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Orientačn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Signalizačn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Opěrná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Dle konstrukc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Neskládací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Skládac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Teleskopická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Kombinovaná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Chůze s bílou holí – techniky dlouhé hol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Kluzná technika (gliding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Kyvadlová 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Kombinovaná 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Trojbodová 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Vícebodová 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Diagonální t. (chůze do/ze schodů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Zásady tvoření tra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pohyb </w:t>
      </w:r>
      <w:r>
        <w:rPr>
          <w:b/>
          <w:bCs/>
        </w:rPr>
        <w:t>ne</w:t>
      </w:r>
      <w:r>
        <w:rPr/>
        <w:t xml:space="preserve"> ve směru jízdy au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změny povrchu dle počas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určení vzdálenosti-</w:t>
      </w:r>
      <w:r>
        <w:rPr>
          <w:b/>
          <w:bCs/>
        </w:rPr>
        <w:t>ne</w:t>
      </w:r>
      <w:r>
        <w:rPr/>
        <w:t xml:space="preserve"> pohyblivý cí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rozdělení trasy do etap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kontrola trasy před nácvike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vždy stejný popis trasy (stručný, výstižný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bezpečnost = č.1  (vysoké, polovysoké překážky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Výuka POSPZP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u dětí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speciální školy: předmět speciální péč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integrace/inkluze: úloha SPC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u později osleplý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Tyfloservis, o.p.s. (instruktor prostorové orientace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bCs/>
          <w:sz w:val="28"/>
          <w:szCs w:val="28"/>
        </w:rPr>
        <w:t>VIII. HLUCHOSLEPOT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uální senzorické postižení, cca 50% výskytu je u seniorů (60 let a výše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Definice: Hluchoslepota je jedinečné postižení, které vzniká kombinací sluchového a zrakového poškození. Způsobuje v důsledku účinků souběhu poruch funkcí sluchu a zraku závažné </w:t>
      </w:r>
      <w:r>
        <w:rPr>
          <w:b/>
          <w:bCs/>
        </w:rPr>
        <w:t>potíže v psychosociální oblasti, při komunikaci, sociální a funkční interakci s prostředím a při zajišťování vlastních životních potřeb</w:t>
      </w:r>
      <w:r>
        <w:rPr/>
        <w:t xml:space="preserve"> takto postiženého člověka. Současně zabraňuje plnohodnotnému začlenění a zapojení do běžného života a společnost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Skandinávská definice vymezuje tři zásadní problémy způsobené tímto postižením – problémy </w:t>
      </w:r>
      <w:r>
        <w:rPr>
          <w:b/>
          <w:bCs/>
        </w:rPr>
        <w:t>v oblasti komunikace, získávání informací a v orientaci v prostředí</w:t>
      </w:r>
      <w:r>
        <w:rPr/>
        <w:t>. Kombinace postižení znemožňuje automaticky využívat služby  pro osoby se zrakovým a se sluchovým postižením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Klasifikace - podle stupně duálního postižení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(Dle stupně absence zraku a sluchu a jejich souhrnu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>totálně hluchoslepé osoby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akticky hluchoslepí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slabozrací neslyšící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nedoslýchaví nevidomí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slabozrací nedoslýchaví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Klasifikace - podle doby vzniku postižení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/>
        <w:t>hluchoslepí od narození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votně neslyšící s ranou ztrátou zraku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/>
        <w:t>prvotně neslyšící s pozdní ztrátou zrak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/>
        <w:t>prvotně nevidomí s ranou ztrátou sluch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/>
        <w:t>prvotně nevidomí s následnou pozdní, pořečovou ztrátou sluch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/>
        <w:t>prvotně vidící a slyšící s následnou ztrátou sluchu i zraku v raném období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/>
        <w:t>prvotně vidící a slyšící s následnou ztrátou sluchu i zraku v pořečovém období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/>
        <w:t>prvotně slabozrací s následnou ztrátou sluch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/>
        <w:t>prvotně nedoslýchaví s následnou ztrátou zrak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Klasifikace  – podle kontaktu s okolí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taktilní – převažuje hma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taktilně-vizuální – hmat, vnímání světla, siluety, zbytkové vidění s převládající rolí hma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vizuálně-taktilní – zbytkové vidění používané v součinnosti s hmatem, který má pomocnou rol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vizuální – absolutně převládá zbytkové vidě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vizuálně-auditivní – využitelnost sluchu i zraku na zbytkové úrov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taktilně-auditivní – převážné používání zbytků sluchu a hmat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Etiologie – vrozená hluchoslepot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Prenatální příčiny- zarděnky, syphilis, toxoplazmóza,cytomegaloviru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Perinatální příčiny – předčasný porod, protrahovaný a další komplikac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Postnatální příči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>SYNDROM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Etiologie – získaná hluchoslepo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infekční onemocně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úraz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progrese zrakových a sluchových v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infekční meningitid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Komunikační systém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volí se dle stupně postižení a doby jeho získá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Znaková řeč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Taktilní znakový jazy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Daktylotika (prstová abeceda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Daktylotika do dlaně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Tiskací písmena psaná do dlaně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Braillovo písm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Dlaňová abeceda (např. Lormova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Odezírá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Vibrační metody (TADOMA, Tactiling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Vzdělá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Speciální třídy pro hluchoslepé (Olomouc, Beroun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/>
      </w:pPr>
      <w:r>
        <w:rPr/>
        <w:t>Školy pro zrakově/ sluchově postižen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+ možnosti vzdělávání pro žáky s kombinovaným postižení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Organizace pro hluchoslepé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>LORM – Společnost pro hluchoslepé (www.lorm.c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Tyfloservis, o. p. 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/>
        <w:t>VIA Sdružení hluchoslepý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Záblesk – Sdružení rodičů a přátel hluchoslepých dět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9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9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39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Times New Roman" w:hAnsi="Monotype Sorts;Times New Roman" w:cs="Monotype Sorts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;Times New Roman" w:hAnsi="Monotype Sorts;Times New Roman" w:cs="Monotype Sorts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Monotype Sorts;Times New Roman" w:hAnsi="Monotype Sorts;Times New Roman" w:cs="Monotype Sorts;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Monotype Sorts;Times New Roman" w:hAnsi="Monotype Sorts;Times New Roman" w:cs="Monotype Sorts;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Monotype Sorts;Times New Roman" w:hAnsi="Monotype Sorts;Times New Roman" w:cs="Monotype Sorts;Times New Roman"/>
    </w:rPr>
  </w:style>
  <w:style w:type="character" w:styleId="WW8Num27z0">
    <w:name w:val="WW8Num27z0"/>
    <w:qFormat/>
    <w:rPr>
      <w:rFonts w:ascii="Monotype Sorts;Times New Roman" w:hAnsi="Monotype Sorts;Times New Roman" w:cs="Monotype Sorts;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Monotype Sorts;Times New Roman" w:hAnsi="Monotype Sorts;Times New Roman" w:cs="Monotype Sorts;Times New Roman"/>
    </w:rPr>
  </w:style>
  <w:style w:type="character" w:styleId="WW8Num31z0">
    <w:name w:val="WW8Num31z0"/>
    <w:qFormat/>
    <w:rPr>
      <w:rFonts w:ascii="Monotype Sorts;Times New Roman" w:hAnsi="Monotype Sorts;Times New Roman" w:cs="Monotype Sorts;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Monotype Sorts;Times New Roman" w:hAnsi="Monotype Sorts;Times New Roman" w:cs="Monotype Sorts;Times New Roman"/>
    </w:rPr>
  </w:style>
  <w:style w:type="character" w:styleId="WW8Num34z0">
    <w:name w:val="WW8Num34z0"/>
    <w:qFormat/>
    <w:rPr>
      <w:rFonts w:ascii="Monotype Sorts;Times New Roman" w:hAnsi="Monotype Sorts;Times New Roman" w:cs="Monotype Sorts;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Monotype Sorts;Times New Roman" w:hAnsi="Monotype Sorts;Times New Roman" w:cs="Monotype Sorts;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Monotype Sorts;Times New Roman" w:hAnsi="Monotype Sorts;Times New Roman" w:cs="Monotype Sorts;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Monotype Sorts;Times New Roman" w:hAnsi="Monotype Sorts;Times New Roman" w:cs="Monotype Sorts;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latext">
    <w:name w:val="cla-tex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s.cz/" TargetMode="External"/><Relationship Id="rId3" Type="http://schemas.openxmlformats.org/officeDocument/2006/relationships/hyperlink" Target="http://www.tyfloservis.cz/" TargetMode="External"/><Relationship Id="rId4" Type="http://schemas.openxmlformats.org/officeDocument/2006/relationships/hyperlink" Target="http://www.tyflocentrum.cz/" TargetMode="External"/><Relationship Id="rId5" Type="http://schemas.openxmlformats.org/officeDocument/2006/relationships/hyperlink" Target="../in/www.is.braillnet.cz" TargetMode="External"/><Relationship Id="rId6" Type="http://schemas.openxmlformats.org/officeDocument/2006/relationships/hyperlink" Target="http://www.zraklit.cz/" TargetMode="External"/><Relationship Id="rId7" Type="http://schemas.openxmlformats.org/officeDocument/2006/relationships/hyperlink" Target="http://www.skolajj.cz/" TargetMode="External"/><Relationship Id="rId8" Type="http://schemas.openxmlformats.org/officeDocument/2006/relationships/hyperlink" Target="http://www.zsi-hlinky.cz/" TargetMode="External"/><Relationship Id="rId9" Type="http://schemas.openxmlformats.org/officeDocument/2006/relationships/hyperlink" Target="http://www.volny.cz/zrak" TargetMode="External"/><Relationship Id="rId10" Type="http://schemas.openxmlformats.org/officeDocument/2006/relationships/hyperlink" Target="http://www.braillnet.cz/kopzzs" TargetMode="External"/><Relationship Id="rId11" Type="http://schemas.openxmlformats.org/officeDocument/2006/relationships/hyperlink" Target="http://goa.braillnet.cz/" TargetMode="External"/><Relationship Id="rId12" Type="http://schemas.openxmlformats.org/officeDocument/2006/relationships/hyperlink" Target="http://goa.braillnet.cz/" TargetMode="External"/><Relationship Id="rId13" Type="http://schemas.openxmlformats.org/officeDocument/2006/relationships/hyperlink" Target="http://www.oa-opava.cz/" TargetMode="External"/><Relationship Id="rId14" Type="http://schemas.openxmlformats.org/officeDocument/2006/relationships/hyperlink" Target="http://www.spsaklara.cz/info.htm" TargetMode="External"/><Relationship Id="rId15" Type="http://schemas.openxmlformats.org/officeDocument/2006/relationships/hyperlink" Target="http://www.sss-ou.cz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02:00Z</dcterms:created>
  <dc:creator>Vojtova</dc:creator>
  <dc:description/>
  <dc:language>en-US</dc:language>
  <cp:lastModifiedBy>hamadova</cp:lastModifiedBy>
  <dcterms:modified xsi:type="dcterms:W3CDTF">2009-03-30T10:02:00Z</dcterms:modified>
  <cp:revision>2</cp:revision>
  <dc:subject/>
  <dc:title>Psychické procesy u zrakově postižených</dc:title>
</cp:coreProperties>
</file>