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both"/>
        <w:rPr/>
      </w:pPr>
      <w:r>
        <w:rPr/>
        <w:t>Etický kodex</w:t>
      </w:r>
    </w:p>
    <w:p>
      <w:pPr>
        <w:pStyle w:val="Normlnweb"/>
        <w:shd w:fill="FFFFFF" w:val="clear"/>
        <w:spacing w:before="0" w:after="24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lnweb"/>
        <w:shd w:fill="FFFFFF" w:val="clear"/>
        <w:spacing w:before="0" w:after="240"/>
        <w:jc w:val="both"/>
        <w:rPr/>
      </w:pPr>
      <w:r>
        <w:rPr>
          <w:rStyle w:val="StrongEmphasis"/>
        </w:rPr>
        <w:t xml:space="preserve">Etický kodex České komory tlumočníků znakového jazyka </w:t>
      </w:r>
      <w:r>
        <w:rPr/>
        <w:t>určuje základní povinnosti a práva tlumočníka znakového jazyka při výkonu a v souvislosti s výkonem tlumočnické profese. Etický kodex tlumočníka znakového jazyka je vytvořen za účelem naplnění práva Neslyšících na plnohodnotnou komunikaci.</w:t>
      </w:r>
    </w:p>
    <w:p>
      <w:pPr>
        <w:pStyle w:val="Normlnweb"/>
        <w:shd w:fill="FFFFFF" w:val="clear"/>
        <w:spacing w:before="0" w:after="240"/>
        <w:jc w:val="both"/>
        <w:rPr/>
      </w:pPr>
      <w:r>
        <w:rPr/>
        <w:t>Česká komora tlumočníků znakového jazyka stanovila tyto základní principy etického chování k ochraně tlumočníků znakového jazyka a jejich klientů, slyšících i neslyšících:</w:t>
      </w:r>
    </w:p>
    <w:p>
      <w:pPr>
        <w:pStyle w:val="Normlnweb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/>
        <w:t xml:space="preserve">Profesionální tlumočník je osoba, která za úplatu převádí jednoznačně smysl sdělení z výchozího jazyka do jazyka cílového. Je mostem mezi slyšícím a neslyšícím účastníkem komunikace a jejich dvěma odlišnými jazyky a kulturami. Sám nic nevysvětluje, nepřidává ani neubírá. Tlumočí věrně způsob vyjádření, nemění význam ani obsah sdělení. Tlumočník se nesnaží být aktivním účastníkem komunikace. </w:t>
      </w:r>
    </w:p>
    <w:p>
      <w:pPr>
        <w:pStyle w:val="Normlnweb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/>
        <w:t xml:space="preserve">Tlumočník následuje způsob komunikace preferovaný neslyšícím klientem. </w:t>
      </w:r>
    </w:p>
    <w:p>
      <w:pPr>
        <w:pStyle w:val="Normlnweb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/>
        <w:t xml:space="preserve">Tlumočník přijímá zásadně jen takové závazky, které odpovídají jeho schopnostem, kvalifikaci a přípravě. Nese plnou zodpovědnost za kvalitu své práce. Pokud tlumočník zjistí, že komunikace s daným neslyšícím klientem je nad jeho možnosti a schopnosti, tlumočení odmítne. </w:t>
      </w:r>
    </w:p>
    <w:p>
      <w:pPr>
        <w:pStyle w:val="Normlnweb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/>
        <w:t xml:space="preserve">Tlumočník přizpůsobuje své chování a oděv přiměřeně situaci, v jejímž rámci tlumočí. </w:t>
      </w:r>
    </w:p>
    <w:p>
      <w:pPr>
        <w:pStyle w:val="Normlnweb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/>
        <w:t xml:space="preserve">Tlumočník je vázán mlčenlivostí, která se týká všeho, co se dozví během tlumočení neveřejných jednání. </w:t>
      </w:r>
    </w:p>
    <w:p>
      <w:pPr>
        <w:pStyle w:val="Normlnweb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/>
        <w:t xml:space="preserve">Tlumočník neodmítne klienta pro jeho národnost, rasu, náboženské vyznání, politickou příslušnost, sociální postavení, sexuální orientaci, věk, rozumovou úroveň a pověst. </w:t>
      </w:r>
    </w:p>
    <w:p>
      <w:pPr>
        <w:pStyle w:val="Normlnweb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/>
        <w:t xml:space="preserve">Tlumočník má právo odmítnout výkon své profese z důvodu pro něj špatných pracovních podmínek, nebo v případě, že by nedokázal být neutrální vůči tlumočenému sdělení, a poškodil tak klienta, svou osobu nebo profesi. </w:t>
      </w:r>
    </w:p>
    <w:p>
      <w:pPr>
        <w:pStyle w:val="Normlnweb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/>
        <w:t xml:space="preserve">Tlumočník sleduje vývoj své profese a její náplně u nás i ve světě, učí se znát kulturu Neslyšících, doplňuje své vědomosti týkající se problematiky sluchově postižených a cíleně zvyšuje svou profesionální úroveň. </w:t>
      </w:r>
    </w:p>
    <w:p>
      <w:pPr>
        <w:pStyle w:val="Normlnweb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/>
        <w:t xml:space="preserve">Tlumočník ctí svou profesi, usiluje o spolupráci s ostatními tlumočníky při prosazování a obhajobě společných profesionálních zájmů. </w:t>
      </w:r>
    </w:p>
    <w:p>
      <w:pPr>
        <w:pStyle w:val="Normlnweb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/>
        <w:t xml:space="preserve">Česká komora tlumočníků znakového jazyka a její členové se vzájemně respektují. </w:t>
      </w:r>
    </w:p>
    <w:p>
      <w:pPr>
        <w:pStyle w:val="Normlnweb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/>
        <w:t xml:space="preserve">Tlumočník zná etický kodex a dodržuje h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241A8B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23:00Z</dcterms:created>
  <dc:creator>Lenka Doležalová</dc:creator>
  <dc:description/>
  <cp:keywords/>
  <dc:language>en-US</dc:language>
  <cp:lastModifiedBy>Lenka</cp:lastModifiedBy>
  <cp:lastPrinted>2009-10-30T20:23:00Z</cp:lastPrinted>
  <dcterms:modified xsi:type="dcterms:W3CDTF">2009-10-30T19:28:00Z</dcterms:modified>
  <cp:revision>3</cp:revision>
  <dc:subject/>
  <dc:title>Etický kodex</dc:title>
</cp:coreProperties>
</file>