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547745</wp:posOffset>
                </wp:positionV>
                <wp:extent cx="914400" cy="567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7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88pt;margin-top:279.35pt;width:71.95pt;height:44.6pt;mso-wrap-style:none;v-text-anchor:middl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42680"/>
                          <a:chOff x="0" y="0"/>
                          <a:chExt cx="64000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6057360" cy="411408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1908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cs-CZ" w:bidi="ar-SA"/>
                                </w:rPr>
                                <w:t xml:space="preserve">F Ý S I S 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000000"/>
                                  <w:lang w:val="cs-CZ" w:bidi="ar-SA"/>
                                </w:rPr>
                                <w:t>neustálý proces spojování formy a látky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cs-CZ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33CCCC"/>
                                  <w:lang w:val="cs-CZ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33CCCC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33CCCC"/>
                                  <w:lang w:val="cs-CZ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cs-CZ" w:bidi="ar-SA"/>
                                </w:rPr>
                                <w:t>látka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33CCCC"/>
                                  <w:lang w:val="cs-CZ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33CCCC"/>
                                  <w:lang w:val="cs-CZ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33CCCC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171160"/>
                            <a:ext cx="456480" cy="34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23990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2399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262764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6283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3990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997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7417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0560" y="26276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41.95pt" coordorigin="0,0" coordsize="10079,6839">
                <v:rect id="shape_0" stroked="f" o:allowincell="f" style="position:absolute;left:0;top:0;width:100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teal" stroked="t" o:allowincell="f" style="position:absolute;left:539;top:359;width:9538;height:64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cs-CZ" w:bidi="ar-SA"/>
                          </w:rPr>
                          <w:t xml:space="preserve">F Ý S I S 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000000"/>
                            <w:lang w:val="cs-CZ" w:bidi="ar-SA"/>
                          </w:rPr>
                          <w:t>neustálý proces spojování formy a látky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cs-CZ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33CCCC"/>
                            <w:lang w:val="cs-CZ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33CCCC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33CCCC"/>
                            <w:lang w:val="cs-CZ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cs-CZ" w:bidi="ar-SA"/>
                          </w:rPr>
                          <w:t>látka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33CCCC"/>
                            <w:lang w:val="cs-CZ" w:bidi="ar-SA"/>
                          </w:rPr>
                          <w:t xml:space="preserve">                                                        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33CCCC"/>
                            <w:lang w:val="cs-CZ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33CCCC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#ff7f7f"/>
                  <v:stroke color="#ccffcc" weight="19080" joinstyle="miter" endcap="flat"/>
                  <w10:wrap type="none"/>
                </v:oval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879;top:3419;width:718;height:538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959" to="73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3778" to="7376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7377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3779" to="7018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4138" to="7016,46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139" to="75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4139" to="7556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778" to="7017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779" to="7377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318" to="7557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4138" to="7556,43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42:00Z</dcterms:created>
  <dc:creator>sip</dc:creator>
  <dc:description/>
  <dc:language>en-US</dc:language>
  <cp:lastModifiedBy>sip</cp:lastModifiedBy>
  <dcterms:modified xsi:type="dcterms:W3CDTF">2006-10-16T10:58:00Z</dcterms:modified>
  <cp:revision>5</cp:revision>
  <dc:subject/>
  <dc:title/>
</cp:coreProperties>
</file>