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cs-CZ"/>
        </w:rPr>
      </w:pPr>
      <w:r>
        <w:rPr>
          <w:b/>
          <w:i/>
          <w:sz w:val="32"/>
          <w:szCs w:val="32"/>
          <w:lang w:val="cs-CZ"/>
        </w:rPr>
        <w:t>Novověk</w:t>
      </w:r>
    </w:p>
    <w:p>
      <w:pPr>
        <w:pStyle w:val="Normal"/>
        <w:rPr/>
      </w:pPr>
      <w:r>
        <w:rPr>
          <w:lang w:val="cs-CZ"/>
        </w:rPr>
        <w:tab/>
        <w:t>Od začátku 17. století se mnohé mění. Období novověku (v historické literatuře je označovaný ranný novověk – 17. st. – ½ 18. st.) je charakteristické změnou pojetí lidského poznání. Otázka: Jak vlastně člověk poznává? začíná být problém. Proto se objevují racionalistické (hlavní představitel R. Descartes) a empirické (hlavní přestavitel J. Locke) teorie poznání, které se rozvíjejí až do současnosti. Obě tyto teorie začínají pracovat s pojmy, které předešlá období neznali (nebo je používali ve zcela jiném významu) – SUBJEKT a OBJEKT poznání. Hlavním smyslem tohoto úkolu je uvědomit podstatu této velké změny ve stylu evropského myšlení, poznání. Právě novověk nastartoval období velkého „vědeckého“ rozvoj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 následující otázky odpovídejte  jednoslovně (např. ano, ne, musí, nemusí atd.) a následně odůvodněte svůj názor (dvě až pět stručných vět. Nutné uvést zdroj, ze kterého jste čerpali!! – Z toho vyplývá, že na konci vypracovaného úkolu musí být uveden seznam použité literatury!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a) Projevila se v Descartově myšlení nějak nejistota, kterou známe z barokní (tedy novověké) literatury, a proč?</w:t>
      </w:r>
    </w:p>
    <w:p>
      <w:pPr>
        <w:pStyle w:val="Normal"/>
        <w:rPr>
          <w:lang w:val="cs-CZ"/>
        </w:rPr>
      </w:pPr>
      <w:r>
        <w:rPr>
          <w:lang w:val="cs-CZ"/>
        </w:rPr>
        <w:t>b) Labyrint je symbolem jistoty, proto jej nacházíme jako základní motiv v díle J. A. Komenského, a proč?</w:t>
      </w:r>
    </w:p>
    <w:p>
      <w:pPr>
        <w:pStyle w:val="Normal"/>
        <w:rPr/>
      </w:pPr>
      <w:r>
        <w:rPr>
          <w:lang w:val="cs-CZ"/>
        </w:rPr>
        <w:t xml:space="preserve">c) Racionalismus je teorie poznání, která klade důraz na </w:t>
      </w:r>
      <w:r>
        <w:rPr>
          <w:i/>
          <w:lang w:val="cs-CZ"/>
        </w:rPr>
        <w:t>racio</w:t>
      </w:r>
      <w:r>
        <w:rPr>
          <w:lang w:val="cs-CZ"/>
        </w:rPr>
        <w:t xml:space="preserve"> tedy zkušenost, a proč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dpovězte na následující otázky (4–10 vět. Nutné uvádět zdroj)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A) Vysvětlete podrobněji v čem spočíval hlavní rozdíl mezi pojetím poznání, jak jej vnímala antika i středověk a jak jej vnímalo 17. století?</w:t>
      </w:r>
    </w:p>
    <w:p>
      <w:pPr>
        <w:pStyle w:val="Normal"/>
        <w:rPr/>
      </w:pPr>
      <w:r>
        <w:rPr>
          <w:lang w:val="cs-CZ"/>
        </w:rPr>
        <w:t xml:space="preserve">(Tato otázka je těžká. Jestliže ji správně zodpovíte, bude to zohledněno v bodovém ohodnocení [+3]. Je zde nutné porovnat, jak poznání vnímal např. Aristotelés (např. </w:t>
      </w:r>
      <w:r>
        <w:rPr>
          <w:i/>
          <w:lang w:val="cs-CZ"/>
        </w:rPr>
        <w:t>Filosofie</w:t>
      </w:r>
      <w:r>
        <w:rPr>
          <w:lang w:val="cs-CZ"/>
        </w:rPr>
        <w:t>, s.  75–83, je ale dobré vyjít i z jiné literatury) a např. Descartes a Locke – jako návod, jak o věci přemýšlet viz powerpointovou prezentaci Novověký obrat vyvěšenou ve Studijních materiálech –&gt; Obrazové materiály)</w:t>
      </w:r>
    </w:p>
    <w:p>
      <w:pPr>
        <w:pStyle w:val="Normal"/>
        <w:rPr/>
      </w:pPr>
      <w:r>
        <w:rPr>
          <w:lang w:val="cs-CZ"/>
        </w:rPr>
        <w:t>B) Definujte základní rozdíly mezi racionalismem a empirismem.</w:t>
      </w:r>
    </w:p>
    <w:p>
      <w:pPr>
        <w:pStyle w:val="Normal"/>
        <w:rPr/>
      </w:pPr>
      <w:r>
        <w:rPr>
          <w:lang w:val="cs-CZ"/>
        </w:rPr>
        <w:t>C) Jak styly poznání indukce a dedukce souvisí s racionalismem a empirism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76" w:leader="none"/>
      </w:tabs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3:00Z</dcterms:created>
  <dc:creator>sip</dc:creator>
  <dc:description/>
  <cp:keywords/>
  <dc:language>en-US</dc:language>
  <cp:lastModifiedBy>Šíp</cp:lastModifiedBy>
  <dcterms:modified xsi:type="dcterms:W3CDTF">2009-09-24T13:40:00Z</dcterms:modified>
  <cp:revision>3</cp:revision>
  <dc:subject/>
  <dc:title>Úkol č</dc:title>
</cp:coreProperties>
</file>