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cs-CZ"/>
        </w:rPr>
        <w:t>Michel de Montaigne       „O ZKUŠENOSTI“</w:t>
      </w:r>
    </w:p>
    <w:p>
      <w:pPr>
        <w:pStyle w:val="Normal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) Vypište všechny základní myšlenky text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 a doplňte úkol.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 xml:space="preserve">A) Jaký zásadní rozdíl vidíte mezi textem Montaignovým a texty středověku (viz minulý text od Augustina Aurelia – úkol č. 5)?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B) Co je hlavní myšlenkou Montaignova textu?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) Jak Montaigne popisuje Sokrata, čeho si všímá – jeho filozofie, jeho života, jeho odvahy atd.? Co tím chce Montaigne říct?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D) Jak byste na příkladě Montaignova textu vysvětlili sousloví „renesanční postava“ a v jakých pasážích textu byste našli odkaz na „renesanční postavu“?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42:00Z</dcterms:created>
  <dc:creator>sip</dc:creator>
  <dc:description/>
  <cp:keywords/>
  <dc:language>en-US</dc:language>
  <cp:lastModifiedBy>Šíp</cp:lastModifiedBy>
  <dcterms:modified xsi:type="dcterms:W3CDTF">2009-09-24T13:38:00Z</dcterms:modified>
  <cp:revision>4</cp:revision>
  <dc:subject/>
  <dc:title>Úkol č</dc:title>
</cp:coreProperties>
</file>