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d w:fill="FFFFFF" w:val="clear"/>
        </w:rPr>
      </w:pPr>
      <w:r>
        <w:rPr>
          <w:shd w:fill="FFFFFF" w:val="clear"/>
        </w:rPr>
        <w:t>Je to diskriminace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Na pozici strojvedoucí/ho je odmítnuta žena, pro svůj zdravotní stav, kterým je porucha vidění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1711229861"/>
      <w:bookmarkStart w:id="1" w:name="__Fieldmark__0_1711229861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1711229861"/>
      <w:bookmarkStart w:id="3" w:name="__Fieldmark__1_1711229861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1711229861"/>
      <w:bookmarkStart w:id="5" w:name="__Fieldmark__2_1711229861"/>
      <w:bookmarkEnd w:id="5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chazečka na pozici strážníka městské policie byla odmítnuta, jelikož v objektu, ve kterém má policie základnu je pouze pánský záchod a pánská šatna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1711229861"/>
      <w:bookmarkStart w:id="7" w:name="__Fieldmark__3_1711229861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1711229861"/>
      <w:bookmarkStart w:id="9" w:name="__Fieldmark__4_1711229861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1711229861"/>
      <w:bookmarkStart w:id="11" w:name="__Fieldmark__5_1711229861"/>
      <w:bookmarkEnd w:id="11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Žák třetí třídy, který je ochrnutý na pravou ruku, a  v sociogramu třídy získal status osoby vylučované, je odmítán svými spolužáky, když s nimi chce hrát o přestávce člověče nezlob se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2" w:name="__Fieldmark__6_1711229861"/>
      <w:bookmarkStart w:id="13" w:name="__Fieldmark__6_1711229861"/>
      <w:bookmarkEnd w:id="1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7_1711229861"/>
      <w:bookmarkStart w:id="15" w:name="__Fieldmark__7_1711229861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6" w:name="__Fieldmark__8_1711229861"/>
      <w:bookmarkStart w:id="17" w:name="__Fieldmark__8_1711229861"/>
      <w:bookmarkEnd w:id="17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chazeč na pozici pomocné práce ve stavebnictví je požádán o čistý výpis z trestního rejstříku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8" w:name="__Fieldmark__9_1711229861"/>
      <w:bookmarkStart w:id="19" w:name="__Fieldmark__9_1711229861"/>
      <w:bookmarkEnd w:id="1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10_1711229861"/>
      <w:bookmarkStart w:id="21" w:name="__Fieldmark__10_1711229861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11_1711229861"/>
      <w:bookmarkStart w:id="23" w:name="__Fieldmark__11_1711229861"/>
      <w:bookmarkEnd w:id="23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chazeč o pozici učitele dějepisu na ZŠ je požádán před přijímacím pohovorem, aby do svého životopisu, který poslal e-mailem, doplnil chybějící údaje, zejména datum narození, stav a místo bydliště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4" w:name="__Fieldmark__12_1711229861"/>
      <w:bookmarkStart w:id="25" w:name="__Fieldmark__12_1711229861"/>
      <w:bookmarkEnd w:id="2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6" w:name="__Fieldmark__13_1711229861"/>
      <w:bookmarkStart w:id="27" w:name="__Fieldmark__13_1711229861"/>
      <w:bookmarkEnd w:id="2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8" w:name="__Fieldmark__14_1711229861"/>
      <w:bookmarkStart w:id="29" w:name="__Fieldmark__14_1711229861"/>
      <w:bookmarkEnd w:id="29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Romský uchazeč je odmítnut na pozici číšníka v lepší restauraci, jelikož vzhledem k obecné a statisticky prokazatelné neoblibě Romů v populaci by se dal reálně předpokládat úbytek hostů v restauraci.</w:t>
      </w:r>
    </w:p>
    <w:p>
      <w:pPr>
        <w:pStyle w:val="Normal"/>
        <w:ind w:left="540" w:hanging="0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0" w:name="__Fieldmark__15_1711229861"/>
      <w:bookmarkStart w:id="31" w:name="__Fieldmark__15_1711229861"/>
      <w:bookmarkEnd w:id="3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2" w:name="__Fieldmark__16_1711229861"/>
      <w:bookmarkStart w:id="33" w:name="__Fieldmark__16_1711229861"/>
      <w:bookmarkEnd w:id="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4" w:name="__Fieldmark__17_1711229861"/>
      <w:bookmarkStart w:id="35" w:name="__Fieldmark__17_1711229861"/>
      <w:bookmarkEnd w:id="35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Majitel restaurace odmítne vpustit do provozovny Roma,  který v minulosti zůstal dlužen restauraci za sklenice, které v opilosti rozbil.</w:t>
      </w:r>
    </w:p>
    <w:p>
      <w:pPr>
        <w:pStyle w:val="Normal"/>
        <w:ind w:left="540" w:hanging="0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6" w:name="__Fieldmark__18_1711229861"/>
      <w:bookmarkStart w:id="37" w:name="__Fieldmark__18_1711229861"/>
      <w:bookmarkEnd w:id="3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8" w:name="__Fieldmark__19_1711229861"/>
      <w:bookmarkStart w:id="39" w:name="__Fieldmark__19_1711229861"/>
      <w:bookmarkEnd w:id="3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0" w:name="__Fieldmark__20_1711229861"/>
      <w:bookmarkStart w:id="41" w:name="__Fieldmark__20_1711229861"/>
      <w:bookmarkEnd w:id="41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chazeč s vysokoškolským vzděláním je odmítnut na pozici dělníka pásové linky s tím, že požadováno bylo základní vzdělání.</w:t>
      </w:r>
    </w:p>
    <w:p>
      <w:pPr>
        <w:pStyle w:val="Normal"/>
        <w:ind w:left="540" w:hanging="0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2" w:name="__Fieldmark__21_1711229861"/>
      <w:bookmarkStart w:id="43" w:name="__Fieldmark__21_1711229861"/>
      <w:bookmarkEnd w:id="4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4" w:name="__Fieldmark__22_1711229861"/>
      <w:bookmarkStart w:id="45" w:name="__Fieldmark__22_1711229861"/>
      <w:bookmarkEnd w:id="4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6" w:name="__Fieldmark__23_1711229861"/>
      <w:bookmarkStart w:id="47" w:name="__Fieldmark__23_1711229861"/>
      <w:bookmarkEnd w:id="47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Letecká společnost hledá na pozici stewarda/ stewardky uchazeče pouze do 35 let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8" w:name="__Fieldmark__24_1711229861"/>
      <w:bookmarkStart w:id="49" w:name="__Fieldmark__24_1711229861"/>
      <w:bookmarkEnd w:id="4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0" w:name="__Fieldmark__25_1711229861"/>
      <w:bookmarkStart w:id="51" w:name="__Fieldmark__25_1711229861"/>
      <w:bookmarkEnd w:id="5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2" w:name="__Fieldmark__26_1711229861"/>
      <w:bookmarkStart w:id="53" w:name="__Fieldmark__26_1711229861"/>
      <w:bookmarkEnd w:id="53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Na diskotéku ve městě XY mají dívky vstup zdarma.</w:t>
      </w:r>
    </w:p>
    <w:p>
      <w:pPr>
        <w:pStyle w:val="Normal"/>
        <w:ind w:left="360" w:firstLine="34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4" w:name="__Fieldmark__27_1711229861"/>
      <w:bookmarkStart w:id="55" w:name="__Fieldmark__27_1711229861"/>
      <w:bookmarkEnd w:id="5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6" w:name="__Fieldmark__28_1711229861"/>
      <w:bookmarkStart w:id="57" w:name="__Fieldmark__28_1711229861"/>
      <w:bookmarkEnd w:id="5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8" w:name="__Fieldmark__29_1711229861"/>
      <w:bookmarkStart w:id="59" w:name="__Fieldmark__29_1711229861"/>
      <w:bookmarkEnd w:id="59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Při příjímání na místo učitele Angličtiny na běžnou ZŠ byla dána přednost muži před ženou. Oba uchazeči měli stejnou kvalifikaci. Ředitel odůvodňuje přednostního přijetí  angličtináře malým stavem mužů v jeho škole. Tím pádem chybí mužské vzory pro žáky, které jsou  důležité pro jejich výchovu a jsou tedy specifické a  nenahraditelné.</w:t>
      </w:r>
    </w:p>
    <w:p>
      <w:pPr>
        <w:pStyle w:val="Normal"/>
        <w:ind w:firstLine="70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0" w:name="__Fieldmark__30_1711229861"/>
      <w:bookmarkStart w:id="61" w:name="__Fieldmark__30_1711229861"/>
      <w:bookmarkEnd w:id="6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2" w:name="__Fieldmark__31_1711229861"/>
      <w:bookmarkStart w:id="63" w:name="__Fieldmark__31_1711229861"/>
      <w:bookmarkEnd w:id="6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4" w:name="__Fieldmark__32_1711229861"/>
      <w:bookmarkStart w:id="65" w:name="__Fieldmark__32_1711229861"/>
      <w:bookmarkEnd w:id="65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Na střední odborné učiliště obor malíř natěrač není přijat romský student z toho důvodu, že ho vedení školy chce z dobrým úmyslem uchránit z budoucí frustrace, jelikož i kdyby učební obor absolvoval, nenechal by si od něj stejně pokoj nikdo vymalovat, vzhledem k neoblíbenosti Romů v populaci.</w:t>
      </w:r>
    </w:p>
    <w:p>
      <w:pPr>
        <w:pStyle w:val="Normal"/>
        <w:ind w:firstLine="708"/>
        <w:rPr>
          <w:shd w:fill="FFFFFF" w:val="clear"/>
        </w:rPr>
      </w:pPr>
      <w:r>
        <w:rPr/>
        <w:t xml:space="preserve">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6" w:name="__Fieldmark__33_1711229861"/>
      <w:bookmarkStart w:id="67" w:name="__Fieldmark__33_1711229861"/>
      <w:bookmarkEnd w:id="6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 xml:space="preserve">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8" w:name="__Fieldmark__34_1711229861"/>
      <w:bookmarkStart w:id="69" w:name="__Fieldmark__34_1711229861"/>
      <w:bookmarkEnd w:id="6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ab/>
        <w:tab/>
        <w:tab/>
        <w:t>NELZE URČ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70" w:name="__Fieldmark__35_1711229861"/>
      <w:bookmarkStart w:id="71" w:name="__Fieldmark__35_1711229861"/>
      <w:bookmarkEnd w:id="71"/>
      <w:r/>
      <w:r>
        <w:rPr>
          <w:shd w:fill="FFFFFF" w:val="clear"/>
        </w:rPr>
        <w:fldChar w:fldCharType="end"/>
      </w: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spacing w:lineRule="auto" w:line="360" w:before="240" w:after="60"/>
      <w:ind w:firstLine="708"/>
      <w:jc w:val="both"/>
      <w:outlineLvl w:val="0"/>
    </w:pPr>
    <w:rPr>
      <w:rFonts w:ascii="Courier New" w:hAnsi="Courier New" w:cs="Courier New"/>
      <w:b/>
      <w:bCs/>
      <w:kern w:val="2"/>
      <w:szCs w:val="32"/>
    </w:rPr>
  </w:style>
  <w:style w:type="paragraph" w:styleId="Tahomastyl">
    <w:name w:val="Tahoma styl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 w:val="false"/>
    </w:rPr>
  </w:style>
  <w:style w:type="paragraph" w:styleId="Zvacidopistext">
    <w:name w:val="Zvaci dopis text"/>
    <w:basedOn w:val="Normal"/>
    <w:qFormat/>
    <w:pPr>
      <w:keepNext w:val="true"/>
      <w:spacing w:lineRule="auto" w:line="360" w:before="240" w:after="60"/>
      <w:outlineLvl w:val="0"/>
    </w:pPr>
    <w:rPr>
      <w:rFonts w:cs="Arial"/>
      <w:bCs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4:00Z</dcterms:created>
  <dc:creator>Michal Cermak</dc:creator>
  <dc:description/>
  <cp:keywords/>
  <dc:language>en-US</dc:language>
  <cp:lastModifiedBy>cermak</cp:lastModifiedBy>
  <cp:lastPrinted>2008-03-07T13:48:00Z</cp:lastPrinted>
  <dcterms:modified xsi:type="dcterms:W3CDTF">2009-09-15T12:04:00Z</dcterms:modified>
  <cp:revision>2</cp:revision>
  <dc:subject/>
  <dc:title>1)</dc:title>
</cp:coreProperties>
</file>