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DEB3" w:val="clear"/>
        <w:spacing w:lineRule="auto" w:line="420" w:before="60" w:after="60"/>
        <w:outlineLvl w:val="2"/>
        <w:rPr>
          <w:rFonts w:ascii="Times New Roman" w:hAnsi="Times New Roman" w:eastAsia="Times New Roman" w:cs="Times New Roman"/>
          <w:b/>
          <w:b/>
          <w:bCs/>
          <w:color w:val="FF7F5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7F50"/>
          <w:sz w:val="32"/>
          <w:szCs w:val="32"/>
          <w:lang w:eastAsia="cs-CZ"/>
        </w:rPr>
        <w:t>Virginia Satirová - životopis</w:t>
      </w:r>
    </w:p>
    <w:p>
      <w:pPr>
        <w:pStyle w:val="Normal"/>
        <w:shd w:fill="F5DEB3" w:val="clear"/>
        <w:spacing w:lineRule="auto" w:line="420" w:before="280" w:after="280"/>
        <w:rPr/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V. Satirová se narodila na farmě ve Wisconsinu. Studovala v Chicagu a svou kariéru začala jako učitelka na předměstí Chicaga. Před tím, než si otevřela privátní praxi, pracovala jako terapeutka v dětském domově a v psychiatrickém ústavu. Vzhledem k tomu, že neměla lékařské vzdělání (a byla žena), tvořily její klientelu převážně případy odmítané ostatními terapeuty jako beznadějné.</w:t>
      </w:r>
    </w:p>
    <w:p>
      <w:pPr>
        <w:pStyle w:val="Normal"/>
        <w:shd w:fill="F5DEB3" w:val="clear"/>
        <w:spacing w:lineRule="auto" w:line="42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Do povědomí širší veřejnosti vstoupila v roce 1964 knihou "Společná terapie celé rodiny" (Conjoint family therapy), ve které vysvětlila, že pacient je projevem nemoci celé rodiny, a proto je potřeba léčit rodinu jako celek. Satirová vycházela z předpokladu, že jedince je možné pochopit a léčit pouze v sociálním kontextu, především pak v kontextu rodiny. Rodinu považuje za systém tvořený nejen jednotlivými prvky, ale především vztahy mezi těmito prvky. Terapii pak zaměřuje právě na vztahy mezi členy rodiny - na jejich způsob komunikace. Aby došlo ke změně u jedince, je třeba působit na celý vztahový systém a kontext a měnit ho. Byla přesvědčena, že klient je rovnocenný partner a terapeut používá své osobnosti a odbornosti k tomu, aby v něm probudil jeho vlastní zdroje a mechanimy vedoucí k uzdravení. </w:t>
      </w:r>
    </w:p>
    <w:p>
      <w:pPr>
        <w:pStyle w:val="Normal"/>
        <w:shd w:fill="F5DEB3" w:val="clear"/>
        <w:spacing w:lineRule="auto" w:line="42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S Donem Jacksonem, Paulem Watzlawickem a Julesem Riskinem založila Ústav mentálního výzkumu (MRI) v Palo Alto v Kalifornii. Předpokládali, že komunikace je klíčem k pochopení lidského jednání. Jednání je komunikací a "nemůžeme nekomunikovat". Pracovníci MRI analyzovali komunikaci mezi jednotlivými členy rodiny a konstruovali intervence ke změně komunikačních vzorců. Satiriánský přístup je označován jako komunikačně - interakční. </w:t>
      </w:r>
    </w:p>
    <w:p>
      <w:pPr>
        <w:pStyle w:val="Normal"/>
        <w:shd w:fill="F5DEB3" w:val="clear"/>
        <w:spacing w:lineRule="auto" w:line="42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Satirová vycházela také z ego-psychologie, a proto se více než její systemičtí kolegové zabývala intrapsychickým modelem osobnosti a vytvořila originální model sebeúcty. Propojila tak systém interakční (v němž se terapeut zaměřuje na komunikaci mezi členy rodiny) se systémem intrapsychickým, v rámci kterého se terapie soustředí na dopad událostí na jedince - tzn. jaký význam jedinec události připisuje, emoční doprovod tohoto významu, rodinná pravidla a prožívání pocitů. Vznik psychopatologických příznaků připisovala nekongruentní (nesouladné) komunikaci, která má za následek nízkou sebeúctu a nízká sebeúcta dále vede k nekongruentní komunikaci. Satirová věřila, že změna je v ž d y možná - někdy není možná změna vnější, ale vnitřní změna možná je. </w:t>
      </w:r>
    </w:p>
    <w:p>
      <w:pPr>
        <w:pStyle w:val="Normal"/>
        <w:shd w:fill="F5DEB3" w:val="clear"/>
        <w:spacing w:lineRule="auto" w:line="42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racovala s Gregory Batesonem, řídila výcvik v Esalenském institutu v Big Sur a již jako známá terapeutka předsedala Asociaci humanistické psychologie a byla poradkyní Amerického kongresu v otázkách zdraví.</w:t>
        <w:br/>
        <w:t xml:space="preserve">V roce 1979 ji MUDr. Petr Boš přivezl do Čech a Satirová zde dva týdny (bez povolení úřadů) ukazovala, jak se rodí sebeúcta, pomocí lan a živých sousoší modelovala rodinné vztahy a s humorem a lehkostí ukazovala cestu k tomu jak vidět svět a sebe. V roce 1987 byla čestnou prezidentkou Prvního mezinárodního kongresu rodinné terapie v Praze. </w:t>
      </w:r>
    </w:p>
    <w:p>
      <w:pPr>
        <w:pStyle w:val="Normal"/>
        <w:shd w:fill="F5DEB3" w:val="clear"/>
        <w:spacing w:lineRule="auto" w:line="420" w:before="280" w:after="28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Krátce před smrtí v roce 1988 působila také v Sovětském svazu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perex">
    <w:name w:val="t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1:00Z</dcterms:created>
  <dc:creator>Your User Name</dc:creator>
  <dc:description/>
  <cp:keywords/>
  <dc:language>en-US</dc:language>
  <cp:lastModifiedBy>Your User Name</cp:lastModifiedBy>
  <dcterms:modified xsi:type="dcterms:W3CDTF">2009-11-24T20:12:00Z</dcterms:modified>
  <cp:revision>1</cp:revision>
  <dc:subject/>
  <dc:title/>
</cp:coreProperties>
</file>