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Identifikační znaky nadaných dle Susan Leydenové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5"/>
        <w:gridCol w:w="945"/>
      </w:tblGrid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tický zna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Při výskytu označte </w:t>
            </w:r>
            <w:r>
              <w:rPr>
                <w:b/>
                <w:bCs/>
                <w:i/>
                <w:iCs/>
                <w:sz w:val="18"/>
              </w:rPr>
              <w:t>X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velká intelektuální zvídavo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výborné schopnosti uvažován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neobvyklá vytrvalo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výjimečná rychlost myšlen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schopnost učit se snadno a rych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dobrá pamě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široká slovní zásob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bystré pozorován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živá představivo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divergentní myšlen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velká iniciat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dobře vyvinutý vlastní smysl pro hum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neobvykle vysoké osobní standardy (cíle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netrpělivost (jak se sebou, tak s ostatním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citlivost (přecitlivělost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široký okruh zájm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rozsáhlé vědomosti a znamenitost v určitém obor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preferování společnosti starších dětí a dospělý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touha řídit druhé v hraní i ve skupinových aktivitá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/>
            </w:pPr>
            <w:r>
              <w:rPr/>
              <w:t>velké zaujetí pro otázky filosofického a univerzálního (obecného) charakter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21:00Z</dcterms:created>
  <dc:creator>IPPP</dc:creator>
  <dc:description/>
  <cp:keywords/>
  <dc:language>en-US</dc:language>
  <cp:lastModifiedBy>durmekovas</cp:lastModifiedBy>
  <cp:lastPrinted>2008-04-25T09:45:00Z</cp:lastPrinted>
  <dcterms:modified xsi:type="dcterms:W3CDTF">2008-04-25T07:46:00Z</dcterms:modified>
  <cp:revision>11</cp:revision>
  <dc:subject/>
  <dc:title/>
</cp:coreProperties>
</file>