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cs-CZ"/>
        </w:rPr>
        <w:t>Výsledná analýza identifikačních znaků nadaných žáků v osobnostních projevech – úprava a syntéza různých zahraničních škál</w:t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cs-CZ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  <w:gridCol w:w="1451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12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  <w:t>JEDNOTLIVÉ CHARAKTERISTIK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cs-CZ"/>
              </w:rPr>
              <w:t>výskyt charakteristiky</w:t>
            </w:r>
          </w:p>
          <w:p>
            <w:pPr>
              <w:pStyle w:val="Zkladntextodsazen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cs-CZ"/>
              </w:rPr>
              <w:t>označte X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extrémně vyspělý v jakékoliv oblasti učení a výkon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vykazuje asynchronní vývoj: může být významně napřed v některých oblastech a v jiných oblastech vykazovat věkově adekvátní nebo dokonce opožděný vývoj (např. dokáže číst již ve třech letech, ale ještě v pěti si nedokáže zavázat tkaničku u bo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někdy je extrémně citlivý či vznětli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dokáže být zcela pohlcen aktivitami či myšlenkam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bývá neobvykle vytrval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ívá neobvykle vysoké osobní standardy, někdy bývá přecitlivěl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bývá velmi iniciativ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vždy přichází s „lepšími způsoby“ řešení věcí, navrhuje je spolužákům, učitelům a dalším dospělým – ne vždy vhodným způsob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á široký okruh zájm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bjevují se u něj zájmy charakteristické pro žáky staršího věku (pokud ano, uveďte příklady)</w:t>
            </w:r>
          </w:p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.…….…</w:t>
            </w:r>
          </w:p>
          <w:p>
            <w:pPr>
              <w:pStyle w:val="Zkladntextodsazen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bývá netrpěli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raději pracuje nezávisle, svým vlastním způsobem nebo dokonce samostatn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nadšený a ostražitý pozorovat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 xml:space="preserve">- je horlivý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á často mnoho (neobvyklých) zájmů, koníčků a sbír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 xml:space="preserve">- je silně motivován dělat věci, které jej zajímají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zajímá se a vnímá osobně globální problém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á cit pro lidské pocity, emoce a očekává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 xml:space="preserve">- mívá zvýšený smysl pro spravedlnost, morálku a fair pla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zodpovědný, dá se s ním počítat při práci na různých projekte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respektován ze strany svých spolužák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schopný vyjadřovat své myšlenk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komunikuje dobře s druhým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sebevědomý v interakci s vrstevník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spolupracu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má sklon vést činnost, když je to potřeb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vytrvalý při práci na svém úkolu, dokonce i když se vyskytnou překážk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preferuje situace, ve kterých je jasně vymezena zodpovědnost jednotlivých žáků za výsledky úkol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projevuje zájem o různé oblasti (o širší záběr oblastí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vytrvalý při dosahování stanoveného cí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dmítá práci nebo pracuje nedbale v činnosti, která ho nezajím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nervózní při tempu práce třídy, které považuje za pomal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dmítá rutinní a předvídatelnou prá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vyžaduje zdůvodnění, proč se mají věci dělat určitým způsob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dmítá určování práce a příkaz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sní v průběhu d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vládá třídní disku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bývá panovačný k učitelům i spolužáků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netolerantní k nedokonalosti vůči sobě i k nedokonalosti druhý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je přecitlivělý vůči kritice své osoby (reaguje např. pláčem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odmítá se podřídi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při učení odmítá spolupráci ve skupině spolužák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- upozorňuje na sebe (např. šaškuje před spolužáky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/>
              </w:rPr>
            </w:r>
          </w:p>
        </w:tc>
      </w:tr>
    </w:tbl>
    <w:p>
      <w:pPr>
        <w:pStyle w:val="Zkladntextodsazen2"/>
        <w:spacing w:before="120" w:after="0"/>
        <w:ind w:hanging="0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2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8:00Z</dcterms:created>
  <dc:creator>IPPP</dc:creator>
  <dc:description/>
  <cp:keywords/>
  <dc:language>en-US</dc:language>
  <cp:lastModifiedBy>IPPP</cp:lastModifiedBy>
  <cp:lastPrinted>2008-04-25T09:51:00Z</cp:lastPrinted>
  <dcterms:modified xsi:type="dcterms:W3CDTF">2008-04-29T09:48:00Z</dcterms:modified>
  <cp:revision>2</cp:revision>
  <dc:subject/>
  <dc:title>Výsledná analýza identifikačních znaků nadaných žáků v osobnostních projevech – úprava a syntéza různých zahraničních škál </dc:title>
</cp:coreProperties>
</file>