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cs-CZ"/>
        </w:rPr>
        <w:t xml:space="preserve">Identifikační znaky dle Suzan Winebrennerové </w:t>
        <w:br/>
        <w:t>(Teaching the Gifted Kids in Regular Classroom 2001).</w:t>
      </w:r>
    </w:p>
    <w:p>
      <w:pPr>
        <w:pStyle w:val="Zkladntextodsazen2"/>
        <w:ind w:hanging="0"/>
        <w:rPr/>
      </w:pPr>
      <w:r>
        <w:rPr/>
        <w:t>- charakterizuje nadané děti ve dvou ohledech: v pozitivním a negativní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1"/>
        <w:gridCol w:w="1451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12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  <w:t>V pozitivním ohledu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cs-CZ"/>
              </w:rPr>
              <w:t>- při výskytu charakteristiky</w:t>
            </w:r>
          </w:p>
          <w:p>
            <w:pPr>
              <w:pStyle w:val="Zkladntextodsazen2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cs-CZ"/>
              </w:rPr>
              <w:t xml:space="preserve">zaklikněte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cs-CZ"/>
              </w:rPr>
              <w:t>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extrémně vyspělí v jakékoliv oblasti učení a výkon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ykazují asynchronní vývoj: můžou být významně napřed v některých oblastech a v jiných oblastech vykazovat věkově adekvátní nebo dokonce opožděný vývoj (např. dokáží číst již ve třech letech, ale ještě v pěti si nedokáží zavázat tkaničku u bo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ají na svůj věk širokou slovní zásobu a vyspělý verbální proj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ají neskutečnou pamě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některé věci se naučí neuvěřitelně rychle bez pomoci druhý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zvládají složitější myšlenkové operace než jejich vrstevní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ykazují schopnost práce s abstraktními myšlenkami s minimem konkrétní zkušenosti pro pochop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idí jasně vztahy příčiny a násled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idí vzorce, vztahy a souvislosti, které jiní nevid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ždy přicházejí s „lepšími způsoby“ řešení věcí, navrhují je spolužákům, učitelům a dalším dospělým – ne vždy vhodným způsob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dávají přednost komplexním a náročným úkolů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schopni přenášet své vědomosti do nových situací a řešení problém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chtějí se podělit o vše, co věd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zvědaví ve všem, co se děje okolo nich a kladou nekonečné otáz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nadšení a ostražití pozorovatel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horliví, někdy extrémně citliví či vznětliví, dokážou být zcela pohlceni aktivitami či myšlenkam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ají často mnoho (neobvyklých) zájmů, koníčků a sbír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silně motivováni dělat věci, které je zajímají a svým vlastním způsobem, raději pracují nezávisle, někteří dokonce samostatn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ají ohromnou míru energ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ají cit pro krásno a lidské pocity, emoce a očekává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ívají zvýšený smysl pro spravedlnost, morálku a fair play, zajímají se a vnímají osobně globálními problém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ají sofistikovaný smysl pro hum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rádi jsou ve vedení, mohou být přirozenou autorit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  <w:t>V negativním ohledu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ají práci nebo pracují nedb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nervózní při tempu práce třídy, které považují za nedostatečně aktivní nebo když nevidí jasný pokrok prá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protestují proti rutinní a předvídatelné prá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ptají se na choulostivé otázky, vyžadují zdůvodnění, proč se mají věci dělat určitým způsob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ají určování práce a příkaz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sní v průběhu d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vládají třídní disku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bývají panovační k učitelům i spolužáků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netolerantní k nedokonalosti vůči sobě i ostatní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sou přecitlivělí vůči kritice, snadno se rozpláč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ají se podříd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ají kooperativní uč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„hrají divadlo“ a ruší spolužá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ohou se stát „třídním šaškem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</w:tbl>
    <w:p>
      <w:pPr>
        <w:pStyle w:val="Zkladntextodsazen2"/>
        <w:ind w:hanging="0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5:00Z</dcterms:created>
  <dc:creator>IPPP</dc:creator>
  <dc:description/>
  <cp:keywords/>
  <dc:language>en-US</dc:language>
  <cp:lastModifiedBy>durmekovas</cp:lastModifiedBy>
  <cp:lastPrinted>2008-04-25T10:14:00Z</cp:lastPrinted>
  <dcterms:modified xsi:type="dcterms:W3CDTF">2008-04-25T08:22:00Z</dcterms:modified>
  <cp:revision>7</cp:revision>
  <dc:subject/>
  <dc:title/>
</cp:coreProperties>
</file>